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731050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3 октября 2015 г.</w:t>
        <w:tab/>
        <w:tab/>
        <w:tab/>
        <w:tab/>
        <w:tab/>
        <w:tab/>
        <w:tab/>
        <w:tab/>
        <w:t xml:space="preserve">             № 812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ы муниципального образования                                                        Ю.А. Елфимов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13 октября 2015 г. № 812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21 014,8 тыс. рублей, в том числе: средства федерального бюджета – 1338,6 тыс. рублей; средства областного бюджета – 15 585,7 тыс. рублей; средства местного бюджета – 104 090,5 тыс. рублей; внебюджетные источники – 0,0  тыс. рублей.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21 014,8  тыс. рублей, в том числе за счет средств федерального бюджета – 1338,6 тыс. рублей, областного бюджета – 15 585,7 тыс. рублей, местного бюджета – 104 090,5 тыс. рублей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оста через р. Яреньга в д. Яреньга МО "Лопшеньгское" в 2015 г.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мероприятие 9.1 </w:t>
      </w:r>
      <w:r>
        <w:rPr/>
        <w:t xml:space="preserve">изложить в следующей редакции: 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88"/>
        <w:gridCol w:w="1599"/>
        <w:gridCol w:w="866"/>
        <w:gridCol w:w="783"/>
        <w:gridCol w:w="816"/>
        <w:gridCol w:w="895"/>
        <w:gridCol w:w="850"/>
        <w:gridCol w:w="767"/>
        <w:gridCol w:w="766"/>
        <w:gridCol w:w="766"/>
        <w:gridCol w:w="2484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 Финансовое обеспечение деятельности Управления экономики и прогнозирования как ответственного исполнителя государствен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6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6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9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1,8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0:00Z</dcterms:created>
  <dc:creator>IPanova</dc:creator>
  <dc:description/>
  <cp:keywords/>
  <dc:language>en-US</dc:language>
  <cp:lastModifiedBy>user</cp:lastModifiedBy>
  <cp:lastPrinted>2015-03-11T15:48:00Z</cp:lastPrinted>
  <dcterms:modified xsi:type="dcterms:W3CDTF">2015-10-14T10:45:00Z</dcterms:modified>
  <cp:revision>89</cp:revision>
  <dc:subject/>
  <dc:title>УТВЕРЖДЕНА</dc:title>
</cp:coreProperties>
</file>