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479956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октября  2014 г.</w:t>
        <w:tab/>
        <w:tab/>
        <w:tab/>
        <w:tab/>
        <w:tab/>
        <w:tab/>
        <w:tab/>
        <w:tab/>
        <w:t xml:space="preserve">       № 891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еспечении дежурства ответственными должностными лицами Приморского муниципального районного звена территориальной подсистемы РСЧС  в период  проведения   выход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 праздничных  дней   1, 2, 3, 4 ноября 2014 года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 с п. 7 ч. 1 ст. 15 Федерального  закона  «Об  общих принципах организации местного самоуправления в Российской  Федерации» от 06.10.2003  № 131 – ФЗ  и в целях обеспечения  готовности  органов управления, сил и средств Приморского муниципального районного звена Архангельской областной подсистемы единой государственной системы предупреждения и ликвидации чрезвычайных ситуаций (далее РЗ ОП РСЧС) к действиям по предупреждению и ликвидации возможных происшествий и чрезвычайных ситуаций в  период  проведения  выходных и праздничных в период с 01 по 04 марта 2014 года администрация муниципального образования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уководства силами и средствами  организовать  дежурство ответственных  должностных  лиц из состава  администрации муниципального образования «Приморский муниципальный район» (далее - район) 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торам культурно-досуговых мероприятий и руководителям учреждений культурно-социальной сферы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журство в местах проведения культурно-массовых меропри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440" w:hanging="9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мер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ам муниципальных образований поселений, руководителям организаций ЖКХ: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 дежурство на объектах ЖКХ и социально– культурной  сферы;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рганизовать   совместные  проверки объектов  ЖКХ и социально – культурной  сферы  на подведомственных территориях;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культуры и главам муниципальных образований поселений ежедневно  в 08:30  информировать  об  обстановке оперативного дежурного единой дежурно-диспетчерской службы  района  по телефону: 68-18-85, а в  случае  возникновения чрезвычайной  ситуации – немедл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аздничных мероприятий в учреждениях культуры района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ить готовность дежурных органов управления,  сил и средств постоянной готовности Приморского муниципального РЗ ОП РСЧС, привлекаемых для предупреждения и ликвидации чрезвычайных ситуаций, согласно Постановлению администрации муниципального образования «Приморский муниципальный район» «О создании и функционировании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, предназначенного для предупреждения и ликвидации чрезвычайных ситуаций природного и техногенного характера на территории муниципального образования «Приморский муниципальный район» от 29.04.2010г. №175 в режиме повседнев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отдела полиции по Приморскому району МО МВД РФ «Приморский» Алимову А.К.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вести комплекс мероприятий по обеспечению безопасности населения в местах массового пребывания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овать профилактическую работу со всеми категориями населения по предупреждению происшествий в праздничные и выходные дн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8. Размести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left="90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  <w:tab/>
        <w:tab/>
        <w:tab/>
        <w:t xml:space="preserve">              В.М. Мигунов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октября   2013 года  № 89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34"/>
        </w:rPr>
        <w:t xml:space="preserve">дежурства ответственных должностных лиц из состав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Cs/>
          <w:sz w:val="28"/>
          <w:szCs w:val="34"/>
        </w:rPr>
        <w:t>«Приморский муниципальный район»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 xml:space="preserve">в период с 01.11.2014  по 04.11.2014 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0260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050"/>
        <w:gridCol w:w="3436"/>
        <w:gridCol w:w="179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.И.О.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жность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11.2014 г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фимов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еевич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784606</w:t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.11.2014 г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сильевич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 по инфраструктурному развитию и муниципальному хозяйству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082789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.11. 2014 г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ыженков</w:t>
            </w:r>
          </w:p>
          <w:p>
            <w:pPr>
              <w:pStyle w:val="Style15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дрей Александрович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социальной политик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909551603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4 г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лентинович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ражданской защиты и мобилизационной подготовк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88005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ремя дежурства: 08.00 — 08.00 (сут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>Место дежурства: на дому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октября   2013 года  № 89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мых  учреждениями куль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риморский муниципальный район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роченных к Дню единства 04 ноябр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1"/>
        <w:gridCol w:w="2497"/>
        <w:gridCol w:w="2686"/>
        <w:gridCol w:w="234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. Уемск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4-12.11.14</w:t>
              <w:br/>
              <w:t>13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разные таки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, средние, старшие классы школы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кульский СД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1.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ружба и детство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щихся начальной шко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4 1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вместе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каф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и, молодежь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вайте жить дружно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для детского с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сад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гда мы едины - мы непобедимы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, молодежь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ский СД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ах-шоу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игровая пр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дростки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СД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лась великая Русь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дрост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ым духом мы сильн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конкурсная пр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дростки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СД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вместе мы – Росс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10.14 по 10.11.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естровский СД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 истории Росс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росмотр-презента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, хранимый архангелом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докский СД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един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льский СД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изб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редней школ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 для взрослы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шинский СД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, посвященный Дню Росс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, посвященный Дню Ро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ражданин Росси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дростки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 «Рикасих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 на праздник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ский СД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единстве наша сил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шеньгский СД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для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, молодежь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кеевский СД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-баярд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ве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ньгский СДК</w:t>
            </w:r>
          </w:p>
        </w:tc>
      </w:tr>
      <w:tr>
        <w:trPr>
          <w:trHeight w:val="7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 затей для друзей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и танцевально-игровая пр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лет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томинский СДК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– спортивная семь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7:00Z</dcterms:created>
  <dc:creator>Вебер Ольга Александровна</dc:creator>
  <dc:description/>
  <cp:keywords/>
  <dc:language>en-US</dc:language>
  <cp:lastModifiedBy>ГО и ЧС</cp:lastModifiedBy>
  <cp:lastPrinted>2014-10-24T11:32:00Z</cp:lastPrinted>
  <dcterms:modified xsi:type="dcterms:W3CDTF">2014-10-24T07:37:00Z</dcterms:modified>
  <cp:revision>11</cp:revision>
  <dc:subject/>
  <dc:title>АДМИНИСТРАЦИЯ МУНИЦИПАЛЬНОГО ОБРАЗОВАНИЯ «ПРИМОРСКИЙ МУНИЦИПАЛЬНЫЙ РАЙОН»</dc:title>
</cp:coreProperties>
</file>