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00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3.05pt" filled="f" o:ole="">
            <v:imagedata r:id="rId3" o:title=""/>
          </v:shape>
          <o:OLEObject Type="Embed" ProgID="" ShapeID="ole_rId2" DrawAspect="Content" ObjectID="_14866936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ОРСКИЙ МУНИЦИПАЛЬНЫЙ РАЙОН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13 ноября 2015 г.                          </w:t>
        <w:tab/>
        <w:t xml:space="preserve">               </w:t>
        <w:tab/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89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Арханге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поли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риморского муниципального района и основных направлениях налоговой политики на территории Приморского муниципального района на 2016 год и на среднесрочную перспекти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В соответствии со статьей 172 Бюджетного кодекса Российской Федерации,</w:t>
      </w:r>
      <w:r>
        <w:rPr>
          <w:szCs w:val="28"/>
        </w:rPr>
        <w:t xml:space="preserve">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№ 217, распоряжения администрации МО «Приморский муниципальный район» от 22.06.2015 №2103р «О разработке прогноза социально-экономического развития муниципального образования «Приморский муниципальный район» на 2016-2018 годы, проекта бюджета муниципального образования «Приморский муниципальный район» на 2016 год»  администрация муниципального образования </w:t>
      </w:r>
      <w:r>
        <w:rPr>
          <w:b/>
          <w:szCs w:val="28"/>
        </w:rPr>
        <w:t xml:space="preserve">п о с т а н о в л я е т: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е основные направления бюджетной политики на территории Приморского муниципального района на 2016 год и на среднесрочную перспективу (далее – основные направления бюджетной политики)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е основные направления налоговой политики на территории Приморского муниципального района на 2016 год и на среднесрочную перспективу (далее – основные направления налоговой политики)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Cs w:val="28"/>
        </w:rPr>
        <w:t>Администрации муниципального образования «Приморский муниципальный район», органам местной администрации руководствоваться основными направлениями бюджетной политики и основными направлениями налоговой политики при формировании бюджета муниципального образования «Приморский муниципальный район» на 2016 год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Cs w:val="28"/>
        </w:rPr>
        <w:t>Рекомендовать органам местного самоуправления муниципальных образований поселений обеспечить реализацию основных направлений бюджетной политики и основных направлений налоговой политики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>Опубликовать настоящее постановление в бюллетене «Вестник</w:t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31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В.А. Рудки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ложение </w:t>
      </w:r>
      <w:r>
        <w:rPr>
          <w:caps/>
          <w:sz w:val="28"/>
          <w:szCs w:val="28"/>
        </w:rPr>
        <w:t xml:space="preserve">№1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</w:t>
      </w:r>
      <w:r>
        <w:rPr>
          <w:caps/>
          <w:sz w:val="28"/>
          <w:szCs w:val="28"/>
        </w:rPr>
        <w:t>Утверждены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Приморский   муниципальный 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йон» от13 ноября 2015 г. №89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на территории Приморского муниципального района на 2016 год и на среднесрочную перспектив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политики на территории Приморского муниципального района на 2016 год и на среднесрочную перспективу (далее –бюджетн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и задачи бюджетной политик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политика должна быть направлена на создание условий для обеспечения устойчивого социально-экономического развития муниципального образования, на повышение качества жизни населения, на достижение измеримых, общественно значимых результатов, установленных Указами Президента Российской Федерации от 07 мая 2012 год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ых целей необходима реализация мер по обеспечению сбалансированности и устойчивости бюджетной системы, повышению эффективности бюджетных расход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Учитывая непростую экономическую ситуацию в Российской Федерации и в Архангельской области, трудности в прогнозировании базовых показателей, а также правовую возможность следует формировать районный бюджет только на 2016 год, а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и использовать «консервативный» вариант прогноза социально-экономического развития Приморского муниципального района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нахождения баланса между задачами государственной политики и ограниченными бюджетными возможностями выводит на первый план задачу повышения эффективности бюджетн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направлениями на 2016 год и на среднесрочную перспективу по повышению эффективности бюджетных расходов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дур проведения закупок товаров, работ, услуг для обеспечения муниципальных нужд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являются муниципальные программы муниципального образования «Приморский муниципальный район» (далее – муниципальные программ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ие эффективности реализации муниципальных программ будет продолжено по следующим направлен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ое отражение в муниципальных программах показателей стратегических документов и их целевых значений, что должно обеспечить полное соответствие муниципальных программ приоритетам государствен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20C22"/>
          <w:sz w:val="28"/>
          <w:szCs w:val="28"/>
        </w:rPr>
        <w:t xml:space="preserve">соответствие между показателями (целевыми индикаторами) </w:t>
      </w:r>
      <w:r>
        <w:rPr>
          <w:sz w:val="28"/>
          <w:szCs w:val="28"/>
        </w:rPr>
        <w:t>муниципальных</w:t>
      </w:r>
      <w:r>
        <w:rPr>
          <w:color w:val="020C22"/>
          <w:sz w:val="28"/>
          <w:szCs w:val="28"/>
        </w:rPr>
        <w:t xml:space="preserve"> программ и показателями </w:t>
      </w:r>
      <w:r>
        <w:rPr>
          <w:sz w:val="28"/>
          <w:szCs w:val="28"/>
        </w:rPr>
        <w:t>муниципальных</w:t>
      </w:r>
      <w:r>
        <w:rPr>
          <w:color w:val="020C22"/>
          <w:sz w:val="28"/>
          <w:szCs w:val="28"/>
        </w:rPr>
        <w:t xml:space="preserve"> зад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лноты отражения всего комплекса мер и инструментов государственной политики (налоговых льгот, мер тарифного регулирования, нормативного регулирования, участия в управлении организациями и предприятиям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аудита эффективности муниципальных программ, включающей оценку качества формирования каждой муниципальной программы и оценку эффективности ее реализа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 рамках решения задачи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, в том числе путем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оптимизации структуры бюджетной сети за счет ликвидации или преобразования в иную организационно-правовую форму муниципальных учреждений, оказывающих услуги исключительно в интересах органов муниципальной власти, оказываемых в основном на платной основе, а также передачи услуг (работ), несоответствующих профилю органа, осуществляющего функции и полномочия учредителя, профильному органу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на финансовое обеспечение выполнения муниципальных заданий на оказание муниципальных услуг в соответствии с новым порядком, установленным статьей 69.2 Бюджетного кодекса Российской Федерации, на основании вновь утвержденных ведомственных перечней муниципальных услуг и работ, базовых нормативов затрат и корректирующих коэффициентов к ним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 результативности закупок товаров, работ, услуг для муниципальных нужд следует создавать условия для обеспечения системного подхода при централизации закупок, их планировании и осуществлении, исходя из необходимости достижения заданных результатов при реализации мероприятий, направленных на удовлетворение муниципальных нужд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ажное место в повышении эффективности бюджетных расходов занимает обеспечение высокого качества финансового менеджмента главных распорядителей бюджетных средств.  </w:t>
      </w:r>
      <w:r>
        <w:rPr>
          <w:sz w:val="28"/>
          <w:szCs w:val="28"/>
        </w:rPr>
        <w:t>Эффективная работа современной системы внутреннего финансового контроля и внутреннего финансового аудита должна обеспечить более полный, своевременный (прежде всего, предварительный) контроль внутренних бюджетных процедур и существенное улучшение финансовой дисциплины главных распорядителей бюджетных средств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 усилить контроль за размещение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едомственных перечней государственных услуг (работ), оказываемых (выполняемых) подведомственными государственными учреждениями Архангельской области, информации о результатах независимой оценки качества оказания услуг образовательными организациями, организациями культур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Усилия органов местного самоуправления должны быть направлены на предотвращение </w:t>
      </w:r>
      <w:r>
        <w:rPr>
          <w:sz w:val="28"/>
          <w:szCs w:val="28"/>
        </w:rPr>
        <w:t>бюджетных нарушений</w:t>
      </w:r>
      <w:r>
        <w:rPr>
          <w:iCs/>
          <w:sz w:val="28"/>
          <w:szCs w:val="28"/>
        </w:rPr>
        <w:t>, а также на повышение</w:t>
      </w:r>
      <w:r>
        <w:rPr>
          <w:sz w:val="28"/>
          <w:szCs w:val="28"/>
        </w:rPr>
        <w:t xml:space="preserve"> эффективности расходов. Актуальной задачей является </w:t>
      </w:r>
      <w:r>
        <w:rPr>
          <w:iCs/>
          <w:sz w:val="28"/>
          <w:szCs w:val="28"/>
        </w:rPr>
        <w:t>повышение эффективности мер реагирования по результатам контрольных мероприятий, проводимых органами государственного и муниципального финансового контроля, в том числе в части обеспечения возврата в бюджеты средств, использованных не по целевому назначению.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овышения прозрачности и открытости муниципальных финансов важно </w:t>
      </w:r>
      <w:r>
        <w:rPr>
          <w:sz w:val="28"/>
        </w:rPr>
        <w:t>обеспечить своевременную реализацию мероприятий для работы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овышения информированности граждан в финансовых вопросах должны быть продолжены регулярная публикация (размещение в информационно-телекоммуникационной сети «Интернет»)</w:t>
      </w:r>
      <w:r>
        <w:rPr>
          <w:sz w:val="28"/>
          <w:szCs w:val="28"/>
          <w:lang w:eastAsia="ar-SA"/>
        </w:rPr>
        <w:t xml:space="preserve"> «Бюджета для граждан» и осуществление мероприятий по повышению финансовой грамотности населения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ловиях ограниченности финансовых ресурсов бюджетная политика в части расходов должна быть направлена на реализацию приоритетных задач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риоритетов в части исполнения социальных обязательств на 2016 год и на среднесрочную перспективу остается финансовое обеспечение принятых решений по повышению оплаты труда специалистов в сфере образования и культуры, предусмотренных указами Президента Российской Федерации от 7 мая 2012 года № 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казанных социальных обязательств должно осуществляться с учетом проведения предусмотренных в отраслевых «дорожных картах» мероприятий по оптимизации расходов и привлечению средств от приносящей доход деятельности, а также с учетом уточнения федеральными органами государственной власти динамики роста заработной платы в Российской Федерации и изменения индикаторов в соответствии с федеральным статистическим наблюдением в целях использования для мониторинга реализации указов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.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TextBody"/>
        <w:widowControl w:val="false"/>
        <w:tabs>
          <w:tab w:val="clear" w:pos="709"/>
          <w:tab w:val="left" w:pos="774" w:leader="none"/>
        </w:tabs>
        <w:spacing w:before="0" w:after="0"/>
        <w:ind w:right="4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>ограничение темпов роста (сокращение)</w:t>
      </w:r>
      <w:r>
        <w:rPr>
          <w:rStyle w:val="Style14"/>
          <w:color w:val="000000"/>
          <w:sz w:val="28"/>
          <w:szCs w:val="28"/>
        </w:rPr>
        <w:t xml:space="preserve"> бюджетных расходов и повышение их результативности;</w:t>
        <w:tab/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оведение оптимизации численности работников бюджетной сферы;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применение принципов «эффективного контракта» в отношении работников, исходя из необходимости определения уровня оплаты труда в зависимости от качества и количества выполняемой работы; </w:t>
      </w:r>
    </w:p>
    <w:p>
      <w:pPr>
        <w:pStyle w:val="TextBody"/>
        <w:widowControl w:val="false"/>
        <w:tabs>
          <w:tab w:val="clear" w:pos="709"/>
          <w:tab w:val="left" w:pos="789" w:leader="none"/>
        </w:tabs>
        <w:spacing w:before="0" w:after="0"/>
        <w:ind w:right="40" w:firstLine="709"/>
        <w:jc w:val="both"/>
        <w:rPr>
          <w:rStyle w:val="FontStyle33"/>
          <w:sz w:val="28"/>
          <w:szCs w:val="28"/>
          <w:highlight w:val="yellow"/>
        </w:rPr>
      </w:pPr>
      <w:r>
        <w:rPr>
          <w:rStyle w:val="Style14"/>
          <w:sz w:val="28"/>
          <w:szCs w:val="28"/>
        </w:rPr>
        <w:tab/>
      </w:r>
      <w:r>
        <w:rPr>
          <w:rStyle w:val="Style14"/>
          <w:color w:val="000000"/>
          <w:sz w:val="28"/>
          <w:szCs w:val="28"/>
        </w:rPr>
        <w:t>недопущение образования просроченной кредиторской задолженности по принятым обязательствам, в первую очередь по заработной плате и социальным выплатам;</w:t>
      </w:r>
      <w:r>
        <w:rPr>
          <w:rStyle w:val="FontStyle33"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789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блюдение нормативов расходов на содержание органов местного самоуправления;</w:t>
      </w:r>
      <w:r>
        <w:rPr>
          <w:rStyle w:val="FontStyle33"/>
          <w:sz w:val="28"/>
          <w:szCs w:val="28"/>
          <w:highlight w:val="yellow"/>
        </w:rPr>
        <w:t xml:space="preserve"> </w:t>
      </w:r>
    </w:p>
    <w:p>
      <w:pPr>
        <w:pStyle w:val="Style51"/>
        <w:widowControl/>
        <w:spacing w:lineRule="auto" w:line="240" w:before="14" w:after="0"/>
        <w:ind w:firstLine="709"/>
        <w:rPr/>
      </w:pPr>
      <w:r>
        <w:rPr>
          <w:sz w:val="28"/>
          <w:szCs w:val="28"/>
        </w:rPr>
        <w:t>активное использование механизмов государственно-частного партнерства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адресности предоставления мер поддержки малого и среднего предпринимательства; </w:t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 xml:space="preserve">финансирование в приоритетном порядке инвестиционных объектов с высокой степенью готовности к вводу в эксплуатацию, а также объектов, готовых в соответствии с требованиями, предусмотренными законодательством Российской Федерации, к началу строительства. </w:t>
      </w:r>
    </w:p>
    <w:p>
      <w:pPr>
        <w:pStyle w:val="Style141"/>
        <w:widowControl/>
        <w:spacing w:lineRule="auto" w:line="240"/>
        <w:ind w:firstLine="7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16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развития и совершенств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баланса финансовых ресурсов, направляемых на выполнение государственных и муниципальных полномочий, является основным принципом в развитии межбюджетных отношений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заимоотношений с областными органами государственной власти должно быть по-прежнему направлено на активное привлечение в бюджет муниципального образования средств федерального и областного бюджетов, а также средств государственной корпорации - Фонда содействия реформированию жилищно-коммунального хозяйства, в том числе в целях реализации государственных и муниципаль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обеспечено в необходимых объемах софинансирование из районного бюджета мероприятий, включенных в расходы вышестоящих бюджетов, а также своевременное и качественное освоение полученных целев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 изменении соотношения финансовых ресурсов между областным и местными бюджетами должны соответствовать масштабу изменения расходных полномоч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межбюджетного регулирования потребует существенных изменений в связи с внесением изменений в Федеральный закон от 06 октября 2003 года №131-ФЗ «Об общих принципах организации местного самоуправления в Российской Федерации», проводимой реформой местного самоуправления и передачей части расходных полномочий и доходных источников от сельских поселений муниципальному рай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С целью повышения эффективности деятельности органов местного самоуправления поселений и </w:t>
      </w:r>
      <w:r>
        <w:rPr>
          <w:sz w:val="28"/>
          <w:szCs w:val="28"/>
        </w:rPr>
        <w:t xml:space="preserve">эффективности бюджетных расходов </w:t>
      </w:r>
      <w:r>
        <w:rPr>
          <w:iCs/>
          <w:sz w:val="28"/>
          <w:szCs w:val="28"/>
        </w:rPr>
        <w:t>необходимо:</w:t>
      </w:r>
    </w:p>
    <w:p>
      <w:pPr>
        <w:pStyle w:val="ConsPlusNormal1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уществлять мониторинг исполнения местных бюджетов, контроль за соблюдением мер и ограничений, установленных бюджетным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изменением основных параметров бюджетов, муниципального долга, структуры расходов;</w:t>
      </w:r>
    </w:p>
    <w:p>
      <w:pPr>
        <w:pStyle w:val="ConsPlusNormal1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уществлять регулярный контроль за соблюдением муниципальными образованиями поселений нормативов формирования расходов на содержание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уществлять контроль за недопущением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азывать методическую помощь, в том числе по вопросам, связанным с реализацией отраслевой политики и управлением средствами местных бюджетов муниципальных образований-поселени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единых задач, стоящих перед органами местного самоуправления и с целью повышения финансовой самостоятельности муниципальных образований поселений и эффективности реализации реформы местного самоуправления необходимо продолжить работу, направленную на укрупнение муниципальных образований-посе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вешенный подход к укрупнению поселений даст возможность добиться относительного «выравнивания» территорий с точки зрения их бюджетной обеспеченности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ложение </w:t>
      </w:r>
      <w:r>
        <w:rPr>
          <w:caps/>
          <w:sz w:val="28"/>
          <w:szCs w:val="28"/>
        </w:rPr>
        <w:t xml:space="preserve">№2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</w:t>
      </w:r>
      <w:r>
        <w:rPr>
          <w:caps/>
          <w:sz w:val="28"/>
          <w:szCs w:val="28"/>
        </w:rPr>
        <w:t>Утверждены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Приморский   муниципальный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» от13ноября 2015 г. № 8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на территории Приморского муниципального района на 2016 год и на среднесрочную перспективу</w:t>
      </w:r>
    </w:p>
    <w:p>
      <w:pPr>
        <w:pStyle w:val="Style121"/>
        <w:widowControl/>
        <w:spacing w:lineRule="auto" w:line="240"/>
        <w:jc w:val="both"/>
        <w:rPr>
          <w:rStyle w:val="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Основные направления налоговой политики на территории Приморского муниципального района на 2016 год и на среднесрочную перспективу (далее- налогов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налоговой политики направлены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и стабильной налоговой системы, обеспечивающей устойчивость консолидированного бюджета Приморского муниципального района в среднесрочной перспекти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инвестиций в экономику Приморского муниципального  района за счет создания благоприятных условий для деятельности хозяйствующих субъектов, реализация приоритетных инвестиционных проектов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должна быть нацелена на увеличение доходного потенциала консолидированного бюджета Приморского муниципального района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, Архангельской области при одновременной активизации работы органов государственной власти, органов местного самоуправления и территориальных подразделений федеральных органов исполнительной власти по изысканию дополнительных источников доходов местных бюдж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имущественные объекты и рабочие места на территории Приморского муниципального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олжение практики работы комиссий по обеспечению доходов бюджета; усиление претензионно-исковой работы с неплательщиками и осуществление мер принудительного взыскания задолженности; проведение индивидуальной работы с должниками по платежам в бюджетную систему и взаимодействие с организациями по вопросу увеличения налогооблагаемой базы на территории Приморского муниципального района;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ответственности администраторов доходов районного бюджета и местных бюджетов поселений за исполнением всеми плательщиками своих обязательств перед бюдже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муниципальных нормативных правовых актов органов местного самоуправления по местным налогам и специальным налоговым режимам с целью выработки совершенствования указанных актов и устранению нарушений, допускаемых органами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таивание интересов Приморского муниципального района при рассмотрении и обсуждении проектов областных законов и других нормативных правовых актов по вопросам налоговой и бюджетной полит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результатов введения на территории Приморского муниципального района налога на имущество физических лиц, продолжение работы органов местного самоуправления направленной на расширение налоговой базы по имущественным налогам путем выявления и включения в налогооблагаемую базу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роли доходов от использования муниципального имущества и земельных участков; продолжение работы по инвентаризации и оптимизации имущества казны Приморского муниципального района и казны муниципальных образований-посел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ы по вовлечению в хозяйственный оборот или приватизации неиспользуемых объектов недвижимости и земельных участков.</w:t>
      </w:r>
    </w:p>
    <w:p>
      <w:pPr>
        <w:pStyle w:val="ConsPlusNormal1"/>
        <w:ind w:firstLine="540"/>
        <w:jc w:val="both"/>
        <w:rPr/>
      </w:pPr>
      <w:r>
        <w:rPr>
          <w:rStyle w:val="FontStyle3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йствие налоговым органам в продвижении информационных сервисов для налогоплательщиков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4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7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29:00Z</dcterms:created>
  <dc:creator>LSmetanina</dc:creator>
  <dc:description/>
  <dc:language>en-US</dc:language>
  <cp:lastModifiedBy>Пуговка</cp:lastModifiedBy>
  <cp:lastPrinted>2015-11-13T15:52:00Z</cp:lastPrinted>
  <dcterms:modified xsi:type="dcterms:W3CDTF">2016-01-29T03:29:00Z</dcterms:modified>
  <cp:revision>2</cp:revision>
  <dc:subject/>
  <dc:title>ГЛАВА АДМИНИСТРАЦИИ АРХАНГЕЛЬСКОЙ ОБЛАСТИ</dc:title>
</cp:coreProperties>
</file>