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811732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09 февраля 2015 г.</w:t>
        <w:tab/>
        <w:tab/>
        <w:tab/>
        <w:tab/>
        <w:tab/>
        <w:tab/>
        <w:tab/>
        <w:tab/>
        <w:t xml:space="preserve">           № 95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ектов документов стратегического планирования 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 Федерального закона от 28.07.2014 № 172-ФЗ «О стратегическом планировании в Российской Федерации»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й Порядок проведения общественного обсуждения проектов документов стратегического планирования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</w:t>
        <w:tab/>
        <w:tab/>
        <w:t xml:space="preserve">   </w:t>
        <w:tab/>
        <w:tab/>
        <w:t xml:space="preserve"> </w:t>
        <w:tab/>
        <w:t xml:space="preserve">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9 февраля 2015 г. № 9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общественного обсу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окументов стратегического планирования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форму порядок и сроки общественного обсуждения проектов документов стратегического планирования муниципального образования «Приморский муниципальный район» (далее – проекты документов стратегического планир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е обсуждение проводится в отношении проектов документов стратегического планирования, определенных в соответствии с пунктом 5 статьи 11 Федерального закона от 28.07.2014 № 172-ФЗ «О стратегическом планировании в Российской Федерации»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Общественное обсуждение проектов документов стратегического планирования осуществляется в форме открытого размещения их на официальном информационном сайте администрации МО «Приморский муниципальный район» (далее – официальный сайт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рок общественного обсуждения проекта документа стратегического планирования определяется органом местной администрации, разработавшим проект документа стратегического планирования (далее – разработчик проекта) и не может составлять менее 7 календарных дней со дня размещения его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>II. Организация проведения общественного обсуждения проектов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стратегического планир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 В целях проведения общественного обсуждения проекта документа стратегического планирования разработчик проекта направляет в отдел информационно-коммунальных технологий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 (далее - отдел ИКТ) для размещения на официальном сайте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 проект документа стратегического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я о сроке приема замечаний и предложений по проекту документа стратегического планирования, вынесенного на общественное обсуждение, и порядке их пред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Для обеспечения проведения общественного обсуждения отдел ИКТ в течение одного рабочего дня со дня поступления от разработчика проекта пакета документов размещает проект документа стратегического планирования на официальном сайте с указанием дат начала и окончания приема замечаний и предложений, а также контактной информации (телефон, факс, адрес электронной почты) для их на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3. Замечания и предложения по проекту документа стратегического планирования направляются любыми заинтересованными лицами и организациями разработчику проекта по электронной почте в сроки, устанавливаемые разработчиком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4.</w:t>
        <w:tab/>
        <w:t>Замечания и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 xml:space="preserve">Разработчик проекта документа стратегического планирования не позднее чем через 5 рабочих дней со дня окончания общественного обсуждения рассматривает поступившие в ходе общественного обсуждения замечания и предлож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6. Не подлежат рассмотрению замечания и пред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ступившие по окончании установленного разработчиком срока общественного обсуждения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касающиеся предмета регулирования, размещенного на официальном сайте проекта документа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7. По результатам рассмотренных замечаний и предложений разработчик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дорабатывает проект документа стратегического планирования с учетом поступивших замечаний и предло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оставляет проект документа стратегического планирования без изменений и отклоняет поступившие замечания и пред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размещает на официальном сайте перечень поступивших замечаний и предложений с указанием позиции разработчика проекта по каждому из них (далее – перечень замечаний и предлож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8. Замечания и предложения учитываются разработчиком проекта при подготовке проекта нормативного правового акта об утверждении документа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Перечень замечаний и предложений приводится в составе пояснительной записки к проекту нормативного правового акта об утверждении документа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0. В течение 5 дней после размещения на официальном сайте перечня замечаний и предложений, проект нормативного правового акта об утверждении документа стратегического планирования с пояснительной запиской направляется разработчиком проекта на согласование в соответствии с Регламентом администрации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2:00Z</dcterms:created>
  <dc:creator>IPanova</dc:creator>
  <dc:description/>
  <cp:keywords/>
  <dc:language>en-US</dc:language>
  <cp:lastModifiedBy>ipanova</cp:lastModifiedBy>
  <cp:lastPrinted>2015-01-26T09:38:00Z</cp:lastPrinted>
  <dcterms:modified xsi:type="dcterms:W3CDTF">2015-02-10T12:31:00Z</dcterms:modified>
  <cp:revision>97</cp:revision>
  <dc:subject/>
  <dc:title>ПРАВИТЕЛЬСТВО РОССИЙСКОЙ ФЕДЕРАЦИИ</dc:title>
</cp:coreProperties>
</file>