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893683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4 декабря  2014 г.</w:t>
        <w:tab/>
        <w:tab/>
        <w:tab/>
        <w:tab/>
        <w:tab/>
        <w:tab/>
        <w:tab/>
        <w:tab/>
        <w:t xml:space="preserve">       № 991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Об обеспечении дежурства  ответственными должностны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и Приморского муниципального районного звена Архангельской  территориальной подсистемы единой государственной системы предупреждения и ликвидации чрезвычайных ситуаций    в период проведения Новогодних и Рождественских праздничных   дней    31 декабря 2014 года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и   1, 2, 3, 4, 5, 6, 7, 8, 9, 10, 11   января  2015 года</w:t>
      </w:r>
    </w:p>
    <w:p>
      <w:pPr>
        <w:pStyle w:val="Normal"/>
        <w:tabs>
          <w:tab w:val="clear" w:pos="708"/>
          <w:tab w:val="left" w:pos="720" w:leader="none"/>
        </w:tabs>
        <w:ind w:lef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 с п. 7 ч. 1 ст. 15 Федерального  закона от 06.10.2003 № 131 – ФЗ  «Об  общих принципах  организации  местного  самоуправления в  Российской  Федерации»   и   в целях обеспечения  готовности  органов  управления, сил и средств Приморского муниципального районного звена Архангельской областной подсистемы  единой государственной системы предупреждения и ликвидации чрезвычайных ситуаций (далее РЗ ОП РСЧС) к  действиям  по предупреждению  и ликвидации  возможных  происшествий и чрезвычайных  ситуаций  в  период  проведения  Новогодних и Рождественских праздников 31 декабря 2014 года и в период с 1 по 11 января 2015 года администрация муниципального образования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 организации  непрерывного  руководства  силами и средствами  организовать  дежурство ответственных  должностных  лиц из состава  администрации  муниципального образования «Приморский муниципальный район» (далее - район)  согласно приложению №1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рганизаторам культурно - досуговых мероприятий и руководителям учреждений культурно-социальной сферы район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дежурство в местах проведения культурно-массовых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соблюдение мер пожарной безопасности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поселений, руководителям организаций ЖК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организовать дежурство на объектах ЖКХ и социально – культурной  сфе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  совместные  проверки объектов  ЖКХ и социально – культурной  сферы  на подведомственных территориях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 культуры и главам муниципальных образований поселений ежедневно  в 08:30  информировать  об  обстановке оперативного дежурного единой дежурно-диспетчерской службы  района  по телефону: 68-18-85, а в  случае  возникновения чрезвычайной  ситуации –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твердить план праздничных мероприятий в учреждениях культуры района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6.   Обеспечить готовность дежурных органов управления,  сил и средств постоянной готовности Приморского муниципального РЗ ОП РСЧС, привлекаемых для предупреждения и ликвидации чрезвычайных ситуаций, согласно постановлению администрации муниципального образования «Приморский муниципальный район»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«Приморский муниципальный район» от 29.04.2010 №175,  в режиме повседне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7. Рекомендовать начальнику отдела полиции по Приморскому району МО МВД РФ «Приморск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овести комплекс мероприятий по обеспечению безопасности населения в местах массового пребы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овать профилактическую работу со всеми категориями населения по предупреждению происшествий в праздничные и выходные дни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В.А. Руд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4 декабря  2014 года   №  9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журства ответственных должностных лиц из соста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31.12.2014  года по 11.01.2015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060"/>
        <w:gridCol w:w="3674"/>
      </w:tblGrid>
      <w:tr>
        <w:trPr>
          <w:trHeight w:val="449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-701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Style13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ата</w:t>
            </w:r>
          </w:p>
          <w:p>
            <w:pPr>
              <w:pStyle w:val="Style13"/>
              <w:ind w:left="-1048" w:firstLine="1048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.И.О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лжность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4"/>
              </w:rPr>
              <w:t>31.12.2014 – 01.01.2015 г.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хайлов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Михаил Васильеви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по инфраструктурному развитию и муниципальному хозяйству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4"/>
              </w:rPr>
              <w:t>01.01. – 02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женов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Сергей Валентинови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жданской зашиты и мобилизационной подготовки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2.01. – 03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ыженков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Андрей Александрови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3.01. – 04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ова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Людмила Владимировна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4.01. – 05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лфимов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Юрий Алексеевич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заместитель главы администрации, начальник управления по инфраструктурному развитию и муниципальн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5.01. – 06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гунов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Владимир Михайлович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развитию местного самоуправления и социальной политик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6.01. – 07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зяшев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Владимир Анатол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экономики и прогнозирования, председатель комитета по сель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7.01. – 08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имова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талья Алексеевна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, председатель комитет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8.01. – 09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ьев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Альберт Михайл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Приморский архи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09.01. – 10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у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Елена Всеволод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0.01. – 11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кифорова 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Вера Леонид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культуры и библиотечного 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1.01.2015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ыш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Елена Валер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развитию местного самоуправления и обеспечению деятельности администрации муниципального образования 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дежурства: 08.00 — 08.00 (сут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дежурства: на дому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4 декабря  2014 года   №  99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Учреждениях культуры МО «Приморский муниципальный район»  посвященных празднованию Нового года и Рождест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обровский СДК</w:t>
      </w:r>
    </w:p>
    <w:tbl>
      <w:tblPr>
        <w:tblW w:w="105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110"/>
        <w:gridCol w:w="3570"/>
        <w:gridCol w:w="1845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0.12</w:t>
            </w:r>
            <w:r>
              <w:rPr>
                <w:color w:val="000000"/>
                <w:szCs w:val="24"/>
              </w:rPr>
              <w:t>.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:0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Детский утренник для дошкольников и р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а балу у Феи Конфетти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в Ноч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с 31.12.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на </w:t>
            </w:r>
            <w:r>
              <w:rPr>
                <w:color w:val="000000"/>
                <w:szCs w:val="24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с </w:t>
            </w:r>
            <w:r>
              <w:rPr>
                <w:color w:val="000000"/>
                <w:szCs w:val="24"/>
              </w:rPr>
              <w:t>01: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до 02:0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игровая программа (</w:t>
            </w:r>
            <w:r>
              <w:rPr>
                <w:color w:val="000000"/>
                <w:szCs w:val="24"/>
              </w:rPr>
              <w:t>18+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И чудо снова происходит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личная площадк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 01:00  до 06:0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дискотека (</w:t>
            </w:r>
            <w:r>
              <w:rPr>
                <w:color w:val="000000"/>
                <w:szCs w:val="24"/>
              </w:rPr>
              <w:t>18+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Эта волшебная дивная ночь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с 01.01.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на </w:t>
            </w:r>
            <w:r>
              <w:rPr>
                <w:color w:val="000000"/>
                <w:szCs w:val="24"/>
              </w:rPr>
              <w:t>02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0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раздничная дискоте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молодеж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01:00  по06:0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дискотека (</w:t>
            </w:r>
            <w:r>
              <w:rPr>
                <w:color w:val="000000"/>
                <w:szCs w:val="24"/>
              </w:rPr>
              <w:t>18+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Эта волшебная дивная ночь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знесенский СД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885"/>
        <w:gridCol w:w="1845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1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3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яя диск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еселится народ, наступает Новый год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-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молодеж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2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-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молодеж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4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-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ее представление для детей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Сказка о том, как Бармалей, хотел стать Дедом Морозом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7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-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Святочные игры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а Святках все бывает и сказки оживают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личная площадк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Заостровский 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885"/>
        <w:gridCol w:w="1845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ий концерт </w:t>
            </w: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Хозяйка года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Зрит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ародное гуляние 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 гостях у снежного человека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Уличная площадка у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80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00-05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Танцевальная ночь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ий хит-парад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искотека </w:t>
            </w: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сё по- новому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искотека для подростков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Раз, два, три-ёлочка гори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Развлекательная программа для дошколь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 гостях у ёлочки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Танцевальная программа </w:t>
            </w: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Попаримся!</w:t>
            </w:r>
            <w:r>
              <w:rPr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Концерт </w:t>
            </w: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Рождественский разгуляй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Зрит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Познавательно-развлекательная программа для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Рождественские святки</w:t>
            </w:r>
            <w:r>
              <w:rPr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яя сказка </w:t>
            </w: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Зимняя фантазия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Зрит.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0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няжестровский СД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1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30 – 0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Праздник для взрослых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Лучший праздник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ый год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ал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1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00-03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молодёж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ал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6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00-1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Праздник для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Ёлка! Праздник! Рождество!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ал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7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00-03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молодёж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ал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00-0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молодёж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ал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.01</w:t>
            </w:r>
            <w:r>
              <w:rPr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00-19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Вечер отдыха женского клуба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Княгиня</w:t>
            </w:r>
            <w:r>
              <w:rPr>
                <w:szCs w:val="24"/>
              </w:rPr>
              <w:t>» 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Заполняет сердце Новый год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ал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явленский СД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Танцевальная программа для детей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ие огоньки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0 – 0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Танцевальная программа для взрослых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ий бум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Игровая программа для детей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Здравствуй, матушка Зим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Детский утренник </w:t>
            </w:r>
            <w:r>
              <w:rPr>
                <w:color w:val="000000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Рождественская ёлка</w:t>
            </w:r>
            <w:r>
              <w:rPr>
                <w:color w:val="000000"/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Игровая программа для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 зимы в Святки свои порядки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личная площадка у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Посиделки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ам праздник весёлый зима принесл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Ластольский СД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ее  представление для  младших школьников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Зрите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яя елка для взрослых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2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искотека для взрослы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ий спектакль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Зрите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игровая программа для детей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Рождественские посиделки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Зрите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взрослых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9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искотека для детей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9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для взрослых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Вечер отдыха для взрослых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 компании со Старым Новым годом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Л. Золотиц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Театрализованное пред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ый год у Погных болот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дискоте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2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Бал – маскарад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Встреча у Новогодней ёлки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Детская Ёлка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казка о потерянном времени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Посиделки за чаем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чь на кануне Рождеств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08.01</w:t>
            </w:r>
            <w:r>
              <w:rPr>
                <w:color w:val="000000"/>
                <w:szCs w:val="24"/>
              </w:rPr>
              <w:t>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ие спортивные состяза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Уличная площадк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Лопшеньгс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0.00,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ее представление, лотерея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16+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ий серпантин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чная Новогодняя дискотек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18+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Вечер отдыха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ый год в кругу друзей</w:t>
            </w:r>
            <w:r>
              <w:rPr>
                <w:szCs w:val="24"/>
              </w:rPr>
              <w:t>»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Дискотека (16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-20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етская новогодняя ёлка, лотерея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Дед Мороз — Сказочник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-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Конкурсно-игровая программа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чь перед Рождеством</w:t>
            </w:r>
            <w:r>
              <w:rPr>
                <w:szCs w:val="24"/>
              </w:rPr>
              <w:t>» (6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Вечер отдыха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Гуляй на Святки без оглядки</w:t>
            </w:r>
            <w:r>
              <w:rPr>
                <w:szCs w:val="24"/>
              </w:rPr>
              <w:t>» (16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Вечер отдыха </w:t>
            </w: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Рождественские посиделки</w:t>
            </w:r>
            <w:r>
              <w:rPr>
                <w:szCs w:val="24"/>
                <w:lang w:val="en-US"/>
              </w:rPr>
              <w:t>» (30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Фой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1.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Театрализовано-игровая программа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Лыжные гонки на приз Деда Мороза</w:t>
            </w:r>
            <w:r>
              <w:rPr>
                <w:szCs w:val="24"/>
              </w:rPr>
              <w:t>» (6+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Уличная площадк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-2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атракеевс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.00-2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Конкурсно – игровая программа (18+)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В гостях у Деда Мороз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дискотека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2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дискотека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яя дискотека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ертоминс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68" w:firstLine="468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ее игровое шоу для взрослых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Новогодний карнавал – лотерея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Детский утренник 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Коротышки у Деда Мороз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Рождественская программа для детей и взросл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ришла Коляда</w:t>
            </w:r>
            <w:r>
              <w:rPr>
                <w:color w:val="000000"/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Театрализованное представление </w:t>
            </w:r>
            <w:r>
              <w:rPr>
                <w:color w:val="000000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Ищем Снегурочку</w:t>
            </w:r>
            <w:r>
              <w:rPr>
                <w:color w:val="000000"/>
                <w:szCs w:val="24"/>
                <w:lang w:val="en-US"/>
              </w:rPr>
              <w:t xml:space="preserve">»  (18+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овракульс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2. 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00 – 2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Танцевально – развлекательная программ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ий маскарад</w:t>
            </w:r>
            <w:r>
              <w:rPr>
                <w:szCs w:val="24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для школьников и подростк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9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2.14 -  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0-05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чная дискотека (18+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Территория веселья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 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00 – 0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чная дискотека (18+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яя бессонница</w:t>
            </w:r>
            <w:r>
              <w:rPr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устошинс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ий утренник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Подарок Деду Морозу</w:t>
            </w:r>
            <w:r>
              <w:rPr>
                <w:szCs w:val="24"/>
              </w:rPr>
              <w:t>» (6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с 01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ий бал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Чудный праздник- Новый год!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lang w:val="en-US"/>
              </w:rPr>
              <w:t>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Бал- маскарад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Гостям у нас рады</w:t>
            </w:r>
            <w:r>
              <w:rPr>
                <w:szCs w:val="24"/>
              </w:rPr>
              <w:t>»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Развлекательное шоу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Приключения Деда Мороза</w:t>
            </w:r>
            <w:r>
              <w:rPr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 xml:space="preserve">(12 - 17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лет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Рождественские встречи для тех кому за…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Хорошо и там  и тут, когда на праздники зовут</w:t>
            </w:r>
            <w:r>
              <w:rPr>
                <w:szCs w:val="24"/>
              </w:rPr>
              <w:t xml:space="preserve">» (40+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Танцевальная программа 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Бусы повесили, встали в хоровод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 xml:space="preserve">( 12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до 17 лет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-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иско-шанс </w:t>
            </w:r>
            <w:r>
              <w:rPr>
                <w:szCs w:val="24"/>
                <w:lang w:val="en-US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олшебный танец</w:t>
            </w:r>
            <w:r>
              <w:rPr>
                <w:szCs w:val="24"/>
                <w:lang w:val="en-US"/>
              </w:rPr>
              <w:t>»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>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м культуры пос. Уемск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ий веч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ечер новогодних сюрпризов</w:t>
            </w:r>
            <w:r>
              <w:rPr>
                <w:szCs w:val="24"/>
              </w:rPr>
              <w:t>»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0-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ее уличное гулян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ерритория около 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-3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00-6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яя ноч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Конфетти до шести</w:t>
            </w:r>
            <w:r>
              <w:rPr>
                <w:szCs w:val="24"/>
              </w:rPr>
              <w:t>» (18+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-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Елочка для самых маленьких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ля детей от 1,5 ле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с родителями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День семейного отдых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Чудесный праздник Рождества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Катунинский СДК</w:t>
      </w:r>
    </w:p>
    <w:tbl>
      <w:tblPr>
        <w:tblW w:w="105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2.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ее театрализованное представление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Золотой ключик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0-04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Новогодняя развлекательная программа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Сказка Новогодней ночи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Аллея Героев п. Катунин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Кукольное представление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Волшебная школ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(3-7 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лет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Развлекательная игровая программа для детей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Новогоднее чудо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Аллея Героев п. Катунин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01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Программа для пожилых людей </w:t>
            </w:r>
            <w:r>
              <w:rPr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>Рождественские посиделки</w:t>
            </w:r>
            <w:r>
              <w:rPr>
                <w:szCs w:val="24"/>
              </w:rPr>
              <w:t>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>Помещение СДК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ый центр «Рикасих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6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155"/>
        <w:gridCol w:w="1110"/>
        <w:gridCol w:w="3900"/>
        <w:gridCol w:w="1830"/>
        <w:gridCol w:w="209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Мероприяти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мест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Предполагаем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4"/>
              </w:rPr>
              <w:t>кол-во посетителе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.12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овогодняя дискотека для учащихся Приморской средней школы «Ледяные песн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ый за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.12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овогодний концерт «Лучшие песни года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овогоднее уличное гуляние «Под звездами Нового года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 КЦ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2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очь в стиле «ДИСКО Новый год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ый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Cs w:val="24"/>
              </w:rPr>
              <w:t>зал</w:t>
            </w:r>
          </w:p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остюмированная дискотека «В поисках Деда Мороз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ый</w:t>
            </w:r>
          </w:p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4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етский утренник «Волшебная сказка о том, как Дед Мороз медведя встретил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7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ечер отдыха «Таинство Рождения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лый за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портивный праздник «Догони оленей Санта Клауса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 КЦ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ечер отдыха «А мы с девчонками встречаем Новый год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лый за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К пос. Лайский 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2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155"/>
        <w:gridCol w:w="1110"/>
        <w:gridCol w:w="3900"/>
        <w:gridCol w:w="1830"/>
        <w:gridCol w:w="2087"/>
      </w:tblGrid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>28.12.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Предновогодний концерт-мюзикл «В новогодний путь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  <w:lang w:val="en-US"/>
              </w:rPr>
              <w:t>30.12.14</w:t>
            </w:r>
            <w:r>
              <w:rPr>
                <w:rFonts w:eastAsia="Calibri" w:cs="Calibri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1.01.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 2 часов ночи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Новогодняя карнавальная ночь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 улиц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1.01.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Театрализованное представление «Встречаем Новый год!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1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2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Новогодняя дискоте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3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 xml:space="preserve">Вечер отдыха «Юбилей в кругу друзей»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4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 xml:space="preserve">Театрализованное представление </w:t>
            </w:r>
            <w:r>
              <w:rPr>
                <w:rFonts w:eastAsia="Calibri" w:cs="Calibri"/>
                <w:szCs w:val="24"/>
                <w:lang w:val="en-US"/>
              </w:rPr>
              <w:t>«</w:t>
            </w:r>
            <w:r>
              <w:rPr>
                <w:rFonts w:eastAsia="Calibri" w:cs="Calibri"/>
                <w:szCs w:val="24"/>
              </w:rPr>
              <w:t>Новогодняя сказка</w:t>
            </w:r>
            <w:r>
              <w:rPr>
                <w:rFonts w:eastAsia="Calibri" w:cs="Calibri"/>
                <w:szCs w:val="24"/>
                <w:lang w:val="en-US"/>
              </w:rPr>
              <w:t xml:space="preserve">»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7.01.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  <w:lang w:val="en-US"/>
              </w:rPr>
              <w:t>«</w:t>
            </w:r>
            <w:r>
              <w:rPr>
                <w:rFonts w:eastAsia="Calibri" w:cs="Calibri"/>
                <w:szCs w:val="24"/>
              </w:rPr>
              <w:t>Рождественские посиделки</w:t>
            </w:r>
            <w:r>
              <w:rPr>
                <w:rFonts w:eastAsia="Calibri" w:cs="Calibri"/>
                <w:szCs w:val="24"/>
                <w:lang w:val="en-US"/>
              </w:rPr>
              <w:t>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Cs w:val="24"/>
              </w:rPr>
              <w:t>0</w:t>
            </w:r>
            <w:r>
              <w:rPr>
                <w:rFonts w:eastAsia="Calibri" w:cs="Calibri"/>
                <w:szCs w:val="24"/>
                <w:lang w:val="en-US"/>
              </w:rPr>
              <w:t>9.01.1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Игротека+дискоте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ДК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2:00Z</dcterms:created>
  <dc:creator>bazhenov</dc:creator>
  <dc:description/>
  <cp:keywords/>
  <dc:language>en-US</dc:language>
  <cp:lastModifiedBy>ГО и ЧС</cp:lastModifiedBy>
  <cp:lastPrinted>2014-12-05T13:03:00Z</cp:lastPrinted>
  <dcterms:modified xsi:type="dcterms:W3CDTF">2014-12-22T05:42:00Z</dcterms:modified>
  <cp:revision>2</cp:revision>
  <dc:subject/>
  <dc:title>АДМИНИСТРАЦИЯ МУНИЦИПАЛЬНОГО ОБРАЗОВАНИЯ «ПРИМОРСКИЙ МУНИЦИПАЛЬНЫЙ РАЙОН»</dc:title>
</cp:coreProperties>
</file>