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января 2015 г. № 09а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Паспорт программы пункт Объемы бюджетных ассигнований муниципальной программы читать в следующей редакции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452420,8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</w:t>
              <w:br/>
              <w:t>средства федерального бюджета – 4478,7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863,1 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средства местного бюджета – 405808,2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23 079,6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8191,2 тыс. рубле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нести следующие пункты:</w:t>
      </w:r>
    </w:p>
    <w:p>
      <w:pPr>
        <w:pStyle w:val="Style33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Государственная поддержка (грант) комплексного развития региональных и муниципальных учреждени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Предполагает о</w:t>
      </w:r>
      <w:r>
        <w:rPr>
          <w:bCs/>
          <w:sz w:val="28"/>
          <w:szCs w:val="28"/>
        </w:rPr>
        <w:t xml:space="preserve">бновление материально-технической базы, приобретение специального оборудования для </w:t>
      </w:r>
      <w:r>
        <w:rPr>
          <w:sz w:val="28"/>
          <w:szCs w:val="28"/>
        </w:rPr>
        <w:t>Муниципального бюджетного учреждения культуры «Общественно – культурный центр «Солов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ализация мероприятий в рамках договора участия в комплексном социально-экономическом развити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оведение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а помещений  и разборной сцены в МБУ КЦ «Рикасиха»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а помещений, замены оконных и дверных блоков Лявленского филиала МБУ «Объединение культуры Приморского район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дел «Перечень мероприятий» чита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"/>
        <w:gridCol w:w="1647"/>
        <w:gridCol w:w="1641"/>
        <w:gridCol w:w="1691"/>
        <w:gridCol w:w="866"/>
        <w:gridCol w:w="866"/>
        <w:gridCol w:w="866"/>
        <w:gridCol w:w="866"/>
        <w:gridCol w:w="866"/>
        <w:gridCol w:w="866"/>
        <w:gridCol w:w="866"/>
        <w:gridCol w:w="2267"/>
      </w:tblGrid>
      <w:tr>
        <w:trPr>
          <w:trHeight w:val="495" w:hRule="atLeast"/>
        </w:trPr>
        <w:tc>
          <w:tcPr>
            <w:tcW w:w="1557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12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0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645" w:hRule="atLeast"/>
        </w:trPr>
        <w:tc>
          <w:tcPr>
            <w:tcW w:w="15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Развитие музей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95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14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8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6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7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Развитие библиотеч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612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74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52,4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77,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3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3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31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30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. Развитие культурно-досуговой деятельност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711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674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6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218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4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4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49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 (по сравнению с предыдущим годом)%:в 2014-6,7; в 2015-6,8; в 2016-7,0; в 2017-7,1; в 2018-7,2; в 2019-7,3; в 2020-7,4. 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», %:в 2014-3; в 2015-5; в 2016-6; в 2017-7; в 2018-8; в 2019-9; в 2020-10.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8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7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6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4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4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4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41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79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22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7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9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34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1; в 2018-1; в 2019-1; в 2020-1. Создание модельной библиотеки в 2014 г.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ка сметной документации в 2015 г.-д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Выплата денежного поощрения лучшим учреждениям и их работник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учреждениям и их работникам в 2014 г.-д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.Расходы на органы управления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86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Финансовое о</w:t>
            </w:r>
            <w:r>
              <w:rPr/>
              <w:t>беспечение деятельности отдела культу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86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.Расходы на участие Приморского района в "Маргаритинской ярмарке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астие в Маргаритинской ярмарке: в 2015-да; в 2016-да, в 2017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sz w:val="18"/>
                <w:szCs w:val="18"/>
              </w:rPr>
              <w:t>ремонта помещений  и приобретение разборной сцены в МБУ КЦ «Рикасиха» в 2015 г.-д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ремонта помещений, замены оконных и дверных блоков Лявленского филиала МБУ «Объединение культуры Приморского района» в 2015 г.-д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24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35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905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89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89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89,7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31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дел «V. Ресурсное обеспечение реализации программы» читать в следующей редакции: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52 420,8 тыс. рублей, в том числе за счет средств федерального бюджета – 4478,7, областного бюджета – 863,1 тыс. рублей, местного бюджета – 405808,2 тыс. рублей, бюджета муниципальных образований сельских поселений – 23 079,6 тыс. руб. и внебюджетных источников – 18 191,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культуры и библиотечного обслуживания администрации МО «Приморский муниципальны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55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4 – 2020 год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4524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69971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403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590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10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10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1089,7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863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4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40580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5854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5806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586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586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586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58620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307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5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02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35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46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819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</w:rPr>
              <w:t>23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469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rFonts w:ascii="Calibri" w:hAnsi="Calibri" w:eastAsia="Calibri" w:cs="Calibri"/>
      <w:sz w:val="28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0:00Z</dcterms:created>
  <dc:creator>Пуговка</dc:creator>
  <dc:description/>
  <dc:language>en-US</dc:language>
  <cp:lastModifiedBy>Пуговка</cp:lastModifiedBy>
  <dcterms:modified xsi:type="dcterms:W3CDTF">2015-02-24T12:22:00Z</dcterms:modified>
  <cp:revision>1</cp:revision>
  <dc:subject/>
  <dc:title/>
</cp:coreProperties>
</file>