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4 марта 2014 года  № 204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</w:t>
      </w:r>
    </w:p>
    <w:p>
      <w:pPr>
        <w:pStyle w:val="ConsPlusNormal"/>
        <w:widowControl/>
        <w:tabs>
          <w:tab w:val="clear" w:pos="708"/>
          <w:tab w:val="left" w:pos="162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работающего населения  и личного состава нештатных аварийно – спасательных формирований в области гражданской обороны и защиты от чрезвычайных ситуаций природного и техногенного характер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ая программа обучения работающего населения и  личного состава нештатных аварийно – спасательных формирований в области гражданской обороны и защиты от чрезвычайных ситуаций природного и техногенного характера на территории района  (далее - Примерная программа) разработана на основании примерной  Программы обучения работающего населения в области гражданской обороны и защиты от чрезвычайных ситуаций природного и техногенного характера, примерной Программы обучения личного состава нештатных аварийно – спасательных формирований,  утвержденных Министром Российской Федерации по делам гражданской обороны, чрезвычайным ситуациям  и ликвидации последствий стихийных бедствий  от 28.11.2013  № 2 – 4 –  87 – 36 – 1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римерная программа определяет основы организации и порядок обучения работников организаций,  независимо от их организационно-правовых форм и форм собственности, расположенных на территории района (далее - организации), и личного состава нештатных аварийно – спасательных формирований (далее – НАСФ), создаваемых в организациях в соответствии с Приказом МЧС России от 23.12.2005 № 999 «Об утверждении Порядка создания нештатных аварийно – спасательных формирований», наименование учебных тем и их содержание, расчет часов на отработку учебных тем, а также требования к уровню знаний, умений и навыков работников организаций  и личного состава НАСФ, прошедших обуч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обу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учение работников организаций 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от 12.02.1998 N 28 – ФЗ "О гражданской обороне"  и от 21.12.1994 N 68 – ФЗ "О защите населения и территорий от чрезвычайных ситуаций природного и техногенного характера",  Положением об организации обучения населения в области гражданской обороны, утвержденным постановлением Правительства РФ от 02.11.2000 N 841, постановлением Правительства Российской Федерации  от 04.09.2003 N 547 "О подготовке населения в области защиты от чрезвычайных ситуаций природного и техногенного характера", нормативными правовыми актами Архангельской области и муниципального образования «Приморский муниципальный 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работающего населения и  в области гражданской обороны и защиты от чрезвычайных ситуаций природного и техногенного характера осуществляется по месту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основании настоящей Примерной программы организации самостоятельно разрабатывают и  утверждают рабочие программы обучения работников организаций  в области гражданской обороны и защиты от чрезвычайных ситуаций природного и техногенного характера (далее - рабочие программ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чие программы должны разрабатываться с учетом специфики производственной деятельности организаций, степени подготовленности обучаем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учение работников организаций в области гражданской обороны и защиты от чрезвычайных ситуаций природного и техногенного характера рекомендуется проводить ежемесячно в объеме не менее 19  часов в год.    Обучение личного состава НАСФ в области гражданской обороны и защиты от чрезвычайных ситуаций природного и техногенного характера рекомендуется проводить ежемесячно в объеме не менее 20 часов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бучение работников и личного состава  НАСФ рекомендуется проводить в рабочее врем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нания, умения и навыки, полученные работниками и личным составом НАСФ при освоении Примерной программы, совершенствуются в ходе тактико-специальных учений, комплексных учений и тренировок, проводимых в организациях, в соответствии в требованиями пунктов 9 – 10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  от 04.09.2003  № 547 "О подготовке населения в области защиты от чрезвычайных ситуаций природного и техногенного характер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проведения учебных занятий рекомендуется ежегодно приказом руководителя организации создавать учебные группы и назначать руководителей учебных групп. В одну учебную группу рекомендуется включать не более 30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учение личного состава НАСФ рекомендуется поручать руководителям НАСФ, возглавляющим эти формир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Наименование учебных тем, виды зан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ичество часов на отработку учебных т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5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615"/>
        <w:gridCol w:w="1755"/>
        <w:gridCol w:w="110"/>
        <w:gridCol w:w="835"/>
      </w:tblGrid>
      <w:tr>
        <w:trPr>
          <w:trHeight w:val="48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те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ебных тем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занятия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- </w:t>
              <w:br/>
              <w:t>чество</w:t>
              <w:br/>
              <w:t xml:space="preserve">часов </w:t>
            </w:r>
          </w:p>
        </w:tc>
      </w:tr>
      <w:tr>
        <w:trPr>
          <w:trHeight w:val="240" w:hRule="atLeast"/>
          <w:cantSplit w:val="true"/>
        </w:trPr>
        <w:tc>
          <w:tcPr>
            <w:tcW w:w="10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Для работников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резвычайная ситуация, характерные для региона (муниципального образования), присущие им опасности для населения и возможные способы защиты от них работников организации 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налы оповещения об опасностях, порядок их доведения до населения и действий по ним работников организаций 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 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работников организаций по предупреждению аварий, катастроф и пожаров на территории организаций и в случае их возникновения 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 – социального характера 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29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8" w:hanging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ботников организаций при угрозе</w:t>
            </w:r>
          </w:p>
          <w:p>
            <w:pPr>
              <w:pStyle w:val="ConsPlusNormal"/>
              <w:widowControl/>
              <w:ind w:left="708" w:hanging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ористичекого    акта на территории организации </w:t>
            </w:r>
          </w:p>
          <w:p>
            <w:pPr>
              <w:pStyle w:val="ConsPlusNormal"/>
              <w:widowControl/>
              <w:ind w:left="4450" w:hanging="45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го  соверше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предупреждения негативных и опасных факторов бытового характера и порядок действий в случае их возникновения 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 порядок 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10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Для личного состава НАСФ                       </w:t>
              <w:br/>
              <w:t>2.1. Базовая подготовка</w:t>
            </w:r>
          </w:p>
        </w:tc>
      </w:tr>
      <w:tr>
        <w:trPr>
          <w:trHeight w:val="48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основы функционирования НАСФ. Характеристика возможной обстановки в в зоне ответственности НАСФ, возникшей при ведении военных действий или вследствие этих действий, а также при чрезвычайных ситуациях природного и техногенного характера, и возможные решаемые задачи НАСФ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личного состава при проведении НАСФ в готовность.  Выдвижение в район выполнения задач и подготовке к выполнению задач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 – специальное занят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спользования специальной техники, оборудования, снаряжения, инструмента и материалов, находящихся на оснащении НАСФ. Меры безопасности при выполнении задач по предназначению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  <w:br/>
              <w:t>занят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 способы выполнения задач, в т.ч. в условиях загрязнения (заражения0 местности радиоактивными, отравляющими, аварийно химически опасными веществами и биологическими средствами. Применение приборов радиационной и химической разведки, контроля радиоактивного заражения и облучения. Средства индивидуальной защиты. Действия личного состава НАСФ пр проведении специальной обработки.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  <w:br/>
              <w:t>занят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 устойчивость сотрудников НАСФ при работе в зоне ЧС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10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Специальная подготовка                       </w:t>
              <w:br/>
              <w:t>(тема занятий выбирается в зависимости от предназначения НАСФ)</w:t>
            </w:r>
          </w:p>
        </w:tc>
      </w:tr>
      <w:tr>
        <w:trPr>
          <w:trHeight w:val="48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НАСФ при ведении радиационной,         </w:t>
              <w:br/>
              <w:t xml:space="preserve">химической разведки и наблюдения                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ко-    </w:t>
              <w:br/>
              <w:t xml:space="preserve">специальное </w:t>
              <w:br/>
              <w:t xml:space="preserve">занятие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НАСФ при ликвидации последствий аварии </w:t>
              <w:br/>
              <w:t xml:space="preserve">на химически опасном объекте                          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ко-    </w:t>
              <w:br/>
              <w:t xml:space="preserve">специальное </w:t>
              <w:br/>
              <w:t xml:space="preserve">занятие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НАСФ при ликвидации последствий аварии </w:t>
              <w:br/>
              <w:t xml:space="preserve">на радиационно  опасном объекте                          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ко-    </w:t>
              <w:br/>
              <w:t xml:space="preserve">специальное </w:t>
              <w:br/>
              <w:t xml:space="preserve">занятие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НАСФ по выполнению противопожарных     </w:t>
              <w:br/>
              <w:t>профилактических мероприятий на объекте. Порядок</w:t>
              <w:br/>
              <w:t xml:space="preserve">использования средств пожаротушения, состоящих  </w:t>
              <w:br/>
              <w:t xml:space="preserve">на оснащении НАСФ                               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</w:t>
              <w:br/>
              <w:t xml:space="preserve">занятие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НАСФ по тушению пожаров в различных    </w:t>
              <w:br/>
              <w:t xml:space="preserve">условиях обстановки                             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ко-    </w:t>
              <w:br/>
              <w:t xml:space="preserve">специальное </w:t>
              <w:br/>
              <w:t xml:space="preserve">занятие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НАСФ при ликвидации последствий аварии </w:t>
              <w:br/>
              <w:t xml:space="preserve">на радиационно, химически, взрыво – и пожароопасных  опасных  объектах                          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ко-    </w:t>
              <w:br/>
              <w:t xml:space="preserve">специальное </w:t>
              <w:br/>
              <w:t xml:space="preserve">занятие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НАСФ по устройству проездов, обрушению неустойчивых зданий и конструкций, по вскрытию заваленных защитных сооружений 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ко-    </w:t>
              <w:br/>
              <w:t xml:space="preserve">специальное </w:t>
              <w:br/>
              <w:t xml:space="preserve">занятие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Ф по разборке завалов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ко-    </w:t>
              <w:br/>
              <w:t xml:space="preserve">специальное </w:t>
              <w:br/>
              <w:t xml:space="preserve">занятие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Ф по проведению АСДНР при  ЧС природного характер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ко-    </w:t>
              <w:br/>
              <w:t xml:space="preserve">специальное </w:t>
              <w:br/>
              <w:t xml:space="preserve">занятие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анитарной дружины, санитарного поста, осуществляемые в целях медицинского обеспечения личного состава формирований, персонала объекта экономики и пострадавших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ко-    </w:t>
              <w:br/>
              <w:t xml:space="preserve">специальное </w:t>
              <w:br/>
              <w:t xml:space="preserve">занятие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одержание тем зан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аботников организ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Чрезвычайные ситуации (далее – ЧС), характерные для региона (муниципального образования), присущие им опасности для населения и возможные способы защиты от них работников организ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С. Их классификация по виду и масшта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 природного характера, характерные для региона, присущие им опасности и возможные последствия. Наиболее приемлемые способы защиты населения при возникновении данных ЧС. Порядок действий работников организаций в случаях угрозы и возникновения ЧС природного характера при нахождении их на рабочем месте, дома, на открытой мес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о опасные объекты, расположенные на территории региона (муниципального образования), и возможные ЧС техногенного характера при авариях и катастрофах на них. Возможные способы защиты работников организаций при возникновении данных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и военного характера и присущие им особенности. Действия работников организаций при возникновении опасностей во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граждан в области гражданской обороны (далее – ГО)  и защиты от ЧС. Ответственность за нарушение требований нормативных правовых актов в области ГО и защиты от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Сигналы оповещения об опасностях, порядок их доведения до населения и действия по ним работников организ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 «Внимание всем», его предназначение и способы доведения до населения. Действия работников организаций при его получении в различных условиях об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тексты информационных сообщений о ЧС и порядок действий работников организаций по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игналы оповещения, их назначение, возможные способы доведения и действия работников организаций по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назначение и правила пользования имеющимися в организации средствами коллективной и индивидуальной защиты. Действия работников при получении, проверке, применении и хранении средств индивидуальной защи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зготовление и применение подручных средств защиты органов дых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средства пожаротушения и их расположение. Действия при их при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Действия работников организаций по предупреждению аварий, катастроф и пожаров на территории организации и в случае их возникнов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охраны труда и соблюдение техники безопасности на рабочем мест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пожарной безопасности на рабочем ме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которые необходимо выполнить при угрозе возникновения ЧС. Действия по сигналу «Внимание всем» и информационным сообщениям. Что необходимо иметь с собой при объявлении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ри оповещении о стихийных бедствиях геофизического и геологического характера (землетрясения, извержение вулканов, оползни, сели, обвалы, лавины и др.) во время и после их возникнов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ри оповещен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ри оповещен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о предупреждению и при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и рассредоточение. Защита населения путем эвакуации. Принципы и способы эвакуации. Порядок проведения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работ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беспорядки и др.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Действия работников организаций при угрозе террористического акта на территории организации и в случае его совер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заложники и при освобо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орядок действий работников организаций при угрозе или совершении террористического акта на территори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Способы предупреждения негативных и опасных факторов бытового характера и порядок действий в случае их возникнов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негативные и опасные факторы бытового характера и меры по их предупреж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бытовых отравлениях, укусе животными и насеком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держания домашних животных и поведение с ними на ули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Правила и порядок оказания первой помощи себе и пострадавшим при несчастных случаях, травмах, отравлениях и ЧС. Основы ухода за больны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оказания первой помощи в неотлож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наложение повя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омощи утопаю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техника проведения искусственного дыхания и непрямого массажа серд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й состав домашней медицинской апте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личного состава НАС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Базовая подгот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. Нормативные правовые основы функционирования НАСФ. Характеристика возможной обстановки в зоне ответственности НАСФ, возникающей при ведении военных действий или вследствие этих действий, а также при чрезвычайных ситуациях природного и техногенного характера, и возможные решаемые задачи НАСФ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создания, деятельности и оснащения НАСФ. Спасатели и их статус. Права, обязанности, аттестация и страховые гарантии спасателей НАСФ. Особенности привлечения НАСФ к ликвидаци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возможной обстановки в зоне ответственности НАСФ при ведении боевых действий и возникновении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азрушения зданий и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последствия от воздействия вторичных факторов пора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я радиационная, химическая, пожарная, медицинская и биологическая обстановка, образование зон катастрофического зато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объем предстоящих АСДНР и решаемые задачи формирования при планомерном выполнении мероприятий гражданской обороны, при внезапном нападении противника, действиях диверсионных (террористических) групп, а также при чрезвычайных ситуациях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значение и состав НАСФ. Функциональные обязанности личного состава НАСФ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. Действия личного состава при приведении НАСФ в готовность, выдвижении в район выполнения задач и подготовке к выполнению зада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отовности формирований, порядок их приведения в готовность. Обязанности личного состава при приведении в готовность, выдвижении и подготовке к выполнению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овещения, получения табельного имущества, подгонки средств индивидуальной защи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 приведения в готовность к использованию техники, имущества и инструмента, состоящего на оснащении 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в район сбора. Ознакомление с маршрутом и районом сб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личного состава при практическом приведении формирований в готовность и выход в район сбор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 3. Правила использования специальной техники, оборудования, снаряжения, инструмента и материалов, находящихся на оснащении НАСФ. Меры безопасности при выполнении задач по предназначению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техники, приборов и инструмента к проведению АСДНР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безопасности при использовании специальной техники, оборудования, снаряжения, инструмента и материалов, находящихся на оснащении НАСФ, а также порядок их обслужи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безопасности и защиты личного состава формирований при действиях в зонах разрушений, завалов, пожаров, заражения (загрязнения) и катастрофического зато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 при проведении АСДНР. Особенности выполнения задач при работе вблизи зданий и сооружений, угрожающих обвалом, в задымленных и загазованных помещениях, на электрических сетях, при тушении нефтепродуктов, при организации работ в зонах катастрофического затопления, в условиях плохой ви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бъемы оказания первой помощи пострадавшим в ходе выполнения задач. Порядок и способы эвакуации пострадавших в безопасные м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4. Приемы и способы выполнения задач, в т.ч. в условиях загрязнения (заражения) местности радиоактивными, отравляющими, аварийно химически опасными веществами и биологическими средствами. Применение приборов радиационной и химической разведки, контроля радиоактивного заражения и облучения. Средства индивидуальной защиты. Действия личного состава НАСФ при проведении специальной обработ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я защиты личного состава формирований в ходе выполнения АСДНР. Особенности выполнения задач личным составом формирований в условиях загрязнения (заражения) местности радиоактивными, отравляющими, аварийно химически опасными веществами и биологическими средствами. Меры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использование средств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 приборов радиационной разведки к работе и проверка их работоспособности. Определение уровней радиации на местности и степени радиоактивного заражения различных поверх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ачи индивидуальных дозиметров и снятия показаний. Ведение журнала учета доз облучения лично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иборов химической разведки к работе, определение типа и концентрации отравляющих средств (далее- ОВ) в воздухе, на местности, технике, в почве и сыпучих материалах. Особенности определения ОВ зи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средств индивидуальной зашиты кожи и органов дыхания, выполнение нормат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и способы частичной и полной специальной обработки. Понятие о дезактивации, дегазации и дезинфекции; вещества и растворы, применяемые для эти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личного состава при проведении дезактивации, дегазации и дезинфекции техники, сооружений, приборов, средств защиты, одежды, обув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при обнаружении пострадавших, оказания первой помощи и транспортировки (сбора) в безопасное мест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5 Психологическая устойчивость сотрудников НАСФ при работе в зоне ЧС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Стресс». Виды стресса. Индивидуальные особенности реагирования людей на стрес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психические состояния л/с НАСФ при работе в зоне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допсихологическая помощь в зоне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филактики стрессовых состояний. Приемы и методы саморегуля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пециальная подгот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. Действия НАСФ при ведении радиационной, химической и биологической разведки и наблю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приборов в готовность, их проверка, устранение простейших неисправностей. Проведение измер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ониторинга радиационной, химической и биологической обстановки на потенциально опасных объектах. Проведение замеров уровня радиации, концентрации химических веществ на объекте и окружающей территории. Границы зон заражения и загряз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озиметрического контроля за облучением и заражением лично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Ф по контролю степени зараженности после проведения  специальной обрабо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формирования с силами, действующими в очаге пора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безопас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. Действия НАСФ по ликвидации последствий аварии на химически опасном объек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работы личного состава НАСФ в условиях химического зара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Ф по ведению химической развед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Ф по локализации пролива АХОВ способом обвалования, сбором жидкой фазы в ямах-ловушках, засыпкой сыпучими сорбентами, покрытием слоем пены, полимерными пленками и плавающими экранами, разбавлением АХОВ водой или нейтральными раст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Ф по обеззараживанию (нейтрализации) парогазовой фазы (облака) или проливов АХОВ с использованием различны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личного состава НАСФ при ведении АСДНР при авариях на химически опасном объе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формирования с силами, действующими в очаге пора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3. Действия НАСФ по ликвидации последствий аварии на радиационно  опасном  объек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радиационной развед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иборов к работе и проверка работоспособности. Действия НАСФ по определению уровней радиации на местности и степени радиоактивного заражения различных поверх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личного состава НАСФ  при эвакуации рабочих, служащих объекта и населения из зоны радиоактивного загрязнения, а также оказание первой помощи пострадавш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личного состава НАСФ при проведении дезактивации территории и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могильников и захоронение радиоактивных облом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ециальной обработки техники, приборов и инвентаря, использовавшихся в ходе ликвидации аварии, а также санитарной обработки личного состава с применением табельных и подруч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формирования с силами, действующими в очаге пора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безопасности при выполнении задач на радиоактивно загрязненной местности. Мероприятия по обеспечению радиационной безопасности личного состава, сил и персонала объекта (йодная профилактика, применение радиопротекторов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4. Действия НАСФ по выполнению противопожарных мероприятий на объекте. Порядок использования средств пожаротушения, состоящих на оснащении НАСФ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пожарной безопасности на объе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Ф по выполнению мероприятий в соответствии с Планом противопожарной защиты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развертывание и применение табельных средств пожаротушения, состоящих на оснащении НАСФ. Действия по использованию средств защиты (изолирующих противогазов, дыхательных аппара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безопас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5. Действия НАСФ по тушению пожаров в различных условиях обстано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ожарной разведки силами НАС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локализации и тушению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е и эвакуация пострадавших из очага поражения, горящих, задымленных и загазованных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действий номеров боевого расчета в различных условиях об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тушению пожаров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тушению пожаров в подземных сооружениях, на электростанциях и подстанциях, на транспорте, при наличии на объекте взрывчатых веще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тушению пожаров в условиях массового разлива нефтепроду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тушению пожаров при авариях на магистральных газо- и нефтепрово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формирования с силами, действующими в очаге поражения. Меры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6. Действия НАСФ по ликвидации последствий аварии на радиационно, химически, взрыво - и пожароопасных объекта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НАСФ по отключению поврежденных участков. Практические действия по ремонту поврежденных участков. Ремонт поврежденных участков, проведение других аварий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Ф по ведению разведки и поиску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Ф  по спасению пострадавших, находящихся в завалах путем устройства галерей, растаскивания конструкций зданий, использования домкратов и средств малой механизации для разборки завалов сбоку, сверху, в наиболее доступ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пасения людей, находящихся в загазованных, затопленных водой убежищах и укрыт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Ф по оказанию первой помощи пострадавш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формирования с силами, действующими в очаге поражения. Меры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7. Действия НАСФ по устройству проездов, обрушению неустойчивых зданий и конструкций. По вскрытию заваленных защитных сооруж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Ф по оборудованию проходов (проездов) в зав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Ф по креплению и усилению констру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Ф по обрушению неустойчивых конструкций: ударной нагрузкой, канатной тягой, вручную с использованием различного инструмента, взрывным способ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заваленных защитных сооружений, основные способы, последовательность выполнения работ. Обеспечение подачи воздуха в заваленное защитное сооружение. Расчистка завала над аварийными или основными выходами и вскрытие защитного сооружения. Вскрытие защитного сооружения путем отрывки приямка с наружной стены убежища или путем устройства прохода через смежные подвальные помещения. Вскрытие защитного сооружения путем устройства вертикальной или наклонной шахты с проходом под завалом и пробивкой проема в ст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формирования с силами, действующими в очаге поражения. Меры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8. Действия НАСФ по разборке зава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ка завалов, поврежденных и горящих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Ф при разборке завала с использованием инженерной техники и средств малой механизации (пневматического, гидравлического инструмента и др.) Порядок выполнения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Ф по расчистке территории от обломков разрушенного з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формирования с силами, действующими в очаге поражения. Меры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9. Действия НАСФ по проведению АСДНР при ЧС природ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я обстановка при разных видах ЧС природного характера, которые могут возникнуть в районе действия НАС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Ф по ведению разведки и поиску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Ф по спасению пострадавших, находящихся на поверхности воды, выше уровня воды (на отдельных местных предметах), под водой, в разрушенных зданиях под завалами, под снег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Ф по оказанию первой помощи пострадавш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формирования с силами, действующими в очаге поражения. Меры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0. Действия санитарной дружины, санитарного поста, осуществляемые в целях медицинского обеспечения личного состава формирований, персонала объекта экономики и пострадавши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ервой помощи пострадавшим. Эвакуация пострадавших в лечебны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едение наблюдения за выполнением личным составом установленного режима работы, проведения санитарно-гигиенических, противоэпидемическ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медицинских формирований при проведении аварийно-спасательных и других неотложных работ. Организация работы медицинского пункта формирования на участке (объекте)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формирования с силами, действующими в очаге пора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Требования к уровню знаний, умений и навыков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личного состава НАСФ, прошедших об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результате обучения работники организаций должны зн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мероприятия и возможности гражданской обороны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пожарной безопасности на рабочем месте и в бы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результате обучения работники организаций должны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при угрозе и возникновении чрезвычайных ситуаций природного и техногенного характера, а также в случае пож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действовать по сигналам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защиты и средствами коллективной защиты, имеющимися в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в неотлож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результате обучения личный состав НАСФ должен зн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опасностей, возникающих при ведении военных действий или вследствие этих действий, а также способы защиты от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 своего формирования и свои функциональные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- АСДН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е и поражающие свойства аварийно химически опасных веществ (далее - АХОВ) и (или) взрыво -  пожароопасных веществ и материалов, используемых в организации, порядок и способы защиты при их утечке (выбросе), возникновении взрыва, пож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по сигналам оповещения; порядок сбора и приведения НАСФ в готовность; место сбора формирования, пути и порядок выдвижения к месту возможного проведения АСДН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 при проведении АСДН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результате обучения личный состав НАСФ должен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функциональные обязанности при проведении АСДН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 исправном состоянии и умело применять при проведении АСДНР закрепленную штатную технику, механизмы, приборы, средства связи, средства индивидуальной защиты и другое табельное имущ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раненым и пораженным, а также эвакуировать их в безопасные мест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2:00Z</dcterms:created>
  <dc:creator>Сокальская Ольга Сергеевна</dc:creator>
  <dc:description/>
  <cp:keywords/>
  <dc:language>en-US</dc:language>
  <cp:lastModifiedBy>Сокальская Ольга Сергеевна</cp:lastModifiedBy>
  <dcterms:modified xsi:type="dcterms:W3CDTF">2014-03-17T12:43:00Z</dcterms:modified>
  <cp:revision>1</cp:revision>
  <dc:subject/>
  <dc:title/>
</cp:coreProperties>
</file>