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мая 2013 г. № 260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25"/>
        <w:gridCol w:w="1982"/>
        <w:gridCol w:w="1496"/>
        <w:gridCol w:w="1194"/>
        <w:gridCol w:w="1020"/>
        <w:gridCol w:w="1099"/>
        <w:gridCol w:w="941"/>
        <w:gridCol w:w="2677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и /исполнители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-вания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финансирования   (тыс.руб.)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39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вершенствование информационно-технической инфраструктуры, выравнивание технических условий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5,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8,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Приобретение клиентский средств вычислительной техники и лицензионного системного программного обеспечения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,7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уществующих автоматизированных рабочих мес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оммунальному хозяйств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иЗ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политик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Приобретение серверного оборудование и программного обеспечения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уществующего серверного оборудования</w:t>
            </w:r>
          </w:p>
        </w:tc>
      </w:tr>
      <w:tr>
        <w:trPr>
          <w:trHeight w:val="10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Развитие локальной вычислительной сети администрации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лекоммуникационной инфраструктуры для проектов ИКТ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оммунальному хозяйств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иЗ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Продление лицензии на использование антивирусного программного обеспечения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лицензия на антивирусное программное обеспечение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Оплата услуг связи и Интернет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8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,6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оммунальному хозяйств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политик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библиотечного обслужи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иЗ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9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Внедрение системы автоматизации делопроизводства и электронного документооборота в орган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ой администрации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2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Усовершенствование технической платформы для эксплуатации системы делопроизводства и документооборота «Дело»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ая бесперебойная работа системы делопроизводства и документооборота «Дело»</w:t>
            </w:r>
          </w:p>
        </w:tc>
      </w:tr>
      <w:tr>
        <w:trPr>
          <w:trHeight w:val="31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одключение органов местной администрации к единой системе делопроизводства и документооборота «Дело»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делопроизводства, переход на полноценный электронный документооборот администрации и органов местной администрации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Сопровождение системы делопроизводства и документооборота «Дело»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бновлений версий в течение года</w:t>
            </w:r>
          </w:p>
        </w:tc>
      </w:tr>
      <w:tr>
        <w:trPr>
          <w:trHeight w:val="660" w:hRule="atLeast"/>
        </w:trPr>
        <w:tc>
          <w:tcPr>
            <w:tcW w:w="13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системы автоматизированного учета земельных и имущественных отношений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2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9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Сопровождение программного продукт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бновлений версий в течение года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иЗО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провождение автоматизированной системы БЮДЖЕТ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Сопровождение АС БЮДЖЕТ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автоматизация исполнения бюджета в соответствии с действующим бюджетным законодательством</w:t>
            </w:r>
          </w:p>
        </w:tc>
      </w:tr>
      <w:tr>
        <w:trPr>
          <w:trHeight w:val="480" w:hRule="atLeast"/>
        </w:trPr>
        <w:tc>
          <w:tcPr>
            <w:tcW w:w="13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вышение квалификации ИКТ-специалистов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овышение квалификации ИКТ-специалистов в области защиты информации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ение знаний специалистов в области ИКТ, повышение качества эксплуатации и надежности функционирования муниципальных информационных систем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ИКТ в Приморском районе</w:t>
            </w:r>
          </w:p>
        </w:tc>
      </w:tr>
      <w:tr>
        <w:trPr>
          <w:trHeight w:val="555" w:hRule="atLeast"/>
        </w:trPr>
        <w:tc>
          <w:tcPr>
            <w:tcW w:w="13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ддержка исполнения мероприятий Административной реформы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3,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8,1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4,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Открытие информационного терминала в здании Администрации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граждан о деятельности администрации и органов местной администрации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 xml:space="preserve">Создание правительственной и местной видеоконференцсвязи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мероприятий в рамках реализации Административной реформы</w:t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Развитие функциональных возможностей официального интернет сайта администрации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органов местного самоуправления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Создание и обслуживание защищенных каналов связи для СМЭВ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в части организации СМЭВ</w:t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риобретение, продление лицензионного прикладного программного обеспечения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3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информационных систем в актуальном состоянии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оммунальному хозяйств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политик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библиотечного обслужи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иЗ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одписка, публикация в газете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1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,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мероприятий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иЗ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2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3,4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риобретение услуги по обеспечению статистической информации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Улучшение информационной инфраструктуры в МО-поселениях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риобретение цифровой фототехники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чественного фотобанка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1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6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9,9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6:00Z</dcterms:created>
  <dc:creator>support</dc:creator>
  <dc:description/>
  <cp:keywords/>
  <dc:language>en-US</dc:language>
  <cp:lastModifiedBy>support</cp:lastModifiedBy>
  <dcterms:modified xsi:type="dcterms:W3CDTF">2013-05-20T13:06:00Z</dcterms:modified>
  <cp:revision>1</cp:revision>
  <dc:subject/>
  <dc:title>ПРИЛОЖЕНИЕ № 1</dc:title>
</cp:coreProperties>
</file>