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мая 2013 г. № 2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эффективности и прогноз ожидаемых социально-экономических результатов от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 выделенных на нее финансовых средств обеспечивается за счет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озможности нецелевого использования финансовых средств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использования финансов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муниципальную политику, направленную на развитие и эффективное использование информационных и телекоммуникационных технологий в Приморском районе.</w:t>
      </w:r>
    </w:p>
    <w:p>
      <w:pPr>
        <w:pStyle w:val="Normal"/>
        <w:ind w:firstLine="540"/>
        <w:jc w:val="both"/>
        <w:rPr/>
      </w:pPr>
      <w:r>
        <w:rPr/>
        <w:t>При выполнении поставленных задач предполагается достижение следующих целевых показателей реализации Программы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921"/>
        <w:gridCol w:w="921"/>
        <w:gridCol w:w="921"/>
        <w:gridCol w:w="921"/>
        <w:gridCol w:w="911"/>
      </w:tblGrid>
      <w:tr>
        <w:trPr>
          <w:trHeight w:val="72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ых показателей и индикаторов Программ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2009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2010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уровня ежегодного обновления парка персональных компьютеров в орган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й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бочих мест в орган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й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енных в систему электронного документооборота не менее 3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КТ-специалистов, прошедших специальную подготовку к использованию ИКТ в профессиональной деятельности (25 %)                               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24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нформационного терминала с открытым доступом о деятельности администрации и органов местной администра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а официальном информационном сайте администрации МО «Приморский муниципальный район» и Архангельском региональном портале государственных и муниципальных услуг перечня государственных и муниципальных услуг, предоставляемых администрацией и органами местной администрации муниципального образования «Приморский муниципальный район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7:00Z</dcterms:created>
  <dc:creator>support</dc:creator>
  <dc:description/>
  <cp:keywords/>
  <dc:language>en-US</dc:language>
  <cp:lastModifiedBy>support</cp:lastModifiedBy>
  <dcterms:modified xsi:type="dcterms:W3CDTF">2013-05-20T13:07:00Z</dcterms:modified>
  <cp:revision>1</cp:revision>
  <dc:subject/>
  <dc:title>ПРИЛОЖЕНИЕ № 3</dc:title>
</cp:coreProperties>
</file>