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от 30 марта 2015 года № 223 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План мероприятий,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посвященных Всемирному дню охраны труда,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 </w:t>
      </w:r>
      <w:r>
        <w:rPr>
          <w:b/>
          <w:bCs/>
          <w:sz w:val="26"/>
          <w:szCs w:val="31"/>
        </w:rPr>
        <w:t xml:space="preserve">в муниципальном образовании «Приморский муниципальный район»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в 2015 году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7"/>
        <w:gridCol w:w="1474"/>
        <w:gridCol w:w="32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по охране труда на территории муниципального образования «Приморский муниципальный район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0 апреля 2015 год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М.Г. – главный специалист отдела транспортного обслуживания населения, дорожной деятельности и охраны труда, работодатели, специалисты по охране труда предприятий, учреждений, организац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убликации в СМИ по вопросам охраны труда, размещение на официальном информационном сайте местной администр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М.Г., работодатели, специалисты по охране труда предприятий, учреждений, организац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циалистами по охране труда общеобразовательных учреждений  в целях обмена опытом по организации работы в сфере охраны труда, участие в работе «Круглого стола» по вопросам охраны труда на совещании руководителей образовательных учреждени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М.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ниципальных образований поселений с целью оказания методической помощи в создании служб охраны труда и организации их работы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М.Г.</w:t>
            </w:r>
          </w:p>
        </w:tc>
      </w:tr>
    </w:tbl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___________________________________________________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8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4-03T08:10:00Z</dcterms:modified>
  <cp:revision>1</cp:revision>
  <dc:subject/>
  <dc:title/>
</cp:coreProperties>
</file>