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194"/>
      </w:tblGrid>
      <w:tr>
        <w:trPr/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/>
            </w:pPr>
            <w:r>
              <w:rPr/>
              <w:t>муниципального образования «Примор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>
                <w:sz w:val="28"/>
              </w:rPr>
            </w:pPr>
            <w:r>
              <w:rPr/>
              <w:t>от  29 января 2013 г. № 2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наименова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ргана местной администрации МО «Приморский муниципальный район»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, претендующего на замещение долж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орского района </w:t>
      </w:r>
      <w:hyperlink w:anchor="Par49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  в случае 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</w:t>
      </w:r>
      <w:hyperlink w:anchor="Par50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ходах моей (моего)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(супруги (супруг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 несовершеннолетней 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имуществе,  принадлежащем 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ar496"/>
      <w:bookmarkEnd w:id="0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Сведения  представляются  в  виде  отдельной  справки  на  супругу (супруга)   и   на   каждого   из   несовершеннолетних   детей  гражданина,  претендующего   на   замещение   должности   руководителя  муниципального учреждения Приморского района, который представляет сведения.</w:t>
      </w:r>
    </w:p>
    <w:p>
      <w:pPr>
        <w:pStyle w:val="ConsPlusNonformat"/>
        <w:jc w:val="both"/>
        <w:rPr/>
      </w:pPr>
      <w:bookmarkStart w:id="1" w:name="Par500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Сведения,  за  исключением  сведений  о  доходах,  указываются  по состоянию на 1-е число месяца, предшествующего месяцу подачи документов для замещения  должности руководителя муниципального учреждения Приморского района (на отчетную дату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5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еличина дохода </w:t>
            </w:r>
            <w:hyperlink w:anchor="Par140">
              <w:r>
                <w:rPr>
                  <w:rStyle w:val="InternetLink"/>
                </w:rPr>
                <w:t>&lt;2&gt;</w:t>
              </w:r>
            </w:hyperlink>
            <w:r>
              <w:rPr/>
              <w:br/>
              <w:t xml:space="preserve">   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по основному месту работы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педагогической деятельности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научной деятельности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иной творческой деятельности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е доходы (указать вид дохода):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доход за отчетный период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ar537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доходы (включая пенсии, пособия, иные выплаты) за год, предшествующий  году подачи документов для замещения должности руководителя муниципального учреждения Приморского района.</w:t>
      </w:r>
    </w:p>
    <w:p>
      <w:pPr>
        <w:pStyle w:val="ConsPlusNonformat"/>
        <w:jc w:val="both"/>
        <w:rPr/>
      </w:pPr>
      <w:bookmarkStart w:id="3" w:name="Par540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2280"/>
        <w:gridCol w:w="21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и наименование    </w:t>
              <w:br/>
              <w:t xml:space="preserve">       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собственности</w:t>
              <w:br/>
            </w:r>
            <w:hyperlink w:anchor="Par20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о нахождения</w:t>
              <w:br/>
              <w:t xml:space="preserve">   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2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3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4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емельные участки </w:t>
            </w:r>
            <w:hyperlink w:anchor="Par20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илые дома: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чи: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аражи: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ое недвижимое имущество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" w:name="Par603"/>
      <w:bookmarkEnd w:id="4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Указывается  вид  собственности (индивидуальная, общая); для общей совместной собственности указываются иные лица (Ф.И.О. или наименование), в собственности  которых находится имущество; для общей долевой собственности указывается   доля  члена  семьи  гражданина,  претендующего  на  заме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лжности  руководителя  муниципального учреждения Приморского района, который представляет сведения.</w:t>
      </w:r>
    </w:p>
    <w:p>
      <w:pPr>
        <w:pStyle w:val="ConsPlusNonformat"/>
        <w:jc w:val="both"/>
        <w:rPr/>
      </w:pPr>
      <w:bookmarkStart w:id="5" w:name="Par609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разрешенного  использования  земельного  участка (пая,  доли):  под  индивидуальное жилищное строительство, дачный, садовый, приусадебный, огородный и други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280"/>
        <w:gridCol w:w="2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и марка транспортного  </w:t>
              <w:br/>
              <w:t xml:space="preserve">          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собственности</w:t>
              <w:br/>
            </w:r>
            <w:hyperlink w:anchor="Par26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и легковые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и грузовые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прицеп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ототранспортные средства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дный транспорт: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здушный транспорт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е транспортные средства: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ar671"/>
      <w:bookmarkEnd w:id="6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1&gt;  Указывается  вид  собственности (индивидуальная, общая); для общей совместной собственности указываются иные лица (Ф.И.О. или наименование), в собственности  которых находится имущество; для общей долевой собственности указывается   доля  члена  семьи  гражданина,  претендующего  на  заме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лжности  руководителя  муниципального учреждения Приморского района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1320"/>
        <w:gridCol w:w="1200"/>
        <w:gridCol w:w="156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и адрес банка </w:t>
              <w:br/>
              <w:t xml:space="preserve">    или иной кредитной     </w:t>
              <w:br/>
              <w:t xml:space="preserve">       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</w:t>
              <w:br/>
              <w:t xml:space="preserve">и валюта </w:t>
              <w:br/>
              <w:t xml:space="preserve">счета </w:t>
            </w:r>
            <w:hyperlink w:anchor="Par29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</w:t>
              <w:br/>
              <w:t>открытия</w:t>
              <w:br/>
              <w:t xml:space="preserve">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таток на</w:t>
              <w:br/>
              <w:t xml:space="preserve">счете </w:t>
            </w:r>
            <w:hyperlink w:anchor="Par300">
              <w:r>
                <w:rPr>
                  <w:rStyle w:val="InternetLink"/>
                </w:rPr>
                <w:t>&lt;2&gt;</w:t>
              </w:r>
            </w:hyperlink>
            <w:r>
              <w:rPr/>
              <w:br/>
              <w:t xml:space="preserve">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ar698"/>
      <w:bookmarkEnd w:id="7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jc w:val="both"/>
        <w:rPr/>
      </w:pPr>
      <w:bookmarkStart w:id="8" w:name="Par700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704"/>
      <w:bookmarkEnd w:id="9"/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560"/>
        <w:gridCol w:w="1560"/>
        <w:gridCol w:w="108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>и организационно-правовая</w:t>
              <w:br/>
              <w:t xml:space="preserve">  форма организации </w:t>
            </w:r>
            <w:hyperlink w:anchor="Par32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ставный  </w:t>
              <w:br/>
              <w:t xml:space="preserve">капитал </w:t>
            </w:r>
            <w:hyperlink w:anchor="Par330">
              <w:r>
                <w:rPr>
                  <w:rStyle w:val="InternetLink"/>
                </w:rPr>
                <w:t>&lt;2&gt;</w:t>
              </w:r>
            </w:hyperlink>
            <w:r>
              <w:rPr/>
              <w:br/>
              <w:t xml:space="preserve"> 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ля  </w:t>
              <w:br/>
              <w:t>участия</w:t>
              <w:br/>
            </w:r>
            <w:hyperlink w:anchor="Par334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</w:t>
              <w:br/>
              <w:t xml:space="preserve">участия </w:t>
            </w:r>
            <w:hyperlink w:anchor="Par337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ar726"/>
      <w:bookmarkEnd w:id="1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jc w:val="both"/>
        <w:rPr/>
      </w:pPr>
      <w:bookmarkStart w:id="11" w:name="Par730"/>
      <w:bookmarkEnd w:id="1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2" w:name="Par734"/>
      <w:bookmarkEnd w:id="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13" w:name="Par737"/>
      <w:bookmarkEnd w:id="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2280"/>
        <w:gridCol w:w="180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ценной </w:t>
              <w:br/>
              <w:t xml:space="preserve"> бумаги </w:t>
            </w:r>
            <w:hyperlink w:anchor="Par370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ицо, выпустившее</w:t>
              <w:br/>
              <w:t xml:space="preserve">  ценную бума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ая    </w:t>
              <w:br/>
              <w:t xml:space="preserve">стоимость </w:t>
            </w:r>
            <w:hyperlink w:anchor="Par373">
              <w:r>
                <w:rPr>
                  <w:rStyle w:val="InternetLink"/>
                </w:rPr>
                <w:t>&lt;2&gt;</w:t>
              </w:r>
            </w:hyperlink>
            <w:r>
              <w:rPr/>
              <w:br/>
              <w:t xml:space="preserve">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7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 (руб.)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4" w:name="Par768"/>
      <w:bookmarkEnd w:id="14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Указываются  все  ценные  бумаги  по  видам 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jc w:val="both"/>
        <w:rPr/>
      </w:pPr>
      <w:bookmarkStart w:id="15" w:name="Par771"/>
      <w:bookmarkEnd w:id="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ъекты не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еся в пользовании </w:t>
      </w:r>
      <w:hyperlink w:anchor="Par79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2040"/>
        <w:gridCol w:w="2040"/>
        <w:gridCol w:w="1980"/>
        <w:gridCol w:w="11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имущества</w:t>
              <w:br/>
            </w:r>
            <w:hyperlink w:anchor="Par399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и сроки  </w:t>
              <w:br/>
              <w:t xml:space="preserve">пользования </w:t>
            </w:r>
            <w:hyperlink w:anchor="Par40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  </w:t>
              <w:br/>
              <w:t xml:space="preserve">пользования </w:t>
            </w:r>
            <w:hyperlink w:anchor="Par403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сто     </w:t>
              <w:br/>
              <w:t xml:space="preserve">  нахождения   </w:t>
              <w:br/>
              <w:t xml:space="preserve">    (адре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hyperlink w:anchor="Par42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80"/>
        <w:gridCol w:w="132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  </w:t>
              <w:br/>
              <w:t xml:space="preserve">обязательства </w:t>
            </w:r>
            <w:hyperlink w:anchor="Par42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редитор </w:t>
              <w:br/>
              <w:t>(должник)</w:t>
              <w:br/>
            </w:r>
            <w:hyperlink w:anchor="Par42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 </w:t>
              <w:br/>
              <w:t>возникновения</w:t>
              <w:br/>
            </w:r>
            <w:hyperlink w:anchor="Par428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мма    </w:t>
              <w:br/>
              <w:t>обязательства</w:t>
              <w:br/>
            </w:r>
            <w:hyperlink w:anchor="Par431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словия   </w:t>
              <w:br/>
              <w:t>обязательства</w:t>
              <w:br/>
            </w:r>
            <w:hyperlink w:anchor="Par434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Указываются  имеющиеся  на  отчетную  дату  срочные 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 вторая  сторона 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Указываются   основание   возникновения  обязательства 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гражданина, претендующего на замещение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я муниципального учреждения Приморского райо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0:00Z</dcterms:created>
  <dc:creator>support</dc:creator>
  <dc:description/>
  <cp:keywords/>
  <dc:language>en-US</dc:language>
  <cp:lastModifiedBy>support</cp:lastModifiedBy>
  <dcterms:modified xsi:type="dcterms:W3CDTF">2013-06-06T10:40:00Z</dcterms:modified>
  <cp:revision>1</cp:revision>
  <dc:subject/>
  <dc:title>УТВЕРЖДЕНА</dc:title>
</cp:coreProperties>
</file>