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194"/>
      </w:tblGrid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муниципального образования «Примор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>
                <w:sz w:val="28"/>
              </w:rPr>
            </w:pPr>
            <w:r>
              <w:rPr/>
              <w:t>от 29  января 2013 г. № 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наименова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ргана местной администрации МО «Приморский муниципальный район»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руководител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орск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(основное место работы или службы и занимаемая должность)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 своих доход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20__ года по 31   декабря   20__   года, об имуществе, принадлежащем мне на праве  собственности, о вкладах в банках, ценных бумагах, об обязательствах имущественного характе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 состоянию  на  конец  отчетного  периода  на отчетную дату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еличина дохода </w:t>
            </w:r>
            <w:hyperlink w:anchor="Par14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доходы (указать вид дохода):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доход за отчетный период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ются доходы (включая пенсии, пособия, иные выплаты) за отчетн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2280"/>
        <w:gridCol w:w="2040"/>
        <w:gridCol w:w="12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собственности</w:t>
              <w:br/>
            </w:r>
            <w:hyperlink w:anchor="Par20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 нахождения</w:t>
              <w:br/>
              <w:t xml:space="preserve">    (адр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емельные участки </w:t>
            </w:r>
            <w:hyperlink w:anchor="Par20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ar982"/>
      <w:bookmarkEnd w:id="0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ется  вид  собственности (индивидуальная, общая); для общей совместной собственности указываются иные лица (Ф.И.О. или наименование), в собственности  которых находится имущество; для общей долевой собственности указывается  доля  руководителя  муниципального  учреждения Приморского района, который представляет сведения.</w:t>
      </w:r>
    </w:p>
    <w:p>
      <w:pPr>
        <w:pStyle w:val="ConsPlusNonformat"/>
        <w:jc w:val="both"/>
        <w:rPr/>
      </w:pPr>
      <w:bookmarkStart w:id="1" w:name="Par987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разрешенного  использования  земельного  участка (пая,  доли):  под 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2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собственности</w:t>
              <w:br/>
            </w:r>
            <w:hyperlink w:anchor="Par26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и легк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и груз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прицеп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тотранспортные средства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ный транспорт: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здушный транспорт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транспортные средства: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Указывается  вид  собственности (индивидуальная, общая); для общей совместной собственности указываются иные лица (Ф.И.О. или наименование), в собственности  которых находится имущество; для общей долевой собственности указывается руководителя  муниципального  учреждения  Приморского района, который представляет свед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32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и адрес банка </w:t>
              <w:br/>
              <w:t xml:space="preserve">    или иной кредитной     </w:t>
              <w:br/>
              <w:t xml:space="preserve">       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</w:t>
              <w:br/>
              <w:t xml:space="preserve">и валюта </w:t>
              <w:br/>
              <w:t xml:space="preserve">счета </w:t>
            </w:r>
            <w:hyperlink w:anchor="Par29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</w:t>
              <w:br/>
              <w:t>открытия</w:t>
              <w:br/>
              <w:t xml:space="preserve">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таток на</w:t>
              <w:br/>
              <w:t xml:space="preserve">счете </w:t>
            </w:r>
            <w:hyperlink w:anchor="Par30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075"/>
      <w:bookmarkEnd w:id="2"/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  <w:gridCol w:w="156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>и организационно-правовая</w:t>
              <w:br/>
              <w:t xml:space="preserve">  форма организации </w:t>
            </w:r>
            <w:hyperlink w:anchor="Par32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ставный  </w:t>
              <w:br/>
              <w:t xml:space="preserve">капитал </w:t>
            </w:r>
            <w:hyperlink w:anchor="Par33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ля  </w:t>
              <w:br/>
              <w:t>участия</w:t>
              <w:br/>
            </w:r>
            <w:hyperlink w:anchor="Par33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</w:t>
              <w:br/>
              <w:t xml:space="preserve">участия </w:t>
            </w:r>
            <w:hyperlink w:anchor="Par337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280"/>
        <w:gridCol w:w="180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ценной </w:t>
              <w:br/>
              <w:t xml:space="preserve"> бумаги </w:t>
            </w:r>
            <w:hyperlink w:anchor="Par37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ицо, выпустившее</w:t>
              <w:br/>
              <w:t xml:space="preserve">  ценную бума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   </w:t>
              <w:br/>
              <w:t xml:space="preserve">стоимость </w:t>
            </w:r>
            <w:hyperlink w:anchor="Par373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се  ценные  бумаги  по  видам 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еся в пользовании </w:t>
      </w:r>
      <w:hyperlink w:anchor="Par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040"/>
        <w:gridCol w:w="2040"/>
        <w:gridCol w:w="1980"/>
        <w:gridCol w:w="11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имущества</w:t>
              <w:br/>
            </w:r>
            <w:hyperlink w:anchor="Par39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сроки  </w:t>
              <w:br/>
              <w:t xml:space="preserve">пользования </w:t>
            </w:r>
            <w:hyperlink w:anchor="Par40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  </w:t>
              <w:br/>
              <w:t xml:space="preserve">пользования </w:t>
            </w:r>
            <w:hyperlink w:anchor="Par403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сто     </w:t>
              <w:br/>
              <w:t xml:space="preserve">  нахождения   </w:t>
              <w:br/>
              <w:t xml:space="preserve">    (адре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w:anchor="Par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  </w:t>
              <w:br/>
              <w:t xml:space="preserve">обязательства </w:t>
            </w:r>
            <w:hyperlink w:anchor="Par42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редитор </w:t>
              <w:br/>
              <w:t>(должник)</w:t>
              <w:br/>
            </w:r>
            <w:hyperlink w:anchor="Par42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 </w:t>
              <w:br/>
              <w:t>возникновения</w:t>
              <w:br/>
            </w:r>
            <w:hyperlink w:anchor="Par42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мма    </w:t>
              <w:br/>
              <w:t>обязательства</w:t>
              <w:br/>
            </w:r>
            <w:hyperlink w:anchor="Par43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словия   </w:t>
              <w:br/>
              <w:t>обязательства</w:t>
              <w:br/>
            </w:r>
            <w:hyperlink w:anchor="Par434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руководителя муниципального учрежд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морского рай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1:00Z</dcterms:created>
  <dc:creator>support</dc:creator>
  <dc:description/>
  <cp:keywords/>
  <dc:language>en-US</dc:language>
  <cp:lastModifiedBy>support</cp:lastModifiedBy>
  <dcterms:modified xsi:type="dcterms:W3CDTF">2013-06-06T10:41:00Z</dcterms:modified>
  <cp:revision>1</cp:revision>
  <dc:subject/>
  <dc:title>УТВЕРЖДЕНА</dc:title>
</cp:coreProperties>
</file>