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МО «Приморский муниципальный район»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от 21 октября 2013 г. №  71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 субвенции из областного бюджета, предоставляемо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муниципального образования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Настоящий Порядок  разработан в соответствии с п.5 ст.50 Закона Архангельской области от 02.07.2013 № 712-41-ОЗ «Об образовании в Архангельской области», Приложения № 1 «Методика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 Приложения № 2 «Методика расчета субвенции бюджетам муниципальных районов и городских округов Архангельской области на обеспечение государственных гарантий реализации прав детям-инвалидам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» прилагаемыми к Закону Архангельской области от 02.07.2013 № 712-41-ОЗ «Об образовании в Архангельской области»,  и определяет порядок распределения субвенции на обеспечение государственных гарантий (далее - субвенция)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 - образовательная организация) на очередной финансовый год. </w:t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В субвенцию на реализацию основных общеобразовательных программ, включаются средства 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обеспечение государственных гарантий реализации прав детям-инвалидам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государственных полномочий по организации предоставления основного общего и среднего общего образования лицам, содержащимися в исправительных учреждениях уголовно-исправительной систем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, обеспечение государственных гарантий реализации прав детям-инвалидам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ключаю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сходы на оплату тру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учебники и учебно-наглядные пособия, технические средства обучения, расходные материалы (в том числе: канцелярские, приобретение игрушек и игр) (за исключением расходов на содержание зданий и оплату коммунальных 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распределения средств субвенции на реализацию основных общеобразовательных программ используется Управлением образования местной администрации  для расчета объема соответствующей части субсидии общеобразовательному учреждению на возмещение нормативных затрат, связанных с оказанием им в соответствии с муниципальным заданием муниципальных услуг (выполнением работ) в рамках действия Порядка определения объема и условий предоставления  бюджетным и автономным учреждениям МО «Приморский муниципальный район» субсидий 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ым Постановлением администрации  муниципального образования «Приморский муниципальный район» от 29.12.2010 г.  № 574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чет объема  субсидии на возмещение затрат на получение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осуществляется в соответствии с разделом 1 настоящего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bookmarkStart w:id="0" w:name="Par282"/>
      <w:bookmarkEnd w:id="0"/>
      <w:r>
        <w:rPr>
          <w:rFonts w:cs="Times New Roman" w:ascii="Times New Roman" w:hAnsi="Times New Roman"/>
          <w:sz w:val="26"/>
          <w:szCs w:val="26"/>
        </w:rPr>
        <w:t>1. ПОРЯДОК РАСПРЕД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ВЕНЦИИ НА РЕАЛИЗАЦИЮ ОСНОВНЫХ ОБЩЕОБРАЗОВАТЕЛЬНЫХ ПРОГРАММ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ОРГАНИЗАЦИЯХ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настоящем Порядке под муниципальной общеобразовательной организацией понимается, образовательная организация, созданная для осуществления образовательной деятельности в сфере дошкольного, начального общего, основного общего, среднего общего образования, а также дополнительного образования детей на территории муниципального образования «Примор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Объем субвенции образовательной организации на 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/>
        </w:rPr>
        <w:t>Si = (Nm x Hm) + (Yg x Hgi) + (Ns x Hs) + (No x Ho) + (Ni x Hi),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де Si - объем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ой организации муниципального образования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Nm -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разовательной организации, расположенной в сельском населенном пункте, реализующем основные общеобразовательные программы (далее - сельская образовательная организация), муниципального образования в расчете на один класс (класс-комплект)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Hm - прогнозируемое на очередной финансовый год среднегодовое количество классов (классов-комплектов) по уровням общего образования в сельской образовательной организации (далее – сельская образовательная организация)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Yg -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сельской образовательной организации в расчете на одного обучающегося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Hgi -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в классах (классах-комплектах) в сельской образовательной организ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Ns -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ой образовательной организации муниципального образования в расчете на одну группу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Hs - прогнозируемое на очередной финансовый год среднегодовое количество групп в сельской образовательной организации муниципального образования, реализующих общеобразовательную программу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No -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ой организаций муниципального образования в расчете на одного обучающегося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Ho - прогнозируемая на очередной финансовый год среднегодовая численность обучающихся по программам дополнительного образования детей в общеобразовательной организации муниципального образования.</w:t>
      </w:r>
    </w:p>
    <w:p>
      <w:pPr>
        <w:pStyle w:val="ConsPlusNormal"/>
        <w:ind w:firstLine="540"/>
        <w:jc w:val="both"/>
        <w:rPr/>
      </w:pPr>
      <w:bookmarkStart w:id="1" w:name="Par625"/>
      <w:bookmarkEnd w:id="1"/>
      <w:r>
        <w:rPr>
          <w:sz w:val="26"/>
          <w:szCs w:val="26"/>
        </w:rPr>
        <w:t>Ni -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общеобразовательной организации в расчете на одного обучающегося для обучающихся из числа лиц, содержащихся в исправительных учреждениях уголовно-исправительной системы в сельских поселениях, и обучающихся из числа лиц,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в сельских поселениях, 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i - прогнозируемая на очередной финансовый год среднегодовая численность обучающихся по основным общеобразовательным программам по уровням общего образования из числа лиц, содержащихся в исправительных учреждениях уголовно-исправительной системы в сельских поселениях, и обучающихся из числа лиц,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в сельских посел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сельских образовательных организациях  муниципального образования в расчете на один класс (класс-комплект)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m = Sm + Pm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Nm -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сельских образовательных организациях муниципального образования в расчете на один класс (класс-комплект)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m - стандартная (базовая) стоимость педагогической услуги в сельской образовательной организации в расчете на один класс (класс-комплект)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m - расходы на приобретение средств обучения в сельской образовательной организации в расчете на один класс (класс-комплект) в год - 19432,0 руб.</w:t>
      </w:r>
    </w:p>
    <w:p>
      <w:pPr>
        <w:pStyle w:val="ConsPlusNormal"/>
        <w:ind w:firstLine="540"/>
        <w:jc w:val="both"/>
        <w:rPr/>
      </w:pPr>
      <w:bookmarkStart w:id="2" w:name="Par794"/>
      <w:bookmarkEnd w:id="2"/>
      <w:r>
        <w:rPr>
          <w:sz w:val="26"/>
          <w:szCs w:val="26"/>
        </w:rPr>
        <w:t>4. Стандартная (базовая) стоимость педагогической услуги в сельской образовательной организации в расчете на один класс (класс-комплект)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/>
        </w:rPr>
        <w:t>Sm = (am x bm x wm + gm x bm) x fm x km x tm x cm x 12 x sm x rm) x Kvm,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Sm - стандартная (базовая) стоимость педагогической услуги в сельской образовательной в расчете на один класс (класс-комплект)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am - среднее количество педагогических ставок в сельской образовательной организации в расчете на один класс (класс-комплект) согласно </w:t>
      </w:r>
      <w:hyperlink w:anchor="Par811">
        <w:r>
          <w:rPr>
            <w:rStyle w:val="InternetLink"/>
            <w:color w:val="0000FF"/>
            <w:sz w:val="26"/>
            <w:szCs w:val="26"/>
          </w:rPr>
          <w:t>таблице N 1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m - ставка (оклад) педагогического работника в сельской образовательной организации - 7200,0 руб.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m - коэффициент удорожания стоимости педагогической услуги в зависимости от деления классов на группы согласно </w:t>
      </w:r>
      <w:hyperlink w:anchor="Par843">
        <w:r>
          <w:rPr>
            <w:rStyle w:val="InternetLink"/>
            <w:color w:val="0000FF"/>
            <w:sz w:val="26"/>
            <w:szCs w:val="26"/>
          </w:rPr>
          <w:t>таблице N 2;</w:t>
        </w:r>
      </w:hyperlink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 - среднее количество штатных единиц прочих педагогических работников в сельской образовательной организации в расчете на один класс (класс-комплект) согласно </w:t>
      </w:r>
      <w:hyperlink w:anchor="Par861">
        <w:r>
          <w:rPr>
            <w:rStyle w:val="InternetLink"/>
            <w:color w:val="0000FF"/>
            <w:sz w:val="26"/>
            <w:szCs w:val="26"/>
          </w:rPr>
          <w:t>таблице N 3;</w:t>
        </w:r>
      </w:hyperlink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m - коэффициент удорожания стоимости педагогической услуги на административно-управленческий и учебно-вспомогательный персонал - 1,34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m - коэффициент удорожания стоимости педагогической услуги по видам классов согласно </w:t>
      </w:r>
      <w:hyperlink w:anchor="Par894">
        <w:r>
          <w:rPr>
            <w:rStyle w:val="InternetLink"/>
            <w:color w:val="0000FF"/>
            <w:sz w:val="26"/>
            <w:szCs w:val="26"/>
          </w:rPr>
          <w:t>таблице N 4;</w:t>
        </w:r>
      </w:hyperlink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m - коэффициент удорожания стоимости педагогической услуги на величину доплат и надбавок - 1,33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m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m - коэффициент удорожания стоимости педагогической услуги за работу в сельской местности - 1,25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m - районный коэффициент для районов Крайнего Севера - 1,4, для местностей, приравненных к районам Крайнего Севера, - 1,2 и надбавка за работу в районах Крайнего Севера - 1,8, в местностях, приравненных к районам Крайнего Севера, - 1,5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v</w:t>
      </w:r>
      <w:r>
        <w:rPr>
          <w:sz w:val="26"/>
          <w:szCs w:val="26"/>
        </w:rPr>
        <w:t>m – коэффициент выравни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блица N 1. Среднее количество педагогических ставок в сельской образовательной организации в расчете на один класс (класс-комплект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432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щего обра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едагогических ставок в сельской образовательной организации в расчете на один класс (класс-комплект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вень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,39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вень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,89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вень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,06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 форма обуч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вень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,39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вень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,28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вень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0,78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вень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0,78               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ar843"/>
      <w:bookmarkEnd w:id="3"/>
      <w:r>
        <w:rPr>
          <w:sz w:val="26"/>
          <w:szCs w:val="26"/>
        </w:rPr>
        <w:t>Таблица N 2. Коэффициенты удорожания стоимости педагогической услуги в зависимости от деления классов на групп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49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щего образования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оэффициент удорожания стоимости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едагогической услуги в зависимост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т деления классов на группы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2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е общее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,04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общее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,12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общее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,22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мечание. Коэффициент удорожания стоимости педагогической услуги в зависимости от деления классов на группы применяется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26</w:t>
        </w:r>
      </w:hyperlink>
      <w:r>
        <w:rPr>
          <w:sz w:val="26"/>
          <w:szCs w:val="26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ода N 196, в расчете на численность обучающихся в классах с нормативной наполняемостью не менее 20 человек в общеобразовательных организациях в сельских поселениях и на стандартную (базовую) стоимость педагогической услуги без учета иных коэффициентов удорожания стоимости педагогической услуги в зависимости от различных фактор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блица N 3. Среднее количество штатных единиц прочих педагогических работников в сельской образовательной организации в расчете на один класс (класс-комплект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4965"/>
      </w:tblGrid>
      <w:tr>
        <w:trPr>
          <w:trHeight w:val="15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шта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 прочих педагог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ботников в сельской образовательной организации в расчете на один класс (класс-комплект)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                               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570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 при посещении обучающимся группы продленного дня                 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,677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 форма обучения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                    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000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обучения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                               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,000               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Таблица N 4. Коэффициенты удорожания стоимости педагогической услуги по видам класс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129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ласса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удорожания стоимости педагогической  услуг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й                         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 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4" w:name="Par811"/>
      <w:bookmarkEnd w:id="4"/>
      <w:r>
        <w:rPr>
          <w:sz w:val="26"/>
          <w:szCs w:val="26"/>
        </w:rPr>
        <w:t>5.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, в сельских образовательных организациях в расчете на одного обучающегося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Yg = Ct1-3 x 0,25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Yg -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общего образования в общеобразовательных организациях, в сельских образовательных организациях в расчете на одного обучающегося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Ct1-3 - стоимость комплекта учебников и учебных пособий в расчете на одного обучающегося на первом, втором и третьем уровнях общего образования в год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9 декабря 2012 года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25 - размер ежегодного пополнения учебниками и учебными пособия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муниципального образования в расчете на одну группу в год,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/>
        </w:rPr>
        <w:t xml:space="preserve">Ns = (Ss + Ps)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Kvs,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Ns - норматив финансового обеспечения оказания муниципальных услуг в сфере образования по реализации основных общеобразовательных программ дошкольного образования в сельских образовательных организациях муниципального образования в расчете на одну группу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s - стандартная (базовая) стоимость педагогической услуги в сельской образовательной организации в расчете на одну группу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s - расходы на приобретение средств обучения, игр и игрушек в сельской образовательной организации в расчете на одну группу в год - 13014,0 руб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vs</w:t>
      </w:r>
      <w:r>
        <w:rPr>
          <w:sz w:val="26"/>
          <w:szCs w:val="26"/>
        </w:rPr>
        <w:t xml:space="preserve"> – коэффициент выравни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Стандартная (базовая) стоимость педагогической услуги в сельской образовательной организации в расчете на одну группу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s = as x bs x fs x ms x ks x ts x cs x 12 x ss x rs,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Ss - стандартная (базовая) стоимость педагогической услуги в сельской образовательной организации в расчете на одну группу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s - среднее количество педагогических ставок в сельской образовательной организации в расчете на одну группу - 0,139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s - ставка (оклад) педагогического работника в сельской образовательной организации - 7040,0 руб.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s - коэффициент удорожания стоимости педагогической услуги на административно-управленческий и учебно-вспомогательный персонал - 1,41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s - нормативная наполняемость группы - 18 человек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ks - коэффициент удорожания стоимости педагогической услуги по видам групп согласно </w:t>
      </w:r>
      <w:hyperlink w:anchor="Par975">
        <w:r>
          <w:rPr>
            <w:rStyle w:val="InternetLink"/>
            <w:color w:val="0000FF"/>
            <w:sz w:val="26"/>
            <w:szCs w:val="26"/>
          </w:rPr>
          <w:t xml:space="preserve">таблице N </w:t>
        </w:r>
      </w:hyperlink>
      <w:r>
        <w:rPr>
          <w:color w:val="0000FF"/>
          <w:sz w:val="26"/>
          <w:szCs w:val="26"/>
        </w:rPr>
        <w:t>5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s - коэффициент удорожания стоимости педагогической услуги на величину доплат и надбавок - 1,33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s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s - коэффициент удорожания стоимости педагогической услуги за работу в сельской местности - 1,25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s - районный коэффициент для районов Крайнего Севера - 1,4, для местностей, приравненных к районам Крайнего Севера, - 1,2 и надбавка за работу в районах Крайнего Севера - 1,8, в местностях, приравненных к районам Крайнего Севера, - 1,5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5" w:name="Par975"/>
      <w:bookmarkEnd w:id="5"/>
      <w:r>
        <w:rPr>
          <w:sz w:val="26"/>
          <w:szCs w:val="26"/>
        </w:rPr>
        <w:t>Таблица N 5. Коэффициенты удорожания стоимости педагогической услуги по видам групп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527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Вид группы               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удорожания стоимости педагогической услуг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                   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ая                        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              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муниципального образования в расчете на одного обучающегося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o = So + Po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No -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муниципального образования в расчете на одного обучающегося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o - стандартная (базовая) стоимость педагогической услуги в общеобразовательной организации, реализующей программу дополнительного образования детей, в расчете на одного обучающегося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 - расходы на приобретение средств обучения в общеобразовательной организации, реализующей программу дополнительного образования детей, в расчете на одного обучающегося в год - 723,0 руб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Стандартная (базовая) стоимость педагогической услуги в общеобразовательной организации, реализующей программу дополнительного образования детей, в расчете на одного обучающегося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 = (ao x bo / mo) x fo x ko x co x 12 x so x ro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So - стандартная (базовая) стоимость педагогической услуги в общеобразовательной организации, реализующей программу дополнительного образования детей, в расчете на одного обучающегося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ao - среднее количество педагогических ставок в общеобразовательной организации, реализующей программу дополнительного образования детей, в расчете на одну группу (секцию, кружок и т.д.) согласно </w:t>
      </w:r>
      <w:hyperlink w:anchor="Par1011">
        <w:r>
          <w:rPr>
            <w:rStyle w:val="InternetLink"/>
            <w:color w:val="0000FF"/>
            <w:sz w:val="26"/>
            <w:szCs w:val="26"/>
          </w:rPr>
          <w:t xml:space="preserve">таблице N </w:t>
        </w:r>
      </w:hyperlink>
      <w:r>
        <w:rPr>
          <w:color w:val="0000FF"/>
          <w:sz w:val="26"/>
          <w:szCs w:val="26"/>
        </w:rPr>
        <w:t>6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 - ставка (оклад) педагогического работника в общеобразовательной организации в сельском поселении - 7040,0 руб.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 - коэффициент удорожания стоимости педагогической услуги на административно-управленческий и учебно-вспомогательный персонал в сельском поселении - 1,2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mo - нормативная численность обучающихся в одной группе (секции, кружке и т.д.) согласно </w:t>
      </w:r>
      <w:hyperlink w:anchor="Par1046">
        <w:r>
          <w:rPr>
            <w:rStyle w:val="InternetLink"/>
            <w:color w:val="0000FF"/>
            <w:sz w:val="26"/>
            <w:szCs w:val="26"/>
          </w:rPr>
          <w:t xml:space="preserve">таблице N </w:t>
        </w:r>
      </w:hyperlink>
      <w:r>
        <w:rPr>
          <w:color w:val="0000FF"/>
          <w:sz w:val="26"/>
          <w:szCs w:val="26"/>
        </w:rPr>
        <w:t>7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o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 - коэффициент удорожания стоимости педагогической услуги на величину доплат и надбавок - 1,33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o - коэффициент удорожания стоимости педагогической услуги за работу в сельской местности - 1,25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o - районный коэффициент для районов Крайнего Севера - 1,4, для местностей, приравненных к районам Крайнего Севера, - 1,2 и надбавка за работу в районах Крайнего Севера - 1,8, в местностях, приравненных к районам Крайнего Севера, - 1,5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1011"/>
      <w:bookmarkEnd w:id="6"/>
      <w:r>
        <w:rPr>
          <w:sz w:val="26"/>
          <w:szCs w:val="26"/>
        </w:rPr>
        <w:t>Таблица N 6. Среднее количество педагогических ставок в общеобразовательной организации, реализующей программу дополнительного образования детей, в расчете на одну группу (секцию, кружок и т.д.)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7"/>
        <w:gridCol w:w="3286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группы (секции, кружка и т.д.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реднее количеств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дагогических ставок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счете на одну групп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екцию, кружок и т.д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спортивная,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ско-краеведческая,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о-биологическая,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ая,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педагогическая,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ологическая,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ая        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39   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о-техническая                         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33          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Par1046"/>
      <w:bookmarkStart w:id="8" w:name="Par1046"/>
      <w:bookmarkEnd w:id="8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Таблица N 7. Нормативная численность обучающихся в одной группе (секции, кружке и т.д.)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527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группы (секции, кружка и т.д.)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рмативная численность обучающихся в одной группе (секции, кружке и т.д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спортивная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ско-краеведческая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о-биологическая,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ая,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педагогическая,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ологическая,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ая              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5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о-техническая                        </w:t>
            </w:r>
          </w:p>
        </w:tc>
        <w:tc>
          <w:tcPr>
            <w:tcW w:w="5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0            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для обучающихся из числа лиц, содержащихся в исправительных учреждениях уголовно-исправительной системы в сельском поселении, и обучающихся из числа лиц, имеющих ограниченные возможности здоровья и находящие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в сельской местности в расчете на одного обучающегося,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i = S + P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де Ni -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для обучающихся из числа лиц, содержащихся в исправительных учреждениях уголовно-исправительной системы в сельском поселении, и обучающихся из числа лиц, имеющих ограниченные возможности здоровья и находящие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в сельском поселении в расчете на одного обучающегося,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S - стандартная (базовая) стоимость педагогической услуги в расчете на одного обучающегося, из числа лиц, содержащихся в исправительных учреждениях уголовно-исправительной системы в сельском поселении, и обучающихся из числа лиц, имеющих ограниченные возможности здоровья и находящие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в сельском поселении,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P - расходы на приобретение средств обучения в общеобразовательной организации в расчете на одного обучающегося, в год - 723,0 руб., в образовательной организации для обучающихся из числа лиц, содержащихся в исправительных учреждениях уголовно-исправительной системы, в расчете на одного обучающегося, в год - 408,0 руб.</w:t>
      </w:r>
    </w:p>
    <w:p>
      <w:pPr>
        <w:pStyle w:val="ConsPlusNormal"/>
        <w:ind w:firstLine="540"/>
        <w:jc w:val="both"/>
        <w:rPr/>
      </w:pPr>
      <w:bookmarkStart w:id="9" w:name="Par632"/>
      <w:bookmarkEnd w:id="9"/>
      <w:r>
        <w:rPr>
          <w:sz w:val="26"/>
          <w:szCs w:val="26"/>
        </w:rPr>
        <w:t>11. Стандартная (базовая) стоимость педагогической услуги в расчете на одного обучающегося, из числа лиц, содержащихся в исправительных учреждениях уголовно-исправительной системы в сельском поселении, и обучающихся из числа лиц, имеющих ограниченные возможности здоровья и находящие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в сельском поселении,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/>
        </w:rPr>
        <w:t xml:space="preserve">S = (ay x b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w/n + ap x b) x f x k x t x c x 12 x sm x r,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де S - стандартная (базовая) стоимость педагогической услуги в расчете на одного обучающегося, из числа лиц, содержащихся в исправительных учреждениях уголовно-исправительной системы в сельском поселении, и обучающихся из числа лиц, имеющих ограниченные возможности здоровья и находящие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в сельской местности,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ay - среднее количество педагогических ставок в общеобразовательных организациях в расчете на один класс согласно </w:t>
      </w:r>
      <w:hyperlink w:anchor="Par649">
        <w:r>
          <w:rPr>
            <w:rStyle w:val="InternetLink"/>
            <w:color w:val="0000FF"/>
            <w:sz w:val="26"/>
            <w:szCs w:val="26"/>
          </w:rPr>
          <w:t xml:space="preserve">таблице N </w:t>
        </w:r>
      </w:hyperlink>
      <w:r>
        <w:rPr>
          <w:color w:val="0000FF"/>
          <w:sz w:val="26"/>
          <w:szCs w:val="26"/>
        </w:rPr>
        <w:t>8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 - ставка (оклад) педагогического работника в общеобразовательной организации - 7200,0 руб.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- коэффициент удорожания стоимости педагогической услуги в зависимости от деления классов на группы согласно таблиц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9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нормативная численность обучающихся в группах заочной формы обучения - 9 человек, обучающихся из числа лиц,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- 3 челове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ap - среднее количество штатных единиц прочих педагогических работников в расчете на одного обучающегося, из числа лиц, содержащихся в исправительных учреждениях уголовно-исправительной системы в сельском поселении, и обучающихся из числа лиц, имеющих ограниченные возможности здоровья и находящие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в сельской поселении, согласно </w:t>
      </w:r>
      <w:hyperlink w:anchor="Par711">
        <w:r>
          <w:rPr>
            <w:rStyle w:val="InternetLink"/>
            <w:color w:val="0000FF"/>
            <w:sz w:val="26"/>
            <w:szCs w:val="26"/>
          </w:rPr>
          <w:t xml:space="preserve">таблице N </w:t>
        </w:r>
      </w:hyperlink>
      <w:r>
        <w:rPr>
          <w:color w:val="0000FF"/>
          <w:sz w:val="26"/>
          <w:szCs w:val="26"/>
        </w:rPr>
        <w:t>10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f - коэффициент удорожания стоимости педагогической услуги в образовательной организации для обучающихся из числа лиц, содержащихся в исправительных учреждениях уголовно-исправительной системы, а также для обучающихся из числа лиц,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- 1,0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k - коэффициент удорожания стоимости педагогической услуги по видам классов согласно </w:t>
      </w:r>
      <w:hyperlink w:anchor="Par766">
        <w:r>
          <w:rPr>
            <w:rStyle w:val="InternetLink"/>
            <w:color w:val="0000FF"/>
            <w:sz w:val="26"/>
            <w:szCs w:val="26"/>
          </w:rPr>
          <w:t xml:space="preserve">таблице N </w:t>
        </w:r>
      </w:hyperlink>
      <w:r>
        <w:rPr>
          <w:color w:val="0000FF"/>
          <w:sz w:val="26"/>
          <w:szCs w:val="26"/>
        </w:rPr>
        <w:t>11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t - коэффициент удорожания стоимости педагогической услуги на величину доплат и надбавок в общеобразовательной организации, за исключением структурного подразделения общеобразовательной организации для обучающихся из числа лиц, содержащихся в исправительных учреждениях уголовно-исправительной системы, - 1,33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sm - коэффициент удорожания стоимости педагогической услуги за работу в сельской местности - 1,25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r - районный коэффициент для районов Крайнего Севера - 1,4, для местностей, приравненных к районам Крайнего Севера, - 1,2 и надбавка за работу в районах Крайнего Севера - 1,8, в местностях, приравненных к районам Крайнего Севера, - 1,5.</w:t>
      </w:r>
    </w:p>
    <w:p>
      <w:pPr>
        <w:pStyle w:val="ConsPlusNormal"/>
        <w:ind w:firstLine="540"/>
        <w:jc w:val="both"/>
        <w:rPr/>
      </w:pPr>
      <w:bookmarkStart w:id="10" w:name="Par649"/>
      <w:bookmarkEnd w:id="10"/>
      <w:r>
        <w:rPr>
          <w:sz w:val="26"/>
          <w:szCs w:val="26"/>
        </w:rPr>
        <w:t>Таблица N 8. Среднее количество педагогических ставок в общеобразовательных организациях в расчете на один класс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4987"/>
      </w:tblGrid>
      <w:tr>
        <w:trPr>
          <w:trHeight w:val="9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щего образования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е количество педагогических ставок в общеобразовательных организациях  в расчете на один клас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 форма обуч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вень                       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,39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вень                       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,28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из числа лиц, имеющих ограниченные возмо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 и находящихся на индивидуальном обучении на д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на длительном стационарном лечении в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профилактических учреждениях здравоохран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вень                       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5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вень                       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52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вень                       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,64         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Par711"/>
      <w:bookmarkStart w:id="12" w:name="Par711"/>
      <w:bookmarkEnd w:id="12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Таблица N 9. Коэффициенты удорожания стоимости педагогической услуги в зависимости от деления классов на групп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498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ровень общего образования   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удорожания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й услуги в зависимости от деления классов на групп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3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е общее 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,04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общее  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,12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общее                  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,22                 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Таблица N 10. Среднее количество штатных единиц прочих педагогических работников в расчете на одного обучающегос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13"/>
        <w:gridCol w:w="5107"/>
      </w:tblGrid>
      <w:tr>
        <w:trPr>
          <w:trHeight w:val="9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е количество штатных единиц прочих педагогических работников в расчете на одного обучающего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8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ля обучающихся из числа лиц, имеющих ограниченные возможност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здоровья и находящихся на индивидуальном обучении на дому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или на длительном стационарном лечении в государственных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лечебно-профилактических учреждениях здравоохранения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                                 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8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ля обучающихся из числа лиц, содержащихся в исправительных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учреждениях уголовно-исправительной системы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1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                                 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Par766"/>
      <w:bookmarkStart w:id="14" w:name="Par766"/>
      <w:bookmarkEnd w:id="14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Таблица N 11. Коэффициенты удорожания стоимости педагогической услуги по видам класс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4562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Вид класса                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эффициент удорожания  стоимости педагогической услуг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й                       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из числа лиц, содержащихс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справительных учреждениях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-исправительной системы           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2. В соответствии с областным законом об областном бюджете примени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рматив финансового обеспечения оказания муниципальных услуг в сфере образования по реализации основных общеобразовательных программ в общеобразовательных организациях в расчете на одного обучающегося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в сельских образовательных организациях в расчете на один класс (класс-комплект)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сельских образовательных организациях в расчете на одну группу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в расчете на одного обучающегося в г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3. Стандартная (базовая) стоимость педагогической услуги в общеобразовательной организации в расчете на одного обучающегося в год рассчитывается по уровням общего образов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рвый уровень общего образования - начальное общее образование (1 - 4 класс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торой уровень общего образования - основное общее образование (5 - 9 класс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тий уровень общего образования - среднее общее образование (10 - 11 классы).</w:t>
      </w:r>
    </w:p>
    <w:p>
      <w:pPr>
        <w:pStyle w:val="ConsPlusNormal"/>
        <w:ind w:firstLine="540"/>
        <w:jc w:val="both"/>
        <w:rPr/>
      </w:pPr>
      <w:bookmarkStart w:id="15" w:name="Par1080"/>
      <w:bookmarkEnd w:id="15"/>
      <w:r>
        <w:rPr>
          <w:sz w:val="26"/>
          <w:szCs w:val="26"/>
        </w:rPr>
        <w:t xml:space="preserve">14. Стандартная (базовая) стоимость педагогической услуги в сельской образовательной организации в расчете на один класс (класс-комплект) в год рассчитывается по уровням общего образования в соответствии с </w:t>
      </w:r>
      <w:hyperlink w:anchor="Par794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Норматив финансового обеспечения оказания муниципальной услуги в сфере образования по обеспечению учебниками и учебными пособиями обучающихся по уровням общего образования в малокомплектной и сельской образовательной организации в расчете на одного обучающегося в год рассчитывается по формуле, предусмотренной </w:t>
      </w:r>
      <w:hyperlink w:anchor="Par910">
        <w:r>
          <w:rPr>
            <w:rStyle w:val="InternetLink"/>
            <w:color w:val="0000FF"/>
            <w:sz w:val="26"/>
            <w:szCs w:val="26"/>
          </w:rPr>
          <w:t xml:space="preserve">пунктом </w:t>
        </w:r>
      </w:hyperlink>
      <w:r>
        <w:rPr>
          <w:color w:val="0000FF"/>
          <w:sz w:val="26"/>
          <w:szCs w:val="26"/>
        </w:rPr>
        <w:t>5</w:t>
      </w:r>
      <w:r>
        <w:rPr>
          <w:sz w:val="26"/>
          <w:szCs w:val="26"/>
        </w:rPr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Ставки (оклады) педагогических работников, предусмотренные настоящей Методикой, подлежат корректировке в случае увеличения в прогнозе социально-экономического развития Архангельской области размера средней заработной платы в экономике Архангель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7. Расходы на приобретение средств обучения, игр и игрушек, предусмотренные настоящей Методикой, подлежат ежегодному увеличению (индексации) в соответствии с областным законом об областном бюджет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8. В целях настоящей Методики к сельским поселениям относятся сельские населенные пунк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ри определении прогнозируемых на очередной финансовый год среднегодовой численности обучающихся по основным общеобразовательным программам по уровням общего образования в обычных классах, в группах продленного дня в общеобразовательных организациях в сельском поселении, обучающихся из числа лиц, имеющих ограниченные возможности здоровья и находящихся на индивидуальном обучении на дому или на длительном стационарном лечении в государственных лечебно-профилактических учреждениях здравоохранения, обучающихся из числа лиц, содержащихся в исправительных учреждениях уголовно-исправительной системы, среднегодового количества классов (классов-комплектов) по уровням общего образования в сельских образовательных организациях, среднегодового количества групп в сельских образовательных организациях, реализующих общеобразовательную программу дошкольного образования, среднегодовой численности обучающихся по программам дополнительного образования детей в общеобразовательных организациях используются данные Управления образования местной администрации, согласованные с уполномоченным исполнительным органом государственной власти Архангельской области в сфере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численности обучающихся, воспитанников, количества классов (классов-комплектов), групп используются данные форм федерального статистического наблюдения по форме № ОШ-1 «Сведения об учреждении, реализующем программы общего образования» и по форме № ОШ-5 «Сведения о вечернем (сменном) общеобразовательном учреждении», а также информация, сопутствующая представлению штатных расписаний и тарификационных списков по общеобразовательным организациям на 20 сентября года, предшествующего очередному финансовому год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численности воспитанников, открытия (закрытии) групп по согласованию с управлением образования, произошедших после 1 сентября указанного года, данные о численности корректируются, но не позднее 1 декабря текущего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 отклонении численности обучающихся, воспитанников, количества классов (классов-комплектов) от показателей при прогнозируемой на очередной финансовый год среднегодовой численности обучающихся, воспитанников, количества классов (классов-комплектов) образовавшаяся нераспределенная часть субвенции образует централизованный фонд управления образования, который направляется  на  улучшение  материально-технической базы общеобразовательных организаций или на увеличение объема субвенции общеобразовательным организациям в части увеличения фонда оплаты тр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Управление образования муниципального образования «Приморский муниципальный район» самостоятельно распределяет субвенции на реализацию основных общеобразовательных программ между общеобразовательными организациями с применением коэффициентов выравнивания (</w:t>
      </w:r>
      <w:r>
        <w:rPr>
          <w:sz w:val="26"/>
          <w:szCs w:val="26"/>
          <w:lang w:val="en-US"/>
        </w:rPr>
        <w:t>Kv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vs</w:t>
      </w:r>
      <w:r>
        <w:rPr>
          <w:sz w:val="26"/>
          <w:szCs w:val="26"/>
        </w:rPr>
        <w:t>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 выравнивания направлены на понижение или повышение размера субвенции образовательным организациям на заработную плату и начисления на оплату труда в связи с недостаточностью или избытком объема субвенции с целью поддержки образовательных организаций с меньшим количеством классов (классов-комплектов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 выравнивания на очередной финансовый год утверждаются приказом начальника управления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РАСПРЕДЕЛЕНИЯ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СУБВЕНЦИИ ОБРАЗОВАТЕЛЬНЫМ ОРГАНИЗАЦИЯМ </w:t>
      </w:r>
      <w:r>
        <w:rPr>
          <w:b/>
          <w:bCs/>
          <w:sz w:val="26"/>
          <w:szCs w:val="26"/>
        </w:rPr>
        <w:t>НА ОРГАНИЗАЦИЮ ПРЕДОСТАВЛЕНИЯ ДЕТЬМИ-ИНВАЛИДАМИ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Объем субвенций</w:t>
      </w:r>
      <w:r>
        <w:rPr/>
        <w:t xml:space="preserve"> </w:t>
      </w:r>
      <w:r>
        <w:rPr>
          <w:sz w:val="26"/>
          <w:szCs w:val="26"/>
        </w:rPr>
        <w:t>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муниципальной общеобразовательной организации (далее - общеобразовательная организация)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>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де S - объем субвенций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общеобразовательной организации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Si - объем субвенции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общеобразовательной организации муниципального образования в год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UM - знак суммир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Объем субвенции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общеобразовательной организации муниципального образования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 = (Ns x Hs) + (Yg x Hs),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де Si - объем субвенции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общеобразовательной организации муниципального образования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Ns - норматив финансового обеспечения оказания муниципальных услуг в сфере образования по организации предоставления детям-инвалидам, </w:t>
      </w:r>
      <w:r>
        <w:rPr>
          <w:sz w:val="26"/>
          <w:szCs w:val="26"/>
          <w:u w:val="single"/>
        </w:rPr>
        <w:t>обучающимся на дому</w:t>
      </w:r>
      <w:r>
        <w:rPr>
          <w:sz w:val="26"/>
          <w:szCs w:val="26"/>
        </w:rPr>
        <w:t>,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организации в расчете на одного обучающегося, проживающих в сельском поселении,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Hs - прогнозируемая на очередной финансовый год среднегодовая численность детей-инвалидов, </w:t>
      </w:r>
      <w:r>
        <w:rPr>
          <w:sz w:val="26"/>
          <w:szCs w:val="26"/>
          <w:u w:val="single"/>
        </w:rPr>
        <w:t>обучающихся на дому</w:t>
      </w:r>
      <w:r>
        <w:rPr>
          <w:sz w:val="26"/>
          <w:szCs w:val="26"/>
        </w:rPr>
        <w:t xml:space="preserve"> по основным общеобразовательным программам по уровням общего образования в общеобразовательной организации, проживающих в сельском поселе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Yg - норматив финансового обеспечения оказания муниципальных услуг в сфере образования по обеспечению учебниками и учебными пособиями детей-инвалидов по уровням общего образования в общеобразовательной организации в расчете на одного обучающегося в г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орматив финансового обеспечения оказания муниципальных услуг в сфере образования по организации предоставления детям-инвалидам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организации в год утверждается областным законом об областном бюджет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Стандартная (базовая) стоимость педагогической услуги в общеобразовательных организациях в расчете на одного ребенка-инвалида в год рассчитывается по уровням общего образов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рвая ступень общего образования - начальное общее образование (1 - 4 класс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торая ступень общего образования - основное общее образование (5 - 9 класс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тья ступень общего образования - среднее общее образование (10 - 11 классы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Норматив финансового обеспечения оказания муниципальных услуг в сфере образования по организации предоставления детям-инвалидам, обучающимся на дому,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организации в расчете на одного обучающегося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+ 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де N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норматив финансового обеспечения оказания муниципальных услуг в сфере образования по организации предоставления детям-инвалидам, обучающимся на дому,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организации в расчете на одного обучающегося, проживающих в сельском поселении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стандартная (базовая) стоимость педагогической услуги в общеобразовательной организации в расчете на одного ребенка-инвалида, обучающегося на дому,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расходы на приобретение средств обучения в общеобразовательной организации в расчете на одного ребенка-инвалида, обучающегося на дому, в год - 1380,0 руб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Стандартная (базовая) стоимость педагогической услуги в общеобразовательной организации в расчете на одного ребенка-инвалида, обучающегося на дому, проживающих в сельском поселении,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/>
        </w:rPr>
        <w:t>Ss = as x bs x ks x cs x 12 x ss x rs,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де S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стандартная (базовая) стоимость педагогической услуги в общеобразовательной организации в расчете на одного ребенка-инвалида, обучающегося на дому,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среднее количество педагогических ставок в общеобразовательных организациях в расчете на одного ребенка-инвалида, обучающегося на дому, согласно </w:t>
      </w:r>
      <w:hyperlink w:anchor="Par1324">
        <w:r>
          <w:rPr>
            <w:rStyle w:val="InternetLink"/>
            <w:color w:val="0000FF"/>
            <w:sz w:val="26"/>
            <w:szCs w:val="26"/>
          </w:rPr>
          <w:t xml:space="preserve">таблице N </w:t>
        </w:r>
      </w:hyperlink>
      <w:r>
        <w:rPr>
          <w:color w:val="0000FF"/>
          <w:sz w:val="26"/>
          <w:szCs w:val="26"/>
        </w:rPr>
        <w:t>1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ставка (оклад) педагогических работников - 7200,0 руб.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k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коэффициент, учитывающий стимулирующие выплаты, - 1,33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коэффициент удорожания стоимости педагогической услуги за работу в сельской местности - 1,25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r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районный коэффициент для районов Крайнего Севера - 1,4, для местностей, приравненных к районам Крайнего Севера, - 1,2 и надбавка за работу в районах Крайнего Севера - 1,8, в местностях, приравненных к районам Крайнего Севера, - 1,5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6" w:name="Par1324"/>
      <w:bookmarkEnd w:id="16"/>
      <w:r>
        <w:rPr>
          <w:sz w:val="26"/>
          <w:szCs w:val="26"/>
        </w:rPr>
        <w:t>Таблица N 1. Среднее количество педагогических ставок в общеобразовательных организациях в расчете на одного ребенка-инвалида, обучающегося на дом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49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щего образования 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реднее количество педагогических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тавок в общеобразовательных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рганизациях в расчете на одног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ка-инвалида, обучающегося на дому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2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вень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0,56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вень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0,52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вень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0,64                  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Норматив финансового обеспечения оказания муниципальных услуг в сфере образования по обеспечению учебниками и учебными пособиями детей-инвалидов по уровням общего образования в общеобразовательных организациях в расчете на одного обучающегося в год рассчитывается по форму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/>
        </w:rPr>
        <w:t>Yg</w:t>
      </w:r>
      <w:r>
        <w:rPr>
          <w:sz w:val="26"/>
          <w:szCs w:val="26"/>
        </w:rPr>
        <w:t xml:space="preserve"> = Ct1-3 x 0,25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Yg</w:t>
      </w:r>
      <w:r>
        <w:rPr>
          <w:sz w:val="26"/>
          <w:szCs w:val="26"/>
        </w:rPr>
        <w:t xml:space="preserve"> - нормативы финансового обеспечения оказания муниципальных услуг в сфере образования по обеспечению учебниками и учебными пособиями детей-инвалидов по уровням общего образования в общеобразовательных организациях в расчете на одного обучающегося в г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Ct1-3 - стоимость комплекта учебников и учебных пособий в расчете на одного обучающегося на первом, втором и третьем уровнях общего образования в год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9 декабря 2012 года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</w:t>
      </w:r>
      <w:bookmarkStart w:id="17" w:name="_GoBack"/>
      <w:bookmarkEnd w:id="17"/>
      <w:r>
        <w:rPr>
          <w:sz w:val="26"/>
          <w:szCs w:val="26"/>
        </w:rPr>
        <w:t>имеющих государственную аккредитацию, на 2013/14 учебный год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,25 - размер ежегодного пополнения учебниками и учебными пособия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Расходы на обучение детей-инвалидов в образовательных организациях, расположенных в сельских населенных пунктах и реализующих основные общеобразовательные программы, учтены при расчете субвенций на обеспечение государственных гарантий реализации прав на получение детьми-инвалидами общедоступного и бесплатного дошкольного, начального общего, основного общего, среднего общего образования в общеобразовательной организации в расходах на один класс (класс-комплект) и одну группу в образовательной организации, расположенной в сельском населенном пункте и реализующем основные общеобразовательные программ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Ставки (оклады) педагогических работников, предусмотренные настоящей Методикой, подлежат корректировке в случае увеличения в прогнозе социально-экономического развития Архангельской области размера средней заработной платы в экономике Архангель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асходы на приобретение средств обучения, игр и игрушек, предусмотренные настоящей Методикой, подлежат ежегодному увеличению (индексации) в соответствии с областным законом об областном бюджет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Управление образования муниципального образования «Приморский муниципальный район» самостоятельно распределяет субвенции на организацию предоставления детям-инвалидам, обучающимся на дому,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организации между образовательными организация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4AB01429459217A242B5F22271FD4543959E1B36313795724051FA936C2FDDFC61058110A81eEC0L" TargetMode="External"/><Relationship Id="rId3" Type="http://schemas.openxmlformats.org/officeDocument/2006/relationships/hyperlink" Target="consultantplus://offline/ref=7CA4AB01429459217A242B5F22271FD45D3850E4B56D4E735F7D091DAEe3C9L" TargetMode="External"/><Relationship Id="rId4" Type="http://schemas.openxmlformats.org/officeDocument/2006/relationships/hyperlink" Target="consultantplus://offline/ref=7CA4AB01429459217A242B5F22271FD45D3850E4B56D4E735F7D091DAEe3C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4:00Z</dcterms:created>
  <dc:creator>Шиняева Татьяна Алексеевна</dc:creator>
  <dc:description/>
  <cp:keywords/>
  <dc:language>en-US</dc:language>
  <cp:lastModifiedBy>support</cp:lastModifiedBy>
  <cp:lastPrinted>2013-10-23T11:50:00Z</cp:lastPrinted>
  <dcterms:modified xsi:type="dcterms:W3CDTF">2013-11-07T11:14:00Z</dcterms:modified>
  <cp:revision>2</cp:revision>
  <dc:subject/>
  <dc:title>Приложение № 1</dc:title>
</cp:coreProperties>
</file>