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 сентября 2011 г. № 1961р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pacing w:val="-8"/>
          <w:sz w:val="26"/>
          <w:szCs w:val="26"/>
        </w:rPr>
      </w:pPr>
      <w:r>
        <w:rPr>
          <w:spacing w:val="6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pacing w:val="-8"/>
          <w:sz w:val="26"/>
          <w:szCs w:val="26"/>
        </w:rPr>
        <w:t xml:space="preserve">формирования  и  использования  резерва  управленческих  кадров  </w:t>
      </w:r>
      <w:r>
        <w:rPr>
          <w:b/>
          <w:sz w:val="26"/>
          <w:szCs w:val="26"/>
        </w:rPr>
        <w:t>муниципального образования  «Приморский муниципальный район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 с изменениями  распоряжения от 04.12.2012  № 2733р, от 08.05.2013 № 1017р, от 20.02.2014 № 436р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 Резерв управленческих  кадров  муниципального образования «Приморский муниципальный район» (далее – резерв управленческих  кадров)  формируется  в  целях  подбора  и  подготовки  кандидатов  для  своевременного  обеспечения  замещения  управленческих  должностей муниципального образования «Приморский  муниципальный  район» (далее – Приморский район) из  числа  лиц, показавших  высокий  профессионализм  и  способность  к  самостоятельному  решению  сложных  управленческих  задач, отвечающих установленным  требованиям  к  уровню  образования и стажу  работы, изъявивших  желание  на  участие  в  конкурсном  отборе в  резерв  управленческих  кадров  и  прошедших его  в  установленном  порядке.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2.  Резерв  управленческих  кадров – список  лиц, сформированный  комиссией  по  формированию  резерва  управленческих  кадров  (далее – комиссия)  на  основе  отборочных  процедур  и  утвержденный  распоряжением администрации Примо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1.3.  </w:t>
      </w:r>
      <w:r>
        <w:rPr>
          <w:sz w:val="26"/>
          <w:szCs w:val="26"/>
        </w:rPr>
        <w:t>Основные  задачи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 эффективного  подбора, расстановки  и  ротации  управленческих  кадров, своевременного  замещения  вакантных  должностей  квалифицированными  специалистами, состоящими  в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оздание  банка  данных  о  потенциальных  руководител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4. Принципы  формирования, подготовки  и  использования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вный  доступ  кандидатов  на  включение  в  резерв  управленческих  кадров  в  соответствии с  их  способностями  и  профессиональной  подготовко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связь  резерва управленческих  кадров  с  резервом  управленческих  кадров  Архангельской 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сть  включения  в  резерв  управленческих 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ство  основных  требований, предъявляемых к кандидатам на включение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ая оценка профессиональных деловых и нравственных качеств  претенд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сть работы с резервом управленческих кадров, постоянное обновление  его  соста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 использования  резерва  управленческих 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и  доступность  информации  о  формировании  и  функционировании  резерва  управленческих  кадров;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обеспечение законности, соблюдение  нормативно-правовых  требований  и  процедур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>1.5. </w:t>
      </w:r>
      <w:r>
        <w:rPr>
          <w:sz w:val="26"/>
          <w:szCs w:val="26"/>
        </w:rPr>
        <w:t>Лица, состоящие в резерве управленческих кадров, рассматриваются в качестве кандидатур для назначения в установленном законодательством порядке на должности руководителей исполнительных органов государственной власти Архангельской области, территориальных органов федеральных органов исполнительной власти, на должности государственной гражданской службы Архангельской области и муниципальной службы Архангельской области, на должности руководителей государственных и муниципальных учреждений Архангельской области, а также на руководящие и иные должности предприятий, учреждений и организаций различных сфер эконом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( в ред. распоряжения от 04.12.2012  № 2733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 функциональному  признаку  резерв  управленческих  кадров  классифицируется  по  следующим  направлен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жная деятельность и транспортные 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е  хозяйств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овля и  бытовые 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 и  социальная  полит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тура  и  библиотечное  обслужи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  и молодежная  полит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, топливно-энергетический комплекс   и  ЖК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щая деятельность (правовая, кадровая, информационная, организационная, экономика и финанс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словия и порядок  формир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управленческих кадров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Для  кандидатов  в  резерв  управленческих  кадров  устанавливаются  следующие  требования: гражданин Российской  Федерации, возраст  преимущественно  от  25  до  40  лет, наличие  высшего  профессионального  образования  и  стажа  работы  на  руководящих  должностях  не  менее 1 года  или  стажа  работы  по  одному  из  направлений  резерва  управленческих  кадров  не  менее  3  лет</w:t>
      </w:r>
      <w:r>
        <w:rPr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( в ред. распоряжения от 04.12.2012  № 2733р)</w:t>
      </w:r>
    </w:p>
    <w:p>
      <w:pPr>
        <w:pStyle w:val="Normal"/>
        <w:autoSpaceDE w:val="false"/>
        <w:ind w:firstLine="720"/>
        <w:jc w:val="both"/>
        <w:rPr>
          <w:b/>
          <w:b/>
          <w:spacing w:val="-6"/>
          <w:sz w:val="26"/>
          <w:szCs w:val="26"/>
        </w:rPr>
      </w:pPr>
      <w:r>
        <w:rPr>
          <w:sz w:val="26"/>
          <w:szCs w:val="26"/>
        </w:rPr>
        <w:t>Для кандидатов в  резерв  управленческих  кадров, рекомендуемых по результатам участия  в  Дне  молодежного самоуправления (Дне дублера), проводимом в администрации муниципального образования «Приморский муниципальный район», устанавливаются  следующие  требования: возраст  от  22  лет, наличие  высшего  профессионального  образования  и  стажа  работы  не  менее 1 года</w:t>
      </w:r>
      <w:r>
        <w:rPr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( в ред. распоряжения от 08.05.2013  № 1017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не допускается  к  участию  в  отборочных  процедурах  в  связи  с  несоответствием  вышеуказанным  требованиям, а также наличием  у  него  не   снятой  или  не  погашенной  суд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тбор  кандидатов, претендующих  на  включение  в  резерв  управленческих  кадров, осущест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тем  объявления  открытого  конкурса, размещаемого  на  официальном сайте  администрации Приморского 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рекомендации  главы  Приморского  района, </w:t>
      </w:r>
      <w:r>
        <w:rPr>
          <w:b/>
          <w:sz w:val="26"/>
          <w:szCs w:val="26"/>
          <w:u w:val="single"/>
        </w:rPr>
        <w:t xml:space="preserve">заместителей  главы  местной  администрации, </w:t>
      </w:r>
      <w:r>
        <w:rPr>
          <w:sz w:val="26"/>
          <w:szCs w:val="26"/>
        </w:rPr>
        <w:t>руководителей  органов  местной  админ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ражданин, претендующий  на  включение  в  резерв  управленческих  кадров, представляет  в  комиссию  по  формированию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 заявление (Приложение 1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 заполненную  и  подписанную  анкету (Приложение 2) с  приложением  фотографии 3х4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 или заменяющего  его 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 профессиональное  образование, квалифика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 трудовой 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;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онкурсные  задания, если это  установлено  комиссией для  оценки  кандидат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2.4.  В случае  объявления  конкурса  документы  представляются  со  дня  размещения  информации  </w:t>
      </w:r>
      <w:r>
        <w:rPr>
          <w:sz w:val="26"/>
          <w:szCs w:val="26"/>
        </w:rPr>
        <w:t>на  официальном сайте  администрации Приморского  района</w:t>
      </w:r>
      <w:r>
        <w:rPr>
          <w:spacing w:val="-4"/>
          <w:sz w:val="26"/>
          <w:szCs w:val="26"/>
        </w:rPr>
        <w:t xml:space="preserve"> в  течение  20  дн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воевременное  представление  документов, представление  их  в  неполном  объеме  или  с  нарушением  правил  оформления, указанных в п.2.3.,  является  основанием  для  отказа  гражданину  в  приеме  документов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5.  Отбор  претендентов  для  включения  в  резерв  управленческих  кадров  проводится  по  результатам  оценки  кандидатов  в  порядке, установленном комиссией,  и  оформляется  решением  комиссии  о  включении (об  отказе  во  включении)  в  резерв  управленческих  кадров  персонально  по  каждому  кандидату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6.  Гражданин  может  быть  включен  в  резерв  управленческих  кадров  одновременно  по  нескольким  направления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7. В течение  3  рабочих  дней  со  дня  вынесения  комиссией  соответствующего  решения  его  копия  с  приложением  необходимых  сведений  и  документов  направляется  главе  Примор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2.8.  Гражданин, претендующий  на  включение  в  резерв  управленческих  кадров, уведомляетс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 включении  в  резерв  управленческих  кадров – в течение  3  рабочих  дней  со  дня  вступления  в  силу  распоряжения  местной  администрации  об  утверждении  списка  лиц, включенных  в  резерв  управленческих  кадров,</w:t>
      </w:r>
      <w:r>
        <w:rPr>
          <w:spacing w:val="-6"/>
          <w:sz w:val="26"/>
          <w:szCs w:val="26"/>
        </w:rPr>
        <w:t xml:space="preserve"> путем  размещения  информации  на  официальном  сайте  администрации Приморского 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б  отказе  во  включении  в  резерв  управленческих  кадров – в  течение  3  рабочих  дней  со  дня  заседания  комиссии  </w:t>
      </w:r>
      <w:r>
        <w:rPr>
          <w:spacing w:val="-6"/>
          <w:sz w:val="26"/>
          <w:szCs w:val="26"/>
        </w:rPr>
        <w:t>путем  направления  письменного  уведом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9.  Срок  пребывания  в  резерве  управленческих  кадров  составляет 3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  <w:lang w:val="en-US"/>
        </w:rPr>
        <w:t>III</w:t>
      </w:r>
      <w:r>
        <w:rPr>
          <w:b/>
          <w:spacing w:val="-6"/>
          <w:sz w:val="26"/>
          <w:szCs w:val="26"/>
        </w:rPr>
        <w:t>. Подготовка  лиц, состоящих  в  резерве  управленческих  кадров, использование  резерва  управленческих  кадров</w:t>
      </w:r>
    </w:p>
    <w:p>
      <w:pPr>
        <w:pStyle w:val="Normal"/>
        <w:autoSpaceDE w:val="false"/>
        <w:ind w:firstLine="72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1.  </w:t>
      </w:r>
      <w:r>
        <w:rPr>
          <w:sz w:val="26"/>
          <w:szCs w:val="26"/>
        </w:rPr>
        <w:t>Подготовка  лиц, состоящих  в  резерве  управленческих  кадров, включает  в  себя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подготовк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( в ред. распоряжения от 04.12.2012  № 2733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переподготовку, стажировку, в том числе  по  отдельным  направлениям  муниципального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работе  коллегиальных  орган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подготовке  решений, планов, проектов и программ развития 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межмуниципальном  взаимодействии, в том  числе  в  работе  конференций, совещаний;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заимодействие  с  институтами  гражданского  общества.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2. Работа  по  формированию  банка  данных  резерва  управленческих  кадров  включа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несение в базу персональных данных о лицах, вновь включенных  в  резерв  управленческих  кадров, об  изменении (дополнении) персональных  данных  лиц, состоящих  в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 необходимой  информации  о  лице, состоящем  в  резерве  управленческих  кадров, для  изменения (дополнения) его  учетных  данны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 ответов  на  запросы  органов, уполномоченных  на  работу  с  резервом  управленческих  кадров, составление  отчетов  о  состоянии  резерва  управленческих  кад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Обновление данных резерва управленческих  кадров  проводится  постоянно (по  мере получения  информ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4. Лицо, состоящее в резерве управленческих кадров, </w:t>
      </w:r>
      <w:r>
        <w:rPr>
          <w:b/>
          <w:sz w:val="26"/>
          <w:szCs w:val="26"/>
        </w:rPr>
        <w:t xml:space="preserve">исключается </w:t>
      </w:r>
      <w:r>
        <w:rPr>
          <w:sz w:val="26"/>
          <w:szCs w:val="26"/>
        </w:rPr>
        <w:t xml:space="preserve">из него по решению комисс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личного зая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значения на иную должность в соответствии с пунктом 1.5.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явлении обстоятельств, препятствующих нахождению в резерв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х кад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ечении срока пребывания в резерве управленческих кад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ереезде на постоянное место жительства в другой субъект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знания кандидата, состоящего в резерве управленческих кадров, полностью нетрудоспособным в соответствии с медицинским заключением или признанием его недееспособным или ограничен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смерти кандидата, а также признания его судом умершим  или безвестно отсутствую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( в ред. распоряжения от 04.12.2012  № 2733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ирование о деятельности по формированию и использованию резерва управленческих кадр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Отдел правовой и кадровой работы управления по развитию местного самоуправления и обеспечению деятельности администрации Приморского района размещает и систематически актуализирует на официальном сайте администрации Приморского района следующую информацию о резерве управленческих кадр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регулирующие работу с резервом управленческих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и контактные данные 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 комисс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 материалы  о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 о  назначении  лиц, состоящих  в  резерве  управленческих  кадров, на  вышестоящие  должности и (или) другие  руководящие  долж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в ред. распоряжения от 20.02.2014 № 436р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Учет резерва управленческих  кадров  осуществляется  отделом  правовой и кадровой работы управления по развитию местного самоуправления и обеспечению деятельности  администрации Приморского  района  на  электронном  носителе, в  который  включ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 данные  кандида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включения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основание исключения из резерва управленческих кад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в ред. распоряжения от 20.02.2014 № 436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тдел правовой и кадровой работы управления по развитию местного самоуправления и обеспечению деятельности администрации Приморского  района формирует персональные дела граждан, состоящих в резерве управленческих кад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в ред. распоряжения от 20.02.2014 № 436р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сональные дела включ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участие в конкур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кета кандида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включении лица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курса (анкеты, тесты и т.п.), другие документы, связанные с нахождением лица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исключении лица из резерва управленческих кад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ела граждан, исключенных из резерва  управленческих  кадров, хранятся  в  течение  трех  лет, а после истечения  указанного  срока  документы  подлежат  уничтожению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87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8:00Z</dcterms:created>
  <dc:creator>User</dc:creator>
  <dc:description/>
  <cp:keywords/>
  <dc:language>en-US</dc:language>
  <cp:lastModifiedBy>Сокальская Ольга Сергеевна</cp:lastModifiedBy>
  <dcterms:modified xsi:type="dcterms:W3CDTF">2014-03-03T10:46:00Z</dcterms:modified>
  <cp:revision>3</cp:revision>
  <dc:subject/>
  <dc:title>УТВЕРЖДЕН</dc:title>
</cp:coreProperties>
</file>