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360"/>
        <w:ind w:left="486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Приморский муниципальный район»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12 апреля 2013 года № 209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в долгосрочную целевую программу </w:t>
      </w:r>
      <w:r>
        <w:rPr>
          <w:b/>
          <w:bCs/>
          <w:sz w:val="28"/>
          <w:szCs w:val="28"/>
        </w:rPr>
        <w:t>«Развитие системы образования и воспитания детей в муниципальном образовании «Приморский муниципальный район» на 2011 – 2015 годы»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аспорте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цифры: «347 120,8; 20 978,6; 273 596,4; 52 545,8» (в ред. Постановления администрации муниципального образования «Приморский муниципальный район № 533 от 15 октября 2012 года) заменить соответственно цифрами: «348 890,8; 22 748,6; 273 596,4; 52 545,8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6"/>
          <w:szCs w:val="26"/>
        </w:rPr>
        <w:t>б) абзац 3 раздела IV «Ресурсное обеспечение программы» изложить в следующей редакции: «Общий объем финансирования составляет 348 890,8 тыс. рублей, в том числе за счет средств областного бюджета 22 748,6 тыс. рублей, местного бюджета 273 596,4 тыс. рублей, внебюджетных источников – 52 545,8 тыс. рублей»;</w:t>
      </w:r>
    </w:p>
    <w:p>
      <w:pPr>
        <w:pStyle w:val="Normal"/>
        <w:spacing w:lineRule="exact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 xml:space="preserve">таблицу «Распределение объемов финансирования Программы по источникам расходования средств и годам» </w:t>
      </w:r>
      <w:r>
        <w:rPr>
          <w:bCs/>
          <w:sz w:val="26"/>
          <w:szCs w:val="26"/>
        </w:rPr>
        <w:t xml:space="preserve">раздела IV «Ресурсное обеспечение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тыс. рублей, в ценах 2010 года)</w:t>
      </w:r>
    </w:p>
    <w:tbl>
      <w:tblPr>
        <w:tblW w:w="9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1"/>
        <w:gridCol w:w="859"/>
        <w:gridCol w:w="1080"/>
        <w:gridCol w:w="1052"/>
        <w:gridCol w:w="1080"/>
        <w:gridCol w:w="1217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89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1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9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977,4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59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5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22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78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ные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5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ная пл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80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/>
      </w:pPr>
      <w:r>
        <w:rPr>
          <w:bCs/>
          <w:sz w:val="26"/>
          <w:szCs w:val="26"/>
        </w:rPr>
        <w:t>2</w:t>
      </w:r>
      <w:r>
        <w:rPr/>
        <w:t>) Перечень программных мероприятий Программы изложить в редакции Приложения № 1 к настоящим изменениям.</w:t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1438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РИЛОЖЕНИЕ 1</w:t>
              <w:br/>
              <w:t>к долгосрочной целевой программе «Развитие системы образования и воспитания детей в муниципальном образовании «Приморский муниципальный район» на 2011 – 2015 годы» (в ред. постановлений от 01.07.2011 г. № 247, от 14.10.2011 г. № 424а, от 19.06.2012 г. № 345, от 15.10.2012 г. № 533, от 12.04.2013 № 209)</w:t>
            </w:r>
          </w:p>
        </w:tc>
      </w:tr>
      <w:tr>
        <w:trPr>
          <w:trHeight w:val="1815" w:hRule="atLeast"/>
        </w:trPr>
        <w:tc>
          <w:tcPr>
            <w:tcW w:w="14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ОГРАММНЫХ МЕРОПРИЯТИЙ</w:t>
              <w:br/>
              <w:t>ПО РЕАЛИЗАЦИИ ДОЛГОСРОЧНОЙ ЦЕЛЕВОЙ ПРОГРАММЫ</w:t>
              <w:br/>
              <w:t>«РАЗВИТИЕ СИСТЕМЫ ОБРАЗОВАНИЯ И ВОСПИТАНИЯ ДЕТЕЙ</w:t>
              <w:br/>
              <w:t>В МУНИЦИПАЛЬНОМ ОБРАЗОВАНИИ «ПРИМОРСКИЙ МУНИЦИПАЛЬНЫЙ РАЙОН»</w:t>
              <w:br/>
              <w:t>НА 2011 -  2015 ГОДЫ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зультаты мероприятия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РАЗВИТИЕ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4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хранение и развитие сети ДОУ с учетом потребностей населения района</w:t>
            </w:r>
          </w:p>
        </w:tc>
      </w:tr>
      <w:tr>
        <w:trPr>
          <w:trHeight w:val="54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Приобретение материалов и проведение ремонтных работ с целью открытия дополнительных групп в имеющихся детских сад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полнительных групп.</w:t>
            </w:r>
          </w:p>
        </w:tc>
      </w:tr>
      <w:tr>
        <w:trPr>
          <w:trHeight w:val="5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Приобретение материалов и проведение ремонтных работ с целью обеспечения выполнения требований санитарных правил и норм, пожар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Приобретение мягкого инвентар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Повышение качества  дошкольного образования</w:t>
            </w:r>
          </w:p>
        </w:tc>
      </w:tr>
      <w:tr>
        <w:trPr>
          <w:trHeight w:val="25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</w:t>
            </w:r>
            <w:r>
              <w:rPr>
                <w:color w:val="000000"/>
                <w:sz w:val="22"/>
                <w:szCs w:val="22"/>
              </w:rPr>
              <w:t>Проведение семинаров, научно-практических конференций, круглых стол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инновационного педагогического опыта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 </w:t>
            </w:r>
            <w:r>
              <w:rPr>
                <w:color w:val="000000"/>
                <w:sz w:val="22"/>
                <w:szCs w:val="22"/>
              </w:rPr>
              <w:t>Проведение смотров-конкурсов среди структурных подразделений «Детский сад года»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 деятельности структурных подразделений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. </w:t>
            </w:r>
            <w:r>
              <w:rPr>
                <w:color w:val="000000"/>
                <w:sz w:val="22"/>
                <w:szCs w:val="22"/>
              </w:rPr>
              <w:t>Проведение смотров-конкурсов среди детей дошкольного возрас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потенциала детей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 </w:t>
            </w:r>
            <w:r>
              <w:rPr>
                <w:color w:val="000000"/>
                <w:sz w:val="22"/>
                <w:szCs w:val="22"/>
              </w:rPr>
              <w:t>Осуществление мониторинга состояния районной системы дошкольного образова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оверной информации о состоянии дел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1.2.5. Проведение конкурса «Воспитатель г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инновационного педагогического опыта.</w:t>
            </w:r>
          </w:p>
        </w:tc>
      </w:tr>
      <w:tr>
        <w:trPr>
          <w:trHeight w:val="62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1.2.6. Организация работы методических объединений и проблемных групп работников структурных подразделений по категориям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1.2.7. Расширение числа детских творческих объединений, кружков на базе детских са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интеллектуального потенциала дошкольников.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оздание условий для повышения качества дошкольного образования</w:t>
            </w:r>
          </w:p>
        </w:tc>
      </w:tr>
      <w:tr>
        <w:trPr>
          <w:trHeight w:val="69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Оснащение детских садов развивающими играми, оборудованием, мебелью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, физического  и интеллектуального потенциала дошкольников.</w:t>
            </w:r>
          </w:p>
        </w:tc>
      </w:tr>
      <w:tr>
        <w:trPr>
          <w:trHeight w:val="5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Приобретение спортивного оборудования и инвентар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1.3.3. Оснащение детских садов компьютерам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процессе воспитания и обучения дошкольников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Укрепление здоровья детей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1.4.1. Проведение ежегодного мониторинга состояния здоровья детей дошкольного возрас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состоянии здоровья детей дошкольного возраста.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1.4.2.Проведение районных конкурсов: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Весёлые старты»;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йская эстафе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рница»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, физического  и интеллектуального потенциала дошкольников.</w:t>
            </w:r>
          </w:p>
        </w:tc>
      </w:tr>
      <w:tr>
        <w:trPr>
          <w:trHeight w:val="6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1.4.3. Приобретение материалов и строительство теневых навесов. Установка теневых навес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90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невых навесов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Создание условий для оказания муниципальных услуг бесплатного дошкольного образования предоставляемых муниципальными бюджетными образовательными учреждениями </w:t>
            </w:r>
          </w:p>
        </w:tc>
      </w:tr>
      <w:tr>
        <w:trPr>
          <w:trHeight w:val="51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1.5.1. Оказание муниципальными бюджетными образовательными учреждениями муниципальных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 6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2 913,2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3 5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4 16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ие муниципального бюджетного образовательного учреждения</w:t>
            </w:r>
          </w:p>
        </w:tc>
      </w:tr>
      <w:tr>
        <w:trPr>
          <w:trHeight w:val="36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2 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6 762,2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 38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 01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8 4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6 1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6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6 15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I разделу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6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20" w:type="dxa"/>
            <w:tcBorders/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11,2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8,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МОДЕРНИЗАЦИЯ И РЕСТРУКТУРИЗАЦИЯ СЕТИ ОБРАЗОВАТЕЛЬНЫХ УЧРЕЖДЕНИЙ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2.1.1. Реорганизация МОУ «Бобровская средняя общеобразовательная школа» путём присоединения  МОУ «Лявленская основная общеобразовательная школа» и МОУ  «Княжестровская основная общеобразовательная школа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Бобровская средняя общеобразовательная школа» со структурными подразделениями «Лявленская начальная школа - детский сад» и «Княжестровская начальная школа»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2.1.2. Реорганизация МОУ «Лопшеньгская основная общеобразовательная школа» путём присоединения  МОУ «Яреньгская начальная школа – детский сад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Лопшеньгская основная общеобразовательная школа» со структурным подразделением «Яреньгская начальная школа – детский сад»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2.1.3. Реорганизация МОУ «Приморская средняя общеобразовательная школа» путём присоединения  МОУ «Лайдокская  начальная школа – детский сад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Приморская средняя общеобразовательная школа» со структурным подразделением «Лайдокская начальная школа – детский сад»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2.1.4. Реорганизация МОУ «Катунинская средняя общеобразовательная школа» путём присоединения  МОУ «Беломорская основная общеобразовательная школа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тунинская средняя общеобразовательная школа» со структурным подразделением «Беломорская основная общеобразовательная школа»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2.1.5. Реорганизация МОУ «Талажская средняя общеобразовательная школа» путём присоединения  МОУ «Повракульская начальная школа- детский сад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Талажская средняя общеобразовательная школа» со структурным подразделением «Повракульская начальная школа - детский сад»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65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2.1.6. Изменение типа МОУ «Ластольская СОШ», «Вознесенская СОШ», «Пустошинская СО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астольская основная общеобразовательная школа», МОУ «Вознесенская основная общеобразовательная школа», МОУ  «Пустошинская основная общеобразовательная школа».</w:t>
            </w:r>
          </w:p>
        </w:tc>
      </w:tr>
      <w:tr>
        <w:trPr>
          <w:trHeight w:val="52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 по II разделу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ОВЕРШЕНСТВОВАНИЕ СОДЕРЖАНИЯ И ТЕХНОЛОГИЙ ОБУЧЕНИЯ И ВОСПИТАНИЯ</w:t>
            </w:r>
          </w:p>
        </w:tc>
      </w:tr>
      <w:tr>
        <w:trPr>
          <w:trHeight w:val="42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Развитие материально-технической базы системы образования</w:t>
            </w:r>
          </w:p>
        </w:tc>
      </w:tr>
      <w:tr>
        <w:trPr>
          <w:trHeight w:val="3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3.1.1. Обеспечение образовательных учреждений автобусами, соответствующими ГОСТ    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ой техники.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 1.2.Установка локальных сетей в ОУ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крупных образовательных учреждениях будет установлена локальная сеть.</w:t>
            </w:r>
          </w:p>
        </w:tc>
      </w:tr>
      <w:tr>
        <w:trPr>
          <w:trHeight w:val="58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 1.3. Приобретение мебели и оборудования для кабинетов физики, химии, биологии и географ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арой мебели на новую. Обеспечение наиболее крупных школ оборудованием для кабинетов.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1.4. Приобретение мебели и постельных принадлежностей в пришкольные интернат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школьных интернатов современной мебелью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1.5. Замена устаревшей компьютерной техники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70% устаревшей компьютерной техники.</w:t>
            </w:r>
          </w:p>
        </w:tc>
      </w:tr>
      <w:tr>
        <w:trPr>
          <w:trHeight w:val="5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1.6. Приобретение спортивного инвентаря и оборудова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У необходимым инвентарём и оборудованием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54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Введение новых образовательных стандартов</w:t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3.2.1. Введение новых образовательных стандартов на 1 ступени общего образования в экспериментальном режиме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мен опытом по введению новых образовательных стандартов на 1 ступени общего образования.</w:t>
            </w:r>
          </w:p>
        </w:tc>
      </w:tr>
      <w:tr>
        <w:trPr>
          <w:trHeight w:val="6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2.2. Введение новых образовательных стандартов на 1 ступени общего образования во всех общеобразовательных учрежде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образовательные стандарты на 1 ступени общего образования.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2.3. Введение новых образовательных стандартов  на II ступени общего образования в экспериментальном режим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2.4. Введение новых образовательных стандартов на II ступени общего образования во всех общеобразовательных учреждениях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2.5. Введение новых образовательных стандартов  на III ступени общего образования в экспериментальном режим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375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вышение квалификации и переподготовка педагогических работников школ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3.1. Повышение квалификации педагогических и руководящих кадров образовательных учрежден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2. </w:t>
            </w:r>
            <w:r>
              <w:rPr>
                <w:color w:val="000000"/>
                <w:sz w:val="22"/>
                <w:szCs w:val="22"/>
              </w:rPr>
              <w:t>Проведение семинаров, круглых столов, научно-практических конференций педагог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инновационного педагогического опыта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3.3. Проведение конкурса педагогического мастерства «Учитель года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инновационного педагогического опыта.</w:t>
            </w:r>
          </w:p>
        </w:tc>
      </w:tr>
      <w:tr>
        <w:trPr>
          <w:trHeight w:val="3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3.4. Проведение конкурса педагогического мастерства «Воспитать человека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инновационного педагогического опыта.</w:t>
            </w:r>
          </w:p>
        </w:tc>
      </w:tr>
      <w:tr>
        <w:trPr>
          <w:trHeight w:val="34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3.5. Организация работы методических объединений и проблемных групп работников образовательных учреждений по категориям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40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3.3.6. Единовременная выплата молодым специалистам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специалистов для работы в сельских образовательных учреждениях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азвитие муниципальных учреждений</w:t>
            </w:r>
          </w:p>
        </w:tc>
      </w:tr>
      <w:tr>
        <w:trPr>
          <w:trHeight w:val="33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4.1. Проведение конкурса «Лучшее муниципальное учреждение муниципального образования «Приморский муниципальный район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ощрение и распространение передового опыта наиболее эффективно работающих муниципальных учреждений. Поддержка инновационных процессов в муниципальных учреждениях.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4.2. Приобретение материалов и проведение ремонтных работ с целью обеспечения выполнения требований санитарных правил и норм, пожарной безопасности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Создание условий для оказания муниципальных услуг начального общего, основного общего, среднего (полного) общего образования, предоставляемых муниципальными бюджетными образовательными учреждениями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3.5.1. Оказание муниципальными бюджетными образовательными учреждениями муниципальных услуг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5 087,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6 36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8 368,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 349,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ие муниципального бюджетного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4 709,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6 24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8 242,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 223,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 по III разделу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92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9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0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29,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414,8</w:t>
            </w:r>
          </w:p>
        </w:tc>
        <w:tc>
          <w:tcPr>
            <w:tcW w:w="980" w:type="dxa"/>
            <w:tcBorders/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73,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34,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53,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ПОЛНИТЕЛЬНОЕ ОБРАЗОВАНИЕ ДЕТЕЙ ПРИМОРСКОГО РАЙОНА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Развитие организационно-массовой работы</w:t>
            </w:r>
          </w:p>
        </w:tc>
      </w:tr>
      <w:tr>
        <w:trPr>
          <w:trHeight w:val="59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1.1. Развитие социального твор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работы РДЮОО «Союз учащихся Приморья»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у школьников.</w:t>
            </w:r>
          </w:p>
        </w:tc>
      </w:tr>
      <w:tr>
        <w:trPr>
          <w:trHeight w:val="59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1.2. Развитие художественно-эстетического твор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художественно-эстетического творчества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учащихся.</w:t>
            </w:r>
          </w:p>
        </w:tc>
      </w:tr>
      <w:tr>
        <w:trPr>
          <w:trHeight w:val="6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1.3. Развитие интеллектуального твор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теллектуаль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 районе детско-юношеской пре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 учащихся.</w:t>
            </w:r>
          </w:p>
        </w:tc>
      </w:tr>
      <w:tr>
        <w:trPr>
          <w:trHeight w:val="51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1.4. Развитие технического твор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кружковой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ое развитие учащихся.</w:t>
            </w:r>
          </w:p>
        </w:tc>
      </w:tr>
      <w:tr>
        <w:trPr>
          <w:trHeight w:val="5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 Организационно-методическое сопровожд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методической раб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е слёты юных знатоков иностранных языков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 дополнительного образования.</w:t>
            </w:r>
          </w:p>
        </w:tc>
      </w:tr>
      <w:tr>
        <w:trPr>
          <w:trHeight w:val="49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1.6. Ресурсное обеспечение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необходимого инвентаря для учебно-воспитательного процесс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о-воспитательного процесса необходимым инвентарем.</w:t>
            </w:r>
          </w:p>
        </w:tc>
      </w:tr>
      <w:tr>
        <w:trPr>
          <w:trHeight w:val="42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 Приобретение музыкальных инструментов для образовательных учреждений дополнительного образования детей «Детская школа искусств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овершенствование работы Очно-заочной школы одаренных детей (ШОД)</w:t>
            </w:r>
          </w:p>
        </w:tc>
      </w:tr>
      <w:tr>
        <w:trPr>
          <w:trHeight w:val="412" w:hRule="atLeast"/>
        </w:trPr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2.1. Расширение направлений деятельности Ш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ко-би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о-матема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манита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ллектуального уровня старшеклассников.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2.2. Проведение районных научно-практических конференций старшеклассник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с результатами собственных исследований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2.3. Издание дидактических материалов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2.4. Участие в областных и российских научно-практических конференциях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занятий научными исследованиями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Развитие спортивно-массовой работы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3.1. Районная Спартакиада школьник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3.2. Участие в иных районных спортивных мероприятиях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школьников к занятиям спортом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3.3. Участие в Областной Спартакиаде школьник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занятий спортом.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3.4. Участие в иных областных соревнованиях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занятий спортом.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4.3.5. Развитие спортивной материально-технической баз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ортивного инвент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ортивн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ортивно-технического оборудования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м инвентарём и оборудованием.</w:t>
            </w:r>
          </w:p>
        </w:tc>
      </w:tr>
      <w:tr>
        <w:trPr>
          <w:trHeight w:val="64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здание условий для оказания муниципальных услуг дополнительного образования детей предоставляемых муниципальными бюджетными образовательными учреждениями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Оказание муниципальными бюджетными образовательными учреждениями муниципальных услуг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7 3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 36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9 36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9 608,7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ие муниципального бюджетного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3 82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 19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 19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 437,1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 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71,6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 по IV разделу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48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1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7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СОЗДАНИЕ УСЛОВИЙ ДЛЯ СОХРАНЕНИЯ ЗДОРОВЬЯ ДЕТЕЙ</w:t>
            </w:r>
          </w:p>
        </w:tc>
      </w:tr>
      <w:tr>
        <w:trPr>
          <w:trHeight w:val="313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Лицензирование медицинской деятельности</w:t>
            </w:r>
          </w:p>
        </w:tc>
      </w:tr>
      <w:tr>
        <w:trPr>
          <w:trHeight w:val="56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5.1.1. Оснащение муниципальных  образовательных учреждений медицинским оборудованием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дицинским оборудованием и инстру-ментарием медицинских кабинетов образовательных учреждений, помещения которых подготовлены к прохождению процедур лицензирования медицинской деятельности.</w:t>
            </w:r>
          </w:p>
        </w:tc>
      </w:tr>
      <w:tr>
        <w:trPr>
          <w:trHeight w:val="5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5.1.2. Подготовка медицинских кабинетов образовательных учреждений к лицензированию медицинской деятельно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Организация здорового питания </w:t>
            </w:r>
          </w:p>
        </w:tc>
      </w:tr>
      <w:tr>
        <w:trPr>
          <w:trHeight w:val="39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5.2.1. Оснащение пищеблоков образовательных учреждений оборудованием, инвентарем, посудой        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28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качества питания.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2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5.2.2. Подготовка пищеблоков к установке оборудования (проведение ремонта и реконструкции пищеблоков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ля организации питания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5.2.3. Оснащение школьных столовых мебелью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ля организации питания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5.2.4. Разработка рациона питания дошкольников и учащихся школ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ный  рацион питания дошкольников и учащихся школ.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5.2.5. Перечисления общественной организации «Красный Крест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3. Безопасность образовательной деятельности       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5.3.1. Установка кнопки тревожной сигнализации, системы видеонаблюде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 защищённости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45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5.3.2. Реализация комплекса противопожарных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.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рганизация отдыха и оздоровления детей в каникулярный период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 Организация отдыха и оздоровления детей школьного возраста в каникулярны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школьного возраста в каникулярный период.</w:t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 по V разделу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33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3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ФОРМИРОВАНИЕ ДОСТУПНОЙ СРЕДЫ</w:t>
            </w:r>
          </w:p>
        </w:tc>
      </w:tr>
      <w:tr>
        <w:trPr>
          <w:trHeight w:val="54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6.1.1. Формирование доступной среды для детей - инвали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ндуса в ОУ обеспечит беспрепятственный доступ     детям – инвалидам.</w:t>
            </w:r>
          </w:p>
        </w:tc>
      </w:tr>
      <w:tr>
        <w:trPr>
          <w:trHeight w:val="53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1120"/>
        <w:gridCol w:w="980"/>
        <w:gridCol w:w="1120"/>
        <w:gridCol w:w="1200"/>
        <w:gridCol w:w="1280"/>
        <w:gridCol w:w="1280"/>
        <w:gridCol w:w="2660"/>
      </w:tblGrid>
      <w:tr>
        <w:trPr>
          <w:trHeight w:val="495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СОЦИАЛЬНАЯ ПОДДЕРЖКА ОТДЕЛЬНЫХ КАТЕГОРИЙ ГРАЖДАН</w:t>
            </w:r>
          </w:p>
        </w:tc>
      </w:tr>
      <w:tr>
        <w:trPr>
          <w:trHeight w:val="5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7.1.1. Премии выпускникам школ за особые успехи в учении и стипендии учащимся общеобразовательных школ, имеющих отличные результаты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7.1.2. Поддержка лучших педагогических кадров, стимулирование  преподавательской деятельности воспитателей, учителей и педагогов дополнительного образования образовательных учреждений Приморского район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VII разделу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ё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ём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8 890,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6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514,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 86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 92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 977,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 748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628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450,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3 5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7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 59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22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 078,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 545,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44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4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448,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1:00Z</dcterms:created>
  <dc:creator>support</dc:creator>
  <dc:description/>
  <cp:keywords/>
  <dc:language>en-US</dc:language>
  <cp:lastModifiedBy>support</cp:lastModifiedBy>
  <dcterms:modified xsi:type="dcterms:W3CDTF">2013-04-18T10:02:00Z</dcterms:modified>
  <cp:revision>1</cp:revision>
  <dc:subject/>
  <dc:title>ПРИЛОЖЕНИЕ № 1</dc:title>
</cp:coreProperties>
</file>