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315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№1 к постановлению администраци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 «Приморский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униципальный район» от _________№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щение рекламных конструкций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го образования «Талажское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орского района Архангельской области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7065" cy="2545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015" t="5072" r="27353" b="54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Порядковый номер на схеме:</w:t>
            </w:r>
            <w:r>
              <w:rPr/>
              <w:t xml:space="preserve"> - «77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Вид стационарной рекламной конструкции:</w:t>
            </w:r>
          </w:p>
          <w:p>
            <w:pPr>
              <w:pStyle w:val="Normal"/>
              <w:jc w:val="both"/>
              <w:rPr/>
            </w:pPr>
            <w:r>
              <w:rPr/>
              <w:t>- щитовая установка – отдельно стоящий на земле объект наружной рекламы, имеющий внешние поверхности для размещения информации и состоящий из фундамента, стойки, каркаса и информационного поля. Сверхбольшого формата размером 3 м х 6 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Адрес расположения рекламной конструк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Архангельская область, Приморский район, муниципальное образования «Талажское», Талажское шоссе, на 2+030 км с правой стороны автодороги, на землях муниципального образов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2:00Z</dcterms:created>
  <dc:creator>Золотых Ольга Сергеевна</dc:creator>
  <dc:description/>
  <dc:language>en-US</dc:language>
  <cp:lastModifiedBy>Золотых Ольга Сергеевна</cp:lastModifiedBy>
  <dcterms:modified xsi:type="dcterms:W3CDTF">2015-09-08T07:02:00Z</dcterms:modified>
  <cp:revision>1</cp:revision>
  <dc:subject/>
  <dc:title/>
</cp:coreProperties>
</file>