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МО «Приморский муниципальный район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от 23 июля 2014г. № 6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равила осуществления ведомственного контроля в сфере закуп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для обеспечения муниципальных нуж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</w:t>
      </w:r>
      <w:r>
        <w:rPr>
          <w:color w:val="000000"/>
        </w:rPr>
        <w:t xml:space="preserve"> Настоящие Правила, разработанные в соответствии с </w:t>
      </w:r>
      <w:hyperlink r:id="rId2">
        <w:r>
          <w:rPr>
            <w:rStyle w:val="InternetLink"/>
            <w:color w:val="000000"/>
          </w:rPr>
          <w:t>пунктом 7 части 1 статьи 1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статьей 100</w:t>
        </w:r>
      </w:hyperlink>
      <w:r>
        <w:rPr>
          <w:color w:val="000000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/>
        <w:t xml:space="preserve"> устанавливают порядок осуществления органами местной администрации муниципального образования «Приморский муниципальный район» (далее - органы ведомственного контроля) ведомственного контроля в сфере закупок товаров, работ, услуг для обеспечения муниципальных нужд администрации муниципального образования «Приморский муниципальный район»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и)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Целями осуществления ведомственного контроля являются повышение эффективности, результативности закупок, обеспечение гласности и прозрачности закупок, предотвращение злоупотреблений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по осуществлению ведомственного контроля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ение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б) соблюдение требований к обоснованию закупок и обоснованности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е требований о нормировании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/>
      </w:pPr>
      <w:r>
        <w:rPr/>
        <w:t>д) соответствие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е) соответствие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540"/>
        <w:jc w:val="both"/>
        <w:rPr/>
      </w:pPr>
      <w:r>
        <w:rPr/>
        <w:t>в планах-графиках - информации, содержащейся в планах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в протоколах определения поставщиков (подрядчиков, исполнителей) - информации, содержащейся в документации о закупках;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ж)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ение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ение требований по определению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к) обоснованность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л) применение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м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н) 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о) 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>4. Распоряжением (приказом) органа ведомственного контроля определяется состав работников, уполномоченные на осуществление мероприятий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5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арные мероприятия ведомственного контроля проводятся по месту нахождения органа ведомственного контроля на основании документов, информации, материальных средств, представленных заказчиком по его запросу. Срок представления документов и информации устанавливается </w:t>
      </w:r>
      <w:r>
        <w:rPr>
          <w:color w:val="000000"/>
        </w:rPr>
        <w:t xml:space="preserve">в </w:t>
      </w:r>
      <w:hyperlink r:id="rId4">
        <w:r>
          <w:rPr>
            <w:rStyle w:val="InternetLink"/>
            <w:color w:val="000000"/>
          </w:rPr>
          <w:t>уведомлении</w:t>
        </w:r>
      </w:hyperlink>
      <w:r>
        <w:rPr/>
        <w:t xml:space="preserve"> о проведении мероприятия ведомственного контроля (далее - уведомление). При этом устанавливаемый срок не может быть менее двух рабочих дней и более семи рабочих дней со дня получ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ездные мероприятия ведомственного контроля проводятся по месту нахождения заказчика, если в ходе документарного мероприятия ведомственного контроля (исходя из задач мероприятия ведомственного контроля) невозможно проконтролировать соблюдение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7. Выездные или документарные мероприятия ведомственного контроля проводятся на основании распоряжения (приказа) орган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8. Мероприятия ведомственного контроля могут быть плановые и внеплановые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мероприятия ведомственного контроля проводятся в соответствии с планом мероприятий ведомственного контроля, утвержденным распоряжением (приказом) орган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</w:t>
      </w:r>
      <w:hyperlink r:id="rId5">
        <w:r>
          <w:rPr>
            <w:rStyle w:val="InternetLink"/>
            <w:color w:val="000000"/>
          </w:rPr>
          <w:t>План</w:t>
        </w:r>
      </w:hyperlink>
      <w:r>
        <w:rPr/>
        <w:t xml:space="preserve"> мероприятий ведомственного контроля составляется по форме согласно приложению № 1 к настоящим Правилам и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и адрес местонахождения заказчика, в отношении которого планируется проведение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/>
      </w:pPr>
      <w:r>
        <w:rPr/>
        <w:t>г) сроки (месяц)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ответственные исполнители.</w:t>
      </w:r>
    </w:p>
    <w:p>
      <w:pPr>
        <w:pStyle w:val="Normal"/>
        <w:autoSpaceDE w:val="false"/>
        <w:ind w:firstLine="540"/>
        <w:jc w:val="both"/>
        <w:rPr/>
      </w:pPr>
      <w:r>
        <w:rPr/>
        <w:t>10. План мероприятий ведомственного контроля утверждается ежегодно в предшествующем году на очередно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ы ведомственного контроля направляют в отдел контрольно-ревизионной работы администрации муниципального образования «Приморский муниципальный район» проекты планов мероприятий ведомственного контроля до 1 декабря года, предшествующего году, на который разработан план мероприятий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контрольно-ревизионной работы администрации муниципального образования «Приморский муниципальный район» осуществляет сверку проектов планов мероприятий ведомственного контроля с проектом собственного плана осуществления контроля в сфере закупок, исключает дублирующие контрольные мероприятия, проверяет проекты планов мероприятий ведомственного контроля на соответствие настоящим Правилам и до 20 декабря года, предшествующего году, на который разработаны проекты планов мероприятий ведомственного контроля, согласовывает проекты этих планов. Замечания, выраженные отделом контрольно-ревизионной работы администрации муниципального образования «Приморский муниципальный район» в отношении проектов планов мероприятий ведомственного контроля, подлежат оперативному устранению органами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Планы мероприятий ведомственного контроля утверждаются распоряжениями (приказами) органа ведомственного контроля до 25 декабря года, предшествующего году, на который разработан план мероприятий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2. Внесение изменений в план мероприятий ведомственного контроля допускается не позднее, чем за два месяца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План мероприятий ведомственного контроля, а также вносимые в него изменения размещаются на официальном информационном сайте администрации муниципального образования «Приморский муниципальный район» (далее - официальный сайт) не позднее пяти рабочих дней со дня их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Внеплановое мероприятие ведомственного контроля проводится по распоряжению (приказу) органа ведомствен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поступления в установленном нормативными правовыми актами Российской Федерации порядке информации о нарушении законодательства Российской Федерации о контрактной системе в сфере закупок (далее также - нарушения);</w:t>
      </w:r>
    </w:p>
    <w:p>
      <w:pPr>
        <w:pStyle w:val="Normal"/>
        <w:autoSpaceDE w:val="false"/>
        <w:ind w:firstLine="540"/>
        <w:jc w:val="both"/>
        <w:rPr/>
      </w:pPr>
      <w:r>
        <w:rPr/>
        <w:t>б) по поручению главы муниципального образования «Приморский муниципальный район» или заместителя главы муниципального образования «Приморский муниципальный район» (в том числе по поручениям на основании требований органов прокуратуры, органов предварительного рассле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в) по запросам отдела контрольно-ревизионной работы администрации муниципального образования «Приморский муниципальный район»</w:t>
      </w:r>
    </w:p>
    <w:p>
      <w:pPr>
        <w:pStyle w:val="Normal"/>
        <w:autoSpaceDE w:val="false"/>
        <w:ind w:firstLine="540"/>
        <w:jc w:val="both"/>
        <w:rPr/>
      </w:pPr>
      <w:r>
        <w:rPr/>
        <w:t>15. Проведение мероприятия ведомственного контроля осуществляется должностными лицами органа ведомственного контроля, уполномоченными на осуществление мероприятий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объема мероприятия ведомственного контроля должностные лица органа ведомственного контроля, проводящие мероприятие ведомственного контроля, могут быть объединены в контрольную группу органа ведомственного контроля. В контрольной группе органом ведомственного контроля определяется ее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контрольной группы органа ведомственного контроля организует работу группы, проведение мероприятия ведомственного контроля, составление акта мероприятия ведомственного контроля и осуществляет текущий контроль за работой членов контрольн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Члены контрольной группы участвуют в контрольном мероприятии лично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мероприятий ведомственного контроля должностные лица органа ведомственного контроля, уполномоченные на осуществление мероприятий ведомственного контроля, должны быть независимы от заказчика, участника закупк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не должны иметь родства (свойства) с работниками заказчика или участника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не являлись в период, за который осуществляется ведомственный контроль, работниками заказчика или участника закуп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использования при проведении мероприятия ведомственного контроля специальных познаний к участию в нем могут привлекаться эксперты. Эксперты должны быть независимы от заказчика, в отношении которого проводится мероприятие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органа ведомственного контроля, уполномоченные на осуществление мероприятий ведомственного контроля, должны принимать меры по предотвращению конфликта интересов при проведении мероприятий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6. Распоряжение (приказ) органа ведомственного контроля о проведении мероприятия ведомственного контроля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решение о проведении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чень должностных лиц органа ведомственного контроля, уполномоченных на осуществление мероприятий ведомственного контроля, с указанием фамилии, имени, отчества (при наличии) и должности каждого должностн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г) наименование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д) цель и основания проведения мероприятия ведомственного контроля (при проведении внепланового мероприятия ведомственного контроля обосновывается ее проведение с указанием информации о предполагаемом нарушении);</w:t>
      </w:r>
    </w:p>
    <w:p>
      <w:pPr>
        <w:pStyle w:val="Normal"/>
        <w:autoSpaceDE w:val="false"/>
        <w:ind w:firstLine="540"/>
        <w:jc w:val="both"/>
        <w:rPr/>
      </w:pPr>
      <w:r>
        <w:rPr/>
        <w:t>е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/>
      </w:pPr>
      <w:r>
        <w:rPr/>
        <w:t>ж) дату начала и дату окончания проведения мероприят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7. Орган ведомственного контроля уведомляет заказчика о проведении мероприятия ведомственного контроля путем направления уведомления и копии распоряжения (приказа) органа ведомственного контроля о проведении мероприятия ведомственного контроля (далее - копия распоряжения (приказа))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00"/>
          </w:rPr>
          <w:t>Уведомление</w:t>
        </w:r>
      </w:hyperlink>
      <w:r>
        <w:rPr/>
        <w:t xml:space="preserve"> направляется не позднее 10 рабочих дней до даты начала мероприят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8.</w:t>
      </w:r>
      <w:r>
        <w:rPr>
          <w:color w:val="000000"/>
        </w:rPr>
        <w:t xml:space="preserve"> </w:t>
      </w:r>
      <w:hyperlink r:id="rId7">
        <w:r>
          <w:rPr>
            <w:rStyle w:val="InternetLink"/>
            <w:color w:val="000000"/>
          </w:rPr>
          <w:t>Уведомление</w:t>
        </w:r>
      </w:hyperlink>
      <w:r>
        <w:rPr/>
        <w:t xml:space="preserve"> составляется по форме согласно приложению №2 и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заказчика, которому адресовано уведомл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в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/>
      </w:pPr>
      <w:r>
        <w:rPr/>
        <w:t>г) дату начала и дату окончания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перечень должностных лиц органа ведомственного контроля, уполномоченных на осуществление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19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autoSpaceDE w:val="false"/>
        <w:ind w:firstLine="540"/>
        <w:jc w:val="both"/>
        <w:rPr/>
      </w:pPr>
      <w:r>
        <w:rPr/>
        <w:t>20. При проведении мероприятия ведомственного контроля должностные лица органа ведомственного контроля, уполномоченные на осуществление мероприятий ведомственного контрол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в случае осуществления выездного мероприятия ведомственного контроля -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1. Должностные лица органа ведомственного контроля, уполномоченные на осуществление мероприятий ведомственного контрол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своевременно и в полной мере исполнять предоставленные полномочия по предупреждению, выявлению и пресечению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одить мероприятия ведомственного контроля в соответствии с распоряжениями (приказами) органа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в) знакомить руководителя, иное должностное лицо заказчика с копией распоряжения (приказа).</w:t>
      </w:r>
    </w:p>
    <w:p>
      <w:pPr>
        <w:pStyle w:val="Normal"/>
        <w:autoSpaceDE w:val="false"/>
        <w:ind w:firstLine="540"/>
        <w:jc w:val="both"/>
        <w:rPr/>
      </w:pPr>
      <w:r>
        <w:rPr/>
        <w:t>22. По результатам проведения мероприятия ведомственного контроля составляется акт мероприятия ведомственного контроля, который подписывается всеми должностными лицами органа ведомственного контроля, ответственными за проведение мероприятия ведомственного контроля, и представляется руководителю органа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3. Должностное лицо органа ведомственного контроля, ответственное за проведение мероприятия ведомственного контроля, не согласное с достоверностью сведений, содержащихся в акте мероприятия ведомственного контроля, вправе отказаться от его подписания, о чем делается соответствующая запись. Должностное лицо органа ведомственного контроля, ответственное за проведение мероприятия ведомственного контроля, не согласное с выводами акта мероприятия ведомственного контроля, вправе представить особое мнение, которое является неотъемлемой частью акта мероприят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24. Акт мероприятия ведомственного контроля состоит из вводной и описательной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25. Вводная часть акта мероприятия ведомственного контроля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("акт мероприятия ведомственного контроля"), место и дату составления акта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 заказчике (его наименование), место нахождения, индивидуальный номер налогоплательщика, фамилию, имя, отчество руководителя заказчика, фамилии, имена, отчества работников контрактной службы, контрактных управляющих (контрактного управляющего);</w:t>
      </w:r>
    </w:p>
    <w:p>
      <w:pPr>
        <w:pStyle w:val="Normal"/>
        <w:autoSpaceDE w:val="false"/>
        <w:ind w:firstLine="540"/>
        <w:jc w:val="both"/>
        <w:rPr/>
      </w:pPr>
      <w:r>
        <w:rPr/>
        <w:t>в) основание проведения ведомственного контроля (реквизиты распоряжения (приказа) органа ведомственного контроля о проведении мероприятия ведомственного контроля);</w:t>
      </w:r>
    </w:p>
    <w:p>
      <w:pPr>
        <w:pStyle w:val="Normal"/>
        <w:autoSpaceDE w:val="false"/>
        <w:ind w:firstLine="540"/>
        <w:jc w:val="both"/>
        <w:rPr/>
      </w:pPr>
      <w:r>
        <w:rPr/>
        <w:t>г) фамилии, имена, отчества и должности должностных лиц органа ведомственного контроля, ответственных за проведение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д) даты начала и окончания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е) вид мероприятия ведомственного контроля (выездное или документарное)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руководителях (исполняющих обязанности руководителей) заказчика за период, за который осуществлялся контроль.</w:t>
      </w:r>
    </w:p>
    <w:p>
      <w:pPr>
        <w:pStyle w:val="Normal"/>
        <w:autoSpaceDE w:val="false"/>
        <w:ind w:firstLine="540"/>
        <w:jc w:val="both"/>
        <w:rPr/>
      </w:pPr>
      <w:r>
        <w:rPr/>
        <w:t>26. Описательная часть акта мероприятия ведомственного контроля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основных вопросов, подлежавших изучению в ходе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выявленные нарушения с указанием нормативных правовых актов или иных документов, требования которых были нарушены, и периодов времени, к которым относятся эти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ходе мероприятия ведомственного контроля нарушений не выявлено, в акте мероприятия ведомственного контроля делается запись "Нарушений не выявлено".</w:t>
      </w:r>
    </w:p>
    <w:p>
      <w:pPr>
        <w:pStyle w:val="Normal"/>
        <w:autoSpaceDE w:val="false"/>
        <w:ind w:firstLine="540"/>
        <w:jc w:val="both"/>
        <w:rPr/>
      </w:pPr>
      <w:r>
        <w:rPr/>
        <w:t>27. Акт мероприятия ведомственного контроля подписывается в день завершения мероприятия ведом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К акту мероприятия ведомственного контроля прилагаются копии документов, подтверждающих выявленные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мероприятия ведомственного контроля составляется в двух экземплярах, один из которых хранится в органе ведомственного контроля, а второй экземпляр (без приложений копий документов, подтверждающих выявленные нарушения) вручается заказчику или направляется ему почтовым отправлением в течение двух рабочих дней со дня подписания акта.</w:t>
      </w:r>
    </w:p>
    <w:p>
      <w:pPr>
        <w:pStyle w:val="Normal"/>
        <w:autoSpaceDE w:val="false"/>
        <w:ind w:firstLine="540"/>
        <w:jc w:val="both"/>
        <w:rPr/>
      </w:pPr>
      <w:r>
        <w:rPr/>
        <w:t>К акту мероприятия ведомственного контроля приобщаются письменные объяснения или возражения ответственных должностных лиц заказчика по каждому выявленному нарушению законодательства Российской Федерации о контрактной системе в сфере закупок. Заказчик представляет письменные объяснения или возражения на акт мероприятия ведомственного контроля в течение пяти рабочих дней со дня его получения. Письменные возражения заказчика приобщаются к акту мероприятия ведомственного контроля и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28. При выявлении нарушений по результатам мероприятия ведомственного контроля должностными лицами органа ведомственного контроля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9. План устранения выявленных нарушений должен содержать указание на установленные нарушения, способы и сроки устранения указа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</w:t>
      </w:r>
      <w:hyperlink r:id="rId8">
        <w:r>
          <w:rPr>
            <w:rStyle w:val="InternetLink"/>
            <w:color w:val="000000"/>
          </w:rPr>
          <w:t>План</w:t>
        </w:r>
      </w:hyperlink>
      <w:r>
        <w:rPr>
          <w:color w:val="000000"/>
        </w:rPr>
        <w:t xml:space="preserve"> у</w:t>
      </w:r>
      <w:r>
        <w:rPr/>
        <w:t>странения выявленных нарушений разрабатывается по форме согласно приложению № 3 к настоящим Правилам и содержи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заказчика, в деятельности которого выявлены нарушения по результатам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б) дату начала и дату окончания проведения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в) содержание нарушений, выявленных по результатам мероприятия ведомствен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мероприятий, которые необходимо выполнить в целях устранения выявлен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полнителей мероприятий (наименование должностей работников заказчика, фамилию и инициалы);</w:t>
      </w:r>
    </w:p>
    <w:p>
      <w:pPr>
        <w:pStyle w:val="Normal"/>
        <w:autoSpaceDE w:val="false"/>
        <w:ind w:firstLine="540"/>
        <w:jc w:val="both"/>
        <w:rPr/>
      </w:pPr>
      <w:r>
        <w:rPr/>
        <w:t>е) соисполнителей мероприятий (наименование должностей работников заказчика, фамилии и инициалы);</w:t>
      </w:r>
    </w:p>
    <w:p>
      <w:pPr>
        <w:pStyle w:val="Normal"/>
        <w:autoSpaceDE w:val="false"/>
        <w:ind w:firstLine="540"/>
        <w:jc w:val="both"/>
        <w:rPr/>
      </w:pPr>
      <w:r>
        <w:rPr/>
        <w:t>ж) конкретные сроки исполнени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з) отметки об исполнени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1. При разработке и утверждении плана устранения выявленных нарушений учитываются позиция и предложения заказчика о сроках и способах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32. Способы и сроки устранения выявленных нарушений должны соответствовать законодательству Российской Федерации о контрактной системе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/>
        <w:t>33. При определении способа устранения выявленного нарушения орган ведомственного контроля обязан указать конкретные действия, которые должен совершить заказчик для устранения такого 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Заказчик, в отношении которого по результатам проведения мероприятия ведомственного контроля утвержден план устранения выявленных нарушений, вправе направить мотивированное ходатайство о продлении срока устранения нарушений. Данное ходатайство рассматривается органом ведомственного контроля в течение пя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выявления по результатам проверок действий (бездействия), содержащих признаки административного правонарушения, материалы мероприятия ведомственного контроля в течение 10 рабочих дней со дня подписания акта подлежат направлению в отдел контрольно-ревизионной работы администрации муниципального образования «Приморский муниципальный район»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36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p>
      <w:pPr>
        <w:pStyle w:val="Normal"/>
        <w:autoSpaceDE w:val="false"/>
        <w:ind w:firstLine="540"/>
        <w:jc w:val="both"/>
        <w:rPr/>
      </w:pPr>
      <w:r>
        <w:rPr/>
        <w:t>37. Должностные лица органа ведомственного контроля, участвующие в осуществлении мероприятий ведомственного контроля, несут ответственность за соблюдение настоящих Прави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8. Обжалование решений, действий (бездействия) органа ведомственного контроля и (или) его должностных лиц может производиться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widowControl/>
        <w:ind w:firstLine="709"/>
        <w:jc w:val="right"/>
        <w:rPr/>
      </w:pPr>
      <w:r>
        <w:rPr>
          <w:rStyle w:val="FontStyle13"/>
          <w:i w:val="false"/>
          <w:sz w:val="24"/>
          <w:szCs w:val="24"/>
        </w:rPr>
        <w:t>Приложение № 1</w:t>
      </w:r>
    </w:p>
    <w:p>
      <w:pPr>
        <w:pStyle w:val="ConsPlusNormal"/>
        <w:widowControl/>
        <w:jc w:val="righ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rFonts w:eastAsia="Arial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к правилам осуществления </w:t>
      </w:r>
    </w:p>
    <w:p>
      <w:pPr>
        <w:pStyle w:val="ConsPlusNormal"/>
        <w:widowControl/>
        <w:jc w:val="right"/>
        <w:rPr/>
      </w:pPr>
      <w:r>
        <w:rPr>
          <w:rStyle w:val="FontStyle13"/>
          <w:i w:val="false"/>
          <w:sz w:val="24"/>
          <w:szCs w:val="24"/>
        </w:rPr>
        <w:t xml:space="preserve">ведомственного контроля в сфере </w:t>
      </w:r>
      <w:r>
        <w:rPr>
          <w:rFonts w:cs="Times New Roman" w:ascii="Times New Roman" w:hAnsi="Times New Roman"/>
          <w:sz w:val="24"/>
          <w:szCs w:val="24"/>
        </w:rPr>
        <w:t>закупок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для обеспечения муниципальных нуж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а мероприятий ведомственного контроля в сфер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упок для обеспечения муниципальных нуж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60"/>
        <w:rPr/>
      </w:pPr>
      <w:r>
        <w:rPr/>
        <w:t>УТВЕРЖДЕН</w:t>
      </w:r>
    </w:p>
    <w:p>
      <w:pPr>
        <w:pStyle w:val="Normal"/>
        <w:autoSpaceDE w:val="false"/>
        <w:ind w:firstLine="5760"/>
        <w:rPr/>
      </w:pPr>
      <w:r>
        <w:rPr/>
        <w:t>_____________________________</w:t>
      </w:r>
    </w:p>
    <w:p>
      <w:pPr>
        <w:pStyle w:val="Normal"/>
        <w:autoSpaceDE w:val="false"/>
        <w:ind w:firstLine="5760"/>
        <w:rPr/>
      </w:pPr>
      <w:r>
        <w:rPr/>
        <w:t>_________________ ____________</w:t>
      </w:r>
    </w:p>
    <w:p>
      <w:pPr>
        <w:pStyle w:val="Normal"/>
        <w:autoSpaceDE w:val="false"/>
        <w:ind w:firstLine="5760"/>
        <w:rPr/>
      </w:pPr>
      <w:r>
        <w:rPr/>
        <w:t>от "____" ___________ 20__ г.</w:t>
      </w:r>
    </w:p>
    <w:p>
      <w:pPr>
        <w:pStyle w:val="Normal"/>
        <w:autoSpaceDE w:val="false"/>
        <w:ind w:firstLine="5760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ведомственного контроля в сфере закупок</w:t>
      </w:r>
    </w:p>
    <w:p>
      <w:pPr>
        <w:pStyle w:val="Normal"/>
        <w:autoSpaceDE w:val="false"/>
        <w:jc w:val="center"/>
        <w:rPr/>
      </w:pPr>
      <w:r>
        <w:rPr/>
        <w:t xml:space="preserve">для обеспечения муниципальных нужд </w:t>
      </w:r>
    </w:p>
    <w:p>
      <w:pPr>
        <w:pStyle w:val="Normal"/>
        <w:autoSpaceDE w:val="false"/>
        <w:jc w:val="center"/>
        <w:rPr/>
      </w:pPr>
      <w:r>
        <w:rPr/>
        <w:t>на 20__ год</w:t>
      </w:r>
    </w:p>
    <w:p>
      <w:pPr>
        <w:pStyle w:val="Normal"/>
        <w:autoSpaceDE w:val="false"/>
        <w:rPr/>
      </w:pPr>
      <w:r>
        <w:rPr/>
      </w:r>
    </w:p>
    <w:tbl>
      <w:tblPr>
        <w:tblW w:w="10680" w:type="dxa"/>
        <w:jc w:val="left"/>
        <w:tblInd w:w="-8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20"/>
        <w:gridCol w:w="2160"/>
        <w:gridCol w:w="2040"/>
        <w:gridCol w:w="1920"/>
        <w:gridCol w:w="1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заказч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(проверяемые вопросы), в том числе период времени, за который проверяется деятельность заказч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приятия ведомственного контроля (выездное или документарно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(месяц) проведения мероприятия ведомственного контро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firstLine="709"/>
        <w:jc w:val="righ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Приложение № 2</w:t>
      </w:r>
    </w:p>
    <w:p>
      <w:pPr>
        <w:pStyle w:val="ConsPlusNormal"/>
        <w:widowControl/>
        <w:jc w:val="righ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rFonts w:eastAsia="Arial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к правилам осуществления </w:t>
      </w:r>
    </w:p>
    <w:p>
      <w:pPr>
        <w:pStyle w:val="ConsPlusNormal"/>
        <w:widowControl/>
        <w:jc w:val="right"/>
        <w:rPr/>
      </w:pPr>
      <w:r>
        <w:rPr>
          <w:rStyle w:val="FontStyle13"/>
          <w:i w:val="false"/>
          <w:sz w:val="24"/>
          <w:szCs w:val="24"/>
        </w:rPr>
        <w:t xml:space="preserve">ведомственного контроля в сфере </w:t>
      </w:r>
      <w:r>
        <w:rPr>
          <w:rFonts w:cs="Times New Roman" w:ascii="Times New Roman" w:hAnsi="Times New Roman"/>
          <w:sz w:val="24"/>
          <w:szCs w:val="24"/>
        </w:rPr>
        <w:t>закупок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для обеспечения муниципальных нуж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я о провед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я ведомственного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заказчи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</w:t>
      </w:r>
    </w:p>
    <w:p>
      <w:pPr>
        <w:pStyle w:val="Normal"/>
        <w:autoSpaceDE w:val="false"/>
        <w:jc w:val="center"/>
        <w:rPr/>
      </w:pPr>
      <w:r>
        <w:rPr/>
        <w:t>о проведении мероприятий ведомственного контроля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</w:t>
      </w:r>
      <w:r>
        <w:rPr>
          <w:color w:val="000000"/>
        </w:rPr>
        <w:t xml:space="preserve">исполнение </w:t>
      </w:r>
      <w:hyperlink r:id="rId9">
        <w:r>
          <w:rPr>
            <w:rStyle w:val="InternetLink"/>
            <w:color w:val="000000"/>
          </w:rPr>
          <w:t>статьи 100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федеральных и муниципальных нужд», в соответствии с Правилами осуществления ведомственного контроля в сфере закупок для обеспечения  муниципальных нужд, утвержденными постановлением администрации муниципального образовании «Приморский муниципальный район» от «___»________ 2014 года №____, уведомляю о проведении мероприятия ведомственного контроля в сфере закупок для обеспечения муниципальных нужд в отношении _________________________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е ведомственного контроля проводится на основании плана мероприятий ведомственного контроля, утвержденного 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мет мероприятия ведомственного контроля (проверяемые вопросы), в том числе период времени, за который проверяется деятельность заказч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мероприятия ведомственного контроля (выездное или документарное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чала и дата окончания проведения мероприятия ведомствен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лжностных лиц органа ведомственного контроля, уполномоченных на осуществление мероприятий ведомствен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9"/>
        <w:gridCol w:w="396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мероприятия ведомственного контроля прошу предоставить следующие документы (информацию, материальные средства), необходимые для проведения мероприятия ведомственного контрол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"/>
        <w:gridCol w:w="5046"/>
        <w:gridCol w:w="3912"/>
      </w:tblGrid>
      <w:tr>
        <w:trPr/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информации, материального средства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, форма, способ и место (адрес) предостав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*&gt; Для проведения выездного мероприятия ведомственного контроля прошу обеспечить следующие условия: _____________________________________________ 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Контактная информация (номер телефона, факса, адрес электронной почты): ___________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&lt;*&gt; Включается в уведомление в случае проведения выездного мероприятия ведомственного контроля.</w:t>
      </w:r>
      <w:r>
        <w:br w:type="page"/>
      </w:r>
    </w:p>
    <w:p>
      <w:pPr>
        <w:pStyle w:val="ConsPlusNormal"/>
        <w:widowControl/>
        <w:ind w:firstLine="709"/>
        <w:jc w:val="righ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>Приложение № 3</w:t>
      </w:r>
    </w:p>
    <w:p>
      <w:pPr>
        <w:pStyle w:val="ConsPlusNormal"/>
        <w:widowControl/>
        <w:jc w:val="right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rFonts w:eastAsia="Arial"/>
          <w:i w:val="false"/>
          <w:sz w:val="24"/>
          <w:szCs w:val="24"/>
        </w:rPr>
        <w:t xml:space="preserve"> </w:t>
      </w:r>
      <w:r>
        <w:rPr>
          <w:rStyle w:val="FontStyle13"/>
          <w:i w:val="false"/>
          <w:sz w:val="24"/>
          <w:szCs w:val="24"/>
        </w:rPr>
        <w:t xml:space="preserve">к правилам осуществления </w:t>
      </w:r>
    </w:p>
    <w:p>
      <w:pPr>
        <w:pStyle w:val="ConsPlusNormal"/>
        <w:widowControl/>
        <w:jc w:val="right"/>
        <w:rPr/>
      </w:pPr>
      <w:r>
        <w:rPr>
          <w:rStyle w:val="FontStyle13"/>
          <w:i w:val="false"/>
          <w:sz w:val="24"/>
          <w:szCs w:val="24"/>
        </w:rPr>
        <w:t xml:space="preserve">ведомственного контроля в сфере </w:t>
      </w:r>
      <w:r>
        <w:rPr>
          <w:rFonts w:cs="Times New Roman" w:ascii="Times New Roman" w:hAnsi="Times New Roman"/>
          <w:sz w:val="24"/>
          <w:szCs w:val="24"/>
        </w:rPr>
        <w:t xml:space="preserve">закуп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  <w:t xml:space="preserve">для обеспечения муниципальных нуж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</w:t>
      </w:r>
      <w:r>
        <w:rPr>
          <w:b/>
        </w:rPr>
        <w:t>Форма плана устранения нарушен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160"/>
        <w:rPr/>
      </w:pPr>
      <w:r>
        <w:rPr/>
        <w:t>УТВЕРЖДЕН</w:t>
      </w:r>
    </w:p>
    <w:p>
      <w:pPr>
        <w:pStyle w:val="Normal"/>
        <w:autoSpaceDE w:val="false"/>
        <w:ind w:firstLine="5160"/>
        <w:rPr/>
      </w:pPr>
      <w:r>
        <w:rPr/>
        <w:t>________________________________</w:t>
      </w:r>
    </w:p>
    <w:p>
      <w:pPr>
        <w:pStyle w:val="Normal"/>
        <w:autoSpaceDE w:val="false"/>
        <w:ind w:firstLine="5160"/>
        <w:rPr/>
      </w:pPr>
      <w:r>
        <w:rPr/>
        <w:t>____________________ ___________</w:t>
      </w:r>
    </w:p>
    <w:p>
      <w:pPr>
        <w:pStyle w:val="Normal"/>
        <w:autoSpaceDE w:val="false"/>
        <w:ind w:firstLine="5160"/>
        <w:rPr/>
      </w:pPr>
      <w:r>
        <w:rPr/>
        <w:t>"_____" ______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устранения наруш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заказчика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начала и дата окончания проведения мероприятия ведомственного контрол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40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040"/>
        <w:gridCol w:w="1560"/>
        <w:gridCol w:w="2040"/>
        <w:gridCol w:w="2040"/>
        <w:gridCol w:w="1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нарушений, выявленных по результатам мероприятия ведомственн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ероприятий, которые необходимо выполнить в целях устранения выявленн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 меропри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ероприятий (наименование должностей работников заказчика, фамилия и инициал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исполнители мероприятий (наименование должностей работников заказчика, фамилия и инициа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и об исполнении мероприят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basedOn w:val="Style14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Cambria" w:hAnsi="Cambria" w:cs="Cambria"/>
      <w:spacing w:val="-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firstLine="67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71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ind w:firstLine="4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  <w:ind w:firstLine="3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2"/>
      <w:ind w:firstLine="47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Meiryo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jc w:val="right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/>
      <w:ind w:firstLine="47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02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ind w:firstLine="46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C6B623FA5D49E718F8AF6657BD18DDABD8BF42E7930E4E3ADC33EC61A33C0208A8F973627EBEtAGFK" TargetMode="External"/><Relationship Id="rId3" Type="http://schemas.openxmlformats.org/officeDocument/2006/relationships/hyperlink" Target="consultantplus://offline/ref=BB12C6B623FA5D49E718F8AF6657BD18DDABD8BF42E7930E4E3ADC33EC61A33C0208A8F973637ABAtAGFK" TargetMode="External"/><Relationship Id="rId4" Type="http://schemas.openxmlformats.org/officeDocument/2006/relationships/hyperlink" Target="consultantplus://offline/ref=BB12C6B623FA5D49E718E6A2703BE314DFA685BB42EC9A501465876EBB68A96B4547F1BB376F7FBFA85EB7tDG6K" TargetMode="External"/><Relationship Id="rId5" Type="http://schemas.openxmlformats.org/officeDocument/2006/relationships/hyperlink" Target="consultantplus://offline/ref=BB12C6B623FA5D49E718E6A2703BE314DFA685BB42EC9A501465876EBB68A96B4547F1BB376F7FBFA85EB0tDG8K" TargetMode="External"/><Relationship Id="rId6" Type="http://schemas.openxmlformats.org/officeDocument/2006/relationships/hyperlink" Target="consultantplus://offline/ref=BB12C6B623FA5D49E718E6A2703BE314DFA685BB42EC9A501465876EBB68A96B4547F1BB376F7FBFA85EB7tDG6K" TargetMode="External"/><Relationship Id="rId7" Type="http://schemas.openxmlformats.org/officeDocument/2006/relationships/hyperlink" Target="consultantplus://offline/ref=BB12C6B623FA5D49E718E6A2703BE314DFA685BB42EC9A501465876EBB68A96B4547F1BB376F7FBFA85EB7tDG6K" TargetMode="External"/><Relationship Id="rId8" Type="http://schemas.openxmlformats.org/officeDocument/2006/relationships/hyperlink" Target="consultantplus://offline/ref=BB12C6B623FA5D49E718E6A2703BE314DFA685BB42EC9A501465876EBB68A96B4547F1BB376F7FBFA85EB4tDG1K" TargetMode="External"/><Relationship Id="rId9" Type="http://schemas.openxmlformats.org/officeDocument/2006/relationships/hyperlink" Target="consultantplus://offline/ref=DB8C59EA0D7ADA8C6B4EA57E2CBE02B06FA2491ED396B5BBC746AD41DB40A77228B47B3CB4973FFCp6q7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6:00Z</dcterms:created>
  <dc:creator>Admin</dc:creator>
  <dc:description/>
  <cp:keywords/>
  <dc:language>en-US</dc:language>
  <cp:lastModifiedBy>Ружников Алексей Николаевич</cp:lastModifiedBy>
  <cp:lastPrinted>2014-07-15T13:29:00Z</cp:lastPrinted>
  <dcterms:modified xsi:type="dcterms:W3CDTF">2014-07-24T13:19:00Z</dcterms:modified>
  <cp:revision>4</cp:revision>
  <dc:subject/>
  <dc:title/>
</cp:coreProperties>
</file>