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072156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декабря 2013 г.</w:t>
        <w:tab/>
        <w:tab/>
        <w:t xml:space="preserve">               </w:t>
        <w:tab/>
        <w:tab/>
        <w:t xml:space="preserve">                                         № 939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ий муниципальный район» на 2014 год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от 19.04.1991 № 1032-1 «О занятости населения в Российской Федерации», Постановлением Правительства РФ от 14.07.1997 N 875 в ред. № 257от 25.03.2013 года «Об утверждении Положения об организации общественных работ», Постановления правительства Архангельской области № 466-пп от 08.10.2013 «Об утверждении государственной программы Архангельской области «Содействие занятости населения Архангельской области, улучшение условий и охраны труда (2014 - 2020 годы)» в целях развития социальной инфраструктуры Приморского района, для формирования системы временных рабочих мест с учетом количества и состава незанятого населения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оплачиваемых общественных работ, выполняемых на территории муниципального образования «Приморский муниципальный район», на 2014 год согласно приложению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ам муниципальных образований сельских поселений и муниципальным учреждениям принять участие в организации и финансировании проведения общественных работ, определить объемы и виды общественных работ и заключить договоры о сотрудничестве на 2014 год с Государственным казенным учреждением Архангельской области «Центр занятости населения города Архангельска»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 администрации МО «Приморский муниципальны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13 г. № 939</w:t>
            </w:r>
          </w:p>
        </w:tc>
      </w:tr>
    </w:tbl>
    <w:p>
      <w:pPr>
        <w:pStyle w:val="Normal"/>
        <w:shd w:fill="FFFFFF" w:val="clear"/>
        <w:ind w:right="198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ПЛАЧИВАЕМЫХ ОБЩЕСТВЕННЫХ РАБОТ, ВЫПОЛНЯЕМЫХ НА ТЕРРИТОРИИ МУНИЦИПАЛЬНОГО ОБРАЗОВАНИЯ «ПРИМОРСКИЙ МУНИЦИПАЛЬНЫЙ РАЙОН», </w:t>
        <w:br/>
        <w:t>НА 2014 ГОД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дение сезонных сельскохозяйственных работ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обные работы в тепличных хозяйства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к севу и посевные работы. Возделывание и уборка овощей и технических культур. Переборка картофеля. Работы, связанные с хранением и переборкой сельскохозяйственной продукции на овощных база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временного характера, связанные с содержанием птицы и выпасом скот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нокос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собные работы в лесном хозяйстве и в содержании лесопаркового хозяйства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лесов после пожаров - обрубка и обрез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убка кустарников, деревьев, покос травы, уборка территорий от мусор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чистка лесных делянок от порубочных остатк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адка и прополка саженце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бор и заготовка лекарственных растений, папоротника, грибов, ягод, лесных орех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табелевка и сортировка лес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собные работы временного характера в промышленно-гражданском и дорожном строительстве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устройство сдаваемых объектов, благоустройство тротуаров и проездных путей. Окраска элементов обустройства дорог, содержание их в чистоте и порядке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я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носка строительных материал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обные, вспомогательные и другие работы при прокладке водопроводных, газовых, канализационных и других коммуникаций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монт и содержание жилищно-коммунального хозяйства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устройство, озеленение и очистка территорий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и сохранение историко-архитектурных памятников, зон отдыха, парков культуры, скверов. Озеленение, посадка, прополка, обрезка деревьев, вырубка и уборка поросли, скашивание травы и др. Очистка пляж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истка снега и залив катков. Уборка снега с крыш и территорий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борка помещений, лестничных площадок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обные работы при ремонтно-восстановительных и снегоочистительных работах. Выполнение отдельных сезонных работ: покраска и ремонт, мытье окон жилых и административных зданий (школ, детских садов, больниц и др.)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ход и оказание бытовых услуг престарелым гражданам и больным людям на дому и в медицинских учреждениях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жение медицинских халатов. 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ирка белья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ация и выдача медицинских карт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дарков для ветеранов, оформление поздравительных открыток, приглашений на праздничные мероприятия и их достав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борка помещений, палат и коридор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тье посуд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ременная работа в сфере образования, культуры и управления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и на детских площадках в летнее время, организация досуга детей в учреждениях культуры, лагерях труда и отдыха. Руководство бригадами школьников. Помощники воспитателей в детских учреждения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служивание зрелищных мероприятий культурного назначения (фестивалей, спортивных соревнований и др.), обслуживание аттракцион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щь в организации и содержании архивов (подготовка документов к сдаче в архив), оформление документов (работа в народных судах, налоговых инспекциях, регистрационных палатах, органах статистики, паспортных столах и военкоматах по оформлению документов, оповещению и т.д.)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проведение федеральных и региональных компаниях. Участие в проведении статистических, социологических обследований, опросов общественного мнения. Работа в избирательных компания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ругие доступные виды трудовой деятельности, не требующие профессиональной специальной подготовки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оточная торговля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тье посуд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квалифицированная помощь продавцам и поварам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аковка готовой продукции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гент госстрах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стелянша, сестра-хозяй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шинопис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работка рыбы и различных видов биоресурс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 и выдача верхней одежд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ространение печатной продукции. Работа почтальонами в отделениях связи, сортировка печатной продукции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грузочно-разгрузоч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служивание пассажирского транспорта. 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вахтера, сторожа, дежурного, охранни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илизация и переработка бытовых отход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итарк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9:00Z</dcterms:created>
  <dc:creator>Вебер Ольга Александровна</dc:creator>
  <dc:description/>
  <cp:keywords/>
  <dc:language>en-US</dc:language>
  <cp:lastModifiedBy>Сокальская Ольга Сергеевна</cp:lastModifiedBy>
  <cp:lastPrinted>2012-12-03T14:15:00Z</cp:lastPrinted>
  <dcterms:modified xsi:type="dcterms:W3CDTF">2014-01-16T06:59:00Z</dcterms:modified>
  <cp:revision>2</cp:revision>
  <dc:subject/>
  <dc:title/>
</cp:coreProperties>
</file>