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both"/>
        <w:rPr/>
      </w:pPr>
      <w:r>
        <w:rPr/>
      </w:r>
    </w:p>
    <w:tbl>
      <w:tblPr>
        <w:tblW w:w="14557"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974"/>
      </w:tblGrid>
      <w:tr>
        <w:trPr/>
        <w:tc>
          <w:tcPr>
            <w:tcW w:w="162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татус</w:t>
            </w:r>
          </w:p>
        </w:tc>
        <w:tc>
          <w:tcPr>
            <w:tcW w:w="324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w:t>
            </w:r>
          </w:p>
          <w:p>
            <w:pPr>
              <w:pStyle w:val="Normal"/>
              <w:widowControl w:val="false"/>
              <w:jc w:val="center"/>
              <w:rPr>
                <w:rFonts w:ascii="Times New Roman" w:hAnsi="Times New Roman" w:cs="Times New Roman"/>
              </w:rPr>
            </w:pPr>
            <w:r>
              <w:rPr>
                <w:rFonts w:cs="Times New Roman" w:ascii="Times New Roman" w:hAnsi="Times New Roman"/>
              </w:rPr>
              <w:t>муниципальной</w:t>
            </w:r>
          </w:p>
          <w:p>
            <w:pPr>
              <w:pStyle w:val="Normal"/>
              <w:widowControl w:val="false"/>
              <w:jc w:val="center"/>
              <w:rPr>
                <w:rFonts w:ascii="Times New Roman" w:hAnsi="Times New Roman" w:cs="Times New Roman"/>
              </w:rPr>
            </w:pPr>
            <w:r>
              <w:rPr>
                <w:rFonts w:cs="Times New Roman" w:ascii="Times New Roman" w:hAnsi="Times New Roman"/>
              </w:rPr>
              <w:t>программы,</w:t>
            </w:r>
          </w:p>
          <w:p>
            <w:pPr>
              <w:pStyle w:val="Normal"/>
              <w:widowControl w:val="false"/>
              <w:jc w:val="center"/>
              <w:rPr>
                <w:rFonts w:ascii="Times New Roman" w:hAnsi="Times New Roman" w:cs="Times New Roman"/>
              </w:rPr>
            </w:pPr>
            <w:r>
              <w:rPr>
                <w:rFonts w:cs="Times New Roman" w:ascii="Times New Roman" w:hAnsi="Times New Roman"/>
              </w:rPr>
              <w:t>подпрограммы,</w:t>
            </w:r>
          </w:p>
          <w:p>
            <w:pPr>
              <w:pStyle w:val="Normal"/>
              <w:widowControl w:val="false"/>
              <w:jc w:val="center"/>
              <w:rPr>
                <w:rFonts w:ascii="Times New Roman" w:hAnsi="Times New Roman" w:cs="Times New Roman"/>
              </w:rPr>
            </w:pPr>
            <w:r>
              <w:rPr>
                <w:rFonts w:cs="Times New Roman" w:ascii="Times New Roman" w:hAnsi="Times New Roman"/>
              </w:rPr>
              <w:t>ведомственной целевой программы</w:t>
            </w:r>
          </w:p>
        </w:tc>
        <w:tc>
          <w:tcPr>
            <w:tcW w:w="180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Источник</w:t>
            </w:r>
          </w:p>
          <w:p>
            <w:pPr>
              <w:pStyle w:val="Normal"/>
              <w:widowControl w:val="false"/>
              <w:jc w:val="center"/>
              <w:rPr>
                <w:rFonts w:ascii="Times New Roman" w:hAnsi="Times New Roman" w:cs="Times New Roman"/>
              </w:rPr>
            </w:pPr>
            <w:r>
              <w:rPr>
                <w:rFonts w:cs="Times New Roman" w:ascii="Times New Roman" w:hAnsi="Times New Roman"/>
              </w:rPr>
              <w:t>финансирования</w:t>
            </w:r>
          </w:p>
        </w:tc>
        <w:tc>
          <w:tcPr>
            <w:tcW w:w="7897"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162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4 г.</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5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6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7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8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9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0 г.</w:t>
            </w:r>
          </w:p>
        </w:tc>
      </w:tr>
      <w:tr>
        <w:trPr/>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387" w:hRule="atLeast"/>
        </w:trPr>
        <w:tc>
          <w:tcPr>
            <w:tcW w:w="1620"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Муниципальная программа</w:t>
            </w:r>
          </w:p>
        </w:tc>
        <w:tc>
          <w:tcPr>
            <w:tcW w:w="3240" w:type="dxa"/>
            <w:vMerge w:val="restart"/>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сего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319 301,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79 646,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5 577,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62 833,3</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2 934,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r>
      <w:tr>
        <w:trPr>
          <w:trHeight w:val="507"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в том числе:</w:t>
            </w:r>
          </w:p>
          <w:p>
            <w:pPr>
              <w:pStyle w:val="Normal"/>
              <w:widowControl w:val="false"/>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28,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2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ластной бюдже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8"/>
                <w:szCs w:val="18"/>
              </w:rPr>
              <w:t>1 981 87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92 88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8"/>
                <w:szCs w:val="18"/>
              </w:rPr>
              <w:t>303 613,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1 958,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район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194 959,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67 50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1 378,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0 349,8</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69 054,8</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8"/>
                <w:szCs w:val="18"/>
              </w:rPr>
              <w:t>172 224,2</w:t>
            </w:r>
          </w:p>
        </w:tc>
      </w:tr>
      <w:tr>
        <w:trPr>
          <w:trHeight w:val="52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42 038,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 828,4</w:t>
            </w:r>
          </w:p>
        </w:tc>
        <w:tc>
          <w:tcPr>
            <w:tcW w:w="973"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8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r>
    </w:tbl>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type w:val="nextPage"/>
          <w:pgSz w:orient="landscape" w:w="16838" w:h="11906"/>
          <w:pgMar w:left="902" w:right="1077" w:gutter="0" w:header="709" w:top="851" w:footer="0" w:bottom="1258"/>
          <w:pgNumType w:fmt="decimal"/>
          <w:formProt w:val="false"/>
          <w:titlePg/>
          <w:textDirection w:val="lrTb"/>
          <w:docGrid w:type="default" w:linePitch="360" w:charSpace="0"/>
        </w:sect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tbl>
      <w:tblPr>
        <w:tblW w:w="14960" w:type="dxa"/>
        <w:jc w:val="left"/>
        <w:tblInd w:w="-20" w:type="dxa"/>
        <w:tblLayout w:type="fixed"/>
        <w:tblCellMar>
          <w:top w:w="0" w:type="dxa"/>
          <w:left w:w="108" w:type="dxa"/>
          <w:bottom w:w="0" w:type="dxa"/>
          <w:right w:w="108" w:type="dxa"/>
        </w:tblCellMar>
      </w:tblPr>
      <w:tblGrid>
        <w:gridCol w:w="7580"/>
        <w:gridCol w:w="7380"/>
      </w:tblGrid>
      <w:tr>
        <w:trPr>
          <w:trHeight w:val="2019" w:hRule="atLeast"/>
        </w:trPr>
        <w:tc>
          <w:tcPr>
            <w:tcW w:w="7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rPr>
                <w:rFonts w:ascii="Times New Roman" w:hAnsi="Times New Roman" w:cs="Times New Roman"/>
              </w:rPr>
            </w:pPr>
            <w:r>
              <w:rPr>
                <w:rFonts w:cs="Times New Roman" w:ascii="Times New Roman" w:hAnsi="Times New Roman"/>
              </w:rPr>
              <w:t>Приложение 1</w:t>
              <w:br/>
              <w:t>к изменениям в 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 утвержденным постановлением администрации муниципального образования «Приморский муниципальный район» от 23.07.2015 №566</w:t>
            </w:r>
          </w:p>
        </w:tc>
      </w:tr>
    </w:tbl>
    <w:p>
      <w:pPr>
        <w:pStyle w:val="Normal"/>
        <w:jc w:val="center"/>
        <w:rPr/>
      </w:pPr>
      <w:r>
        <w:rPr>
          <w:rFonts w:cs="Times New Roman" w:ascii="Times New Roman" w:hAnsi="Times New Roman"/>
          <w:b/>
          <w:bCs/>
          <w:sz w:val="28"/>
          <w:szCs w:val="28"/>
        </w:rPr>
        <w:t>ПЕРЕЧЕНЬ МЕРОПРИЯТИЙ</w:t>
        <w:br/>
      </w:r>
      <w:r>
        <w:rPr>
          <w:rFonts w:cs="Times New Roman" w:ascii="Times New Roman" w:hAnsi="Times New Roman"/>
          <w:bCs/>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ind w:hanging="0"/>
        <w:jc w:val="center"/>
        <w:rPr/>
      </w:pPr>
      <w:r>
        <w:rPr>
          <w:rFonts w:cs="Times New Roman" w:ascii="Times New Roman" w:hAnsi="Times New Roman"/>
          <w:sz w:val="28"/>
          <w:szCs w:val="28"/>
        </w:rPr>
        <w:t>в муниципальном образовании «Приморский муниципальный район» на 2014 – 2020 год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Объем финансирования, тыс. рубл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20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Показатели результата реализации мероприятия по годам</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24"/>
                <w:szCs w:val="24"/>
              </w:rPr>
              <w:t>Муниципальная программа «Развитие образования, создание условий для социализации детей в муниципальном образовании «Приморский муниципальный район» на 2014 – 2020 годы»</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24"/>
                <w:szCs w:val="24"/>
              </w:rPr>
              <w:t>Задача 1 – повышение доступности и качества дошкольного, общего и дополнительного образования</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rPr>
              <w:t>Дошкольное образование</w:t>
            </w:r>
          </w:p>
        </w:tc>
      </w:tr>
      <w:tr>
        <w:trPr>
          <w:trHeight w:val="45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 Приобретение мягкого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color w:val="000000"/>
                <w:sz w:val="16"/>
                <w:szCs w:val="16"/>
              </w:rPr>
              <w:t>Проведение семинаров, научно-практических конференц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color w:val="000000"/>
                <w:sz w:val="16"/>
                <w:szCs w:val="16"/>
              </w:rPr>
              <w:t>Проведение смотров-конкурсов среди структурных подразделений «Детский сад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ейтинговая оценка деятельности структурных подразд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5.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дете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6. Расширение числа детских творческих объединений, кружков на базе детских са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величение числа детских творческих объединений, кружков на базе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7. Оснащение детских садов развивающими играми, оборудованием,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8. Приобретение спортивного оборудования и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портивного оборудования и инвентар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9. Оснащение детских садов компьютерным оборудованием и оргтехнико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компьютерны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0. Проведение аттестации рабочих мест по проекту «Госуслуги» в МБОУ (дошкольное образ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1. Компенсация части родительской пл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2 9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2 9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b/>
                <w:sz w:val="16"/>
                <w:szCs w:val="16"/>
              </w:rPr>
              <w:t xml:space="preserve">1.12.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96 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8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4 1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4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 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82 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 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 7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4 0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8 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 6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9 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 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Общее образование</w:t>
            </w:r>
          </w:p>
        </w:tc>
      </w:tr>
      <w:tr>
        <w:trPr>
          <w:trHeight w:val="4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1.13. Обеспечение образовательных учреждений автобусами, соответствующими ГОСТ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2014 - приобретение микроавтобуса (МБОУ «Верхне-Золотицкая ООШ»), 2016 – приобретение автобуса (МБОУ «Уемская СОШ»), (с 2018 года –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4. Оснащение школьных автобусов тахографами и аппаратурой спутниковой навигации ГЛОН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5. Ремонт школьных автобусов (текущий, капитальный), приобретение запасных частей и автоши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6. Приобретение мебели, оборудования, постельных принадлежностей, развивающих игр и пособий в пришкольные интерн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Талаж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Лопшеньгс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Талажская СОШ»</w:t>
            </w:r>
          </w:p>
          <w:p>
            <w:pPr>
              <w:pStyle w:val="ConsPlusNormal"/>
              <w:widowControl/>
              <w:numPr>
                <w:ilvl w:val="0"/>
                <w:numId w:val="0"/>
              </w:numPr>
              <w:overflowPunct w:val="false"/>
              <w:ind w:right="-105" w:hanging="0"/>
              <w:outlineLvl w:val="1"/>
              <w:rPr>
                <w:rFonts w:ascii="Times New Roman" w:hAnsi="Times New Roman" w:cs="Times New Roman"/>
                <w:sz w:val="16"/>
                <w:szCs w:val="16"/>
              </w:rPr>
            </w:pPr>
            <w:r>
              <w:rPr>
                <w:rFonts w:cs="Times New Roman" w:ascii="Times New Roman" w:hAnsi="Times New Roman"/>
                <w:sz w:val="16"/>
                <w:szCs w:val="16"/>
              </w:rPr>
              <w:t>(далее– по требованию)</w:t>
            </w:r>
          </w:p>
        </w:tc>
      </w:tr>
      <w:tr>
        <w:trPr>
          <w:trHeight w:val="73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94"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7. Проведение конкурса «Лучшее муниципальное учреждение муниципального образования «Приморский муниципальный район»</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явление, поощрение и распространение передового опыта наиболее эффективно работающих МБОУ. Ежегодное проведение конкурс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8.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6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6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b/>
                <w:sz w:val="16"/>
                <w:szCs w:val="16"/>
              </w:rPr>
              <w:t xml:space="preserve">1.19. Предоставление общедоступного и бесплатного </w:t>
            </w:r>
            <w:r>
              <w:rPr>
                <w:rFonts w:cs="Times New Roman" w:ascii="Times New Roman" w:hAnsi="Times New Roman"/>
                <w:b/>
                <w:bCs/>
                <w:sz w:val="16"/>
                <w:szCs w:val="16"/>
              </w:rPr>
              <w:t>начального общего, основного общего, среднего общего образования</w:t>
            </w:r>
            <w:r>
              <w:rPr>
                <w:rFonts w:cs="Times New Roman" w:ascii="Times New Roman" w:hAnsi="Times New Roman"/>
                <w:b/>
                <w:sz w:val="16"/>
                <w:szCs w:val="16"/>
              </w:rPr>
              <w:t xml:space="preserve"> детей по основным образовательным программам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7 7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8 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98 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1 5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6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92 5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5 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1 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 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40 8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8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86 5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 8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3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полнительное образование</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0. Развитие социального творчеств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активизация работы РДЮОО «Союз учащихся Приморь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летов актива, участие в областных слетах актива (ежегодно)</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1. Развитие художественно-эстет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22. Развитие интеллектуальн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реализация интеллектуального потенциала школьников</w:t>
            </w:r>
          </w:p>
          <w:p>
            <w:pPr>
              <w:pStyle w:val="Normal"/>
              <w:rPr>
                <w:rFonts w:ascii="Times New Roman" w:hAnsi="Times New Roman" w:cs="Times New Roman"/>
                <w:sz w:val="16"/>
                <w:szCs w:val="16"/>
              </w:rPr>
            </w:pPr>
            <w:r>
              <w:rPr>
                <w:rFonts w:cs="Times New Roman" w:ascii="Times New Roman" w:hAnsi="Times New Roman"/>
                <w:sz w:val="16"/>
                <w:szCs w:val="16"/>
              </w:rPr>
              <w:t>- развитие в районе детско-юношеской пресс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и конкурсов чтец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месячное издание районной детско-юношеской газеты в 2014 году.</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3. Развитие техн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активизация кружковой рабо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техники для технического творчеств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4. Организационно-методическое сопровождение:</w:t>
            </w:r>
          </w:p>
          <w:p>
            <w:pPr>
              <w:pStyle w:val="Normal"/>
              <w:rPr>
                <w:rFonts w:ascii="Times New Roman" w:hAnsi="Times New Roman" w:cs="Times New Roman"/>
                <w:sz w:val="16"/>
                <w:szCs w:val="16"/>
              </w:rPr>
            </w:pPr>
            <w:r>
              <w:rPr>
                <w:rFonts w:cs="Times New Roman" w:ascii="Times New Roman" w:hAnsi="Times New Roman"/>
                <w:sz w:val="16"/>
                <w:szCs w:val="16"/>
              </w:rPr>
              <w:t>- повышение уровня методической работы,</w:t>
            </w:r>
          </w:p>
          <w:p>
            <w:pPr>
              <w:pStyle w:val="Normal"/>
              <w:rPr>
                <w:rFonts w:ascii="Times New Roman" w:hAnsi="Times New Roman" w:cs="Times New Roman"/>
                <w:sz w:val="16"/>
                <w:szCs w:val="16"/>
              </w:rPr>
            </w:pPr>
            <w:r>
              <w:rPr>
                <w:rFonts w:cs="Times New Roman" w:ascii="Times New Roman" w:hAnsi="Times New Roman"/>
                <w:sz w:val="16"/>
                <w:szCs w:val="16"/>
              </w:rPr>
              <w:t>- районные слёты юных знатоков иностранных язы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дополнительного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5. Ресурсное обеспеч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26. Приобретение музыкальных инструментов для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музыкальными инструмент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27. Укрепление материально-технической базы и оснащение оборудованием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етская школа искусст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28. Предоставление </w:t>
            </w:r>
            <w:r>
              <w:rPr>
                <w:rFonts w:cs="Times New Roman" w:ascii="Times New Roman" w:hAnsi="Times New Roman"/>
                <w:b/>
                <w:bCs/>
                <w:sz w:val="16"/>
                <w:szCs w:val="16"/>
              </w:rPr>
              <w:t>дополнительного образования дет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8 3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1 9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8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 6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 8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3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7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7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ступная среда</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29. Формирование доступной среды для детей – инвали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
                <w:sz w:val="24"/>
                <w:szCs w:val="24"/>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локальных сетей в ОУ</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2. Приобретение мебели и оборудования для учебных кабине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мебели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Катунин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Уем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Катунин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1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4. Приобретение спортивного инвентаря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спортивного инвентаря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Патракеевс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Лет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rHeight w:val="70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
                <w:sz w:val="24"/>
                <w:szCs w:val="24"/>
              </w:rPr>
              <w:t>Задача 3 – развитие системы выявления, поддержки и сопровождения одаренных и талантливых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 Деятельность ШОД по реализации интеллектуального потенциала одаренных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2 сессий ШОД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2. Районная Спартакиада школьни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ой Спартакиады школьни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3. Участие в иных районных спортивных мероприятиях</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4. Участие в Областной Спартакиаде школьник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Областной Спартакиаде школьник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5. Участие в иных областных соревнования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иных областных соревнова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 Развитие спортивной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го инвентаря</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й форм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технического оборудования</w:t>
            </w:r>
          </w:p>
          <w:p>
            <w:pPr>
              <w:pStyle w:val="Normal"/>
              <w:rPr>
                <w:rFonts w:ascii="Times New Roman" w:hAnsi="Times New Roman" w:cs="Times New Roman"/>
                <w:sz w:val="16"/>
                <w:szCs w:val="16"/>
              </w:rPr>
            </w:pPr>
            <w:r>
              <w:rPr>
                <w:rFonts w:cs="Times New Roman" w:ascii="Times New Roman" w:hAnsi="Times New Roman"/>
                <w:sz w:val="16"/>
                <w:szCs w:val="16"/>
              </w:rPr>
              <w:t>- текущи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капитальный ремон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современным инвентарем и оборудовани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7. Устройство и оснащение поля для мини-футбола с искусственным покрытием (включая приобретение искусственного покрытия и его достав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ройство и оснащение поля для мини-футбола с искусственным покрыти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8. Устройство и оснащение хоккейного корта (включая его приобретение и достав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ройство и оснащение хоккейного кор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10. Изготовление нагрудных знаков выпускникам образовательного учреждения дополнительного образования детей «Детская школа искусств», имеющим отличные результаты в обучен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1. Премии выпускникам образовательного учреждения дополнительного образования детей «Детская школа искусств», награжденным знаком отличия «За успехи в учении в школе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4 – содействие повышению квалификации и переподготовки руководящих и педагогических кадров</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2. </w:t>
            </w:r>
            <w:r>
              <w:rPr>
                <w:rFonts w:cs="Times New Roman" w:ascii="Times New Roman" w:hAnsi="Times New Roman"/>
                <w:color w:val="000000"/>
                <w:sz w:val="16"/>
                <w:szCs w:val="16"/>
              </w:rPr>
              <w:t>Проведение семинаров, круглых столов, научно-практических конференций педагог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1 мероприятия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3. Проведение конкурса «Воспитатель года» </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1"/>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4. Проведение конкурса педагогического мастерства «Учитель год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5. Проведение конкурса педагогического мастерства «Воспитать человек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годное проведение конкурс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6. Единовременная выплата молодым специалиста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7. Стипендии студентам, обучающимся по договору о целевом обучении в образовательных организациях высшего профессионального образ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9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8.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 человек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0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5 – создание условий для сохранения и укрепления здоровья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1. Проведение районных 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конкур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еселые старты», «Майская эстафета»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2. Приобретение материалов и строительство теневых навесов. Установка теневых навес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теневых наве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3. Оснащение муниципальных  образовательных учреждений медицинским оборудование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медицински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5.4. Оснащение пищеблоков образовательных учреждений оборудованием, инвентарем, посудо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Приобретение  оборудования, инвентаря и посуды для пищеблоков       пищеблоков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5. Ремонт пищеблоков и обеденных залов (текущий и капитальны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емонтных рабо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2015 – МБОУ «Уем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Примор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6. Оснащение школьных столовых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ебели для школьных столовых</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7. Разработка рациона питания дошкольников и учащихся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Обеспечение питанием обучающихся, проживающих в интерна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проживающих в интернате</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9. Перечисления общественной организации «Красный Крес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еречисления общественной организации «Красный Кр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3"/>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10.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1. Реализация комплекса противопожарных 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2. Установка в образовательных учреждениях системы автоматической противопожарной защиты с подключением к программно-аппаратному комплексу «Стрелец-Моноторинг»</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Установка в образовательных учреждениях системы автоматической противопожарной защиты с подключением к ПАК  «Стрелец-Моноторинг»</w:t>
            </w:r>
          </w:p>
        </w:tc>
      </w:tr>
      <w:tr>
        <w:trPr>
          <w:trHeight w:val="5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3. Проведение районных конкурсов («Безопасное колесо», «Зеленый огонек», «Дорожный калейдоскоп» и т.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4. Проведение профилактических мероприятий «Внимание дети!», «Безопасные каникул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оведение профилактических мероприятий «Внимание дети!», «Безопасные каникул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5. Оснащение общеобразовательных учреждений и детских садов мобильными автогородка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обильных автогород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6. Строительство учебно-методических центров в форме автогород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троительство учебно-методических центров в форме автогородков</w:t>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369"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16"/>
                <w:szCs w:val="16"/>
              </w:rPr>
              <w:t>5.17.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8. Приобретение светоотражателей для учащихся начальных классов школ и воспитанников детских садов МО «Приморский муниципальный райо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5.19. Сертификация спортивных объе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оном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ертификация спортивных объект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20. Организация отдыха и оздоровления детей школьного возраста в каникуляр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8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школьного возраста в каникулярный пери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 5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9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8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21. Оплата набора продуктов питания для детей школьного возраста в оздоровительных лагерях с дневным пребыванием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 1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 1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22. Приобретение и доставка уг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20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и доставка угл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3. Капитальный ремонт образовательных учреждений</w:t>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Капитальный ремонт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4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4.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bl>
    <w:p>
      <w:pPr>
        <w:sectPr>
          <w:headerReference w:type="default" r:id="rId15"/>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33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5. Проведение кадастровых работ на земельные участки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дение кадастровых работ на земельные участки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bCs/>
                <w:sz w:val="16"/>
                <w:szCs w:val="16"/>
              </w:rPr>
            </w:pPr>
            <w:r>
              <w:rPr>
                <w:rFonts w:cs="Times New Roman" w:ascii="Times New Roman" w:hAnsi="Times New Roman"/>
                <w:b/>
                <w:sz w:val="24"/>
                <w:szCs w:val="24"/>
              </w:rPr>
              <w:t>Задача 6 – развитие системы образования в Приморском районе</w:t>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8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8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
                <w:b/>
                <w:bCs/>
                <w:sz w:val="16"/>
                <w:szCs w:val="16"/>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 4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6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казенных учреждений</w:t>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 4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6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3. Реализация мероприятий в рамках договора участия в комплексном социально-экономическом развит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Приобретение школьного автобуса в образовательное учреждение, 2015-укрепление материально-технической базы филиала «Верхне-Золотицкая ООШ-ДС» МБОУ «Талажская СО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Итого по муниципальной программ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319 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79 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5 5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62 8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2 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 том числе:</w:t>
            </w:r>
          </w:p>
          <w:p>
            <w:pPr>
              <w:pStyle w:val="Normal"/>
              <w:rPr>
                <w:rFonts w:ascii="Times New Roman" w:hAnsi="Times New Roman" w:cs="Times New Roman"/>
                <w:b/>
                <w:b/>
                <w:bCs/>
              </w:rPr>
            </w:pPr>
            <w:r>
              <w:rPr>
                <w:rFonts w:cs="Times New Roman" w:ascii="Times New Roman" w:hAnsi="Times New Roman"/>
                <w:bCs/>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981 8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92 8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6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1 9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194 9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7 5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1 3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0 3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90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42 0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 8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6"/>
          <w:type w:val="nextPage"/>
          <w:pgSz w:orient="landscape" w:w="16838" w:h="11906"/>
          <w:pgMar w:left="1134" w:right="902" w:gutter="0" w:header="709" w:top="851" w:footer="0" w:bottom="902"/>
          <w:pgNumType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902" w:gutter="0" w:header="709" w:top="851" w:footer="0" w:bottom="902"/>
          <w:formProt w:val="false"/>
          <w:textDirection w:val="lrTb"/>
          <w:docGrid w:type="default" w:linePitch="360" w:charSpace="0"/>
        </w:sectPr>
      </w:pPr>
    </w:p>
    <w:p>
      <w:pPr>
        <w:pStyle w:val="Normal"/>
        <w:jc w:val="right"/>
        <w:rPr/>
      </w:pPr>
      <w:r>
        <w:rPr/>
      </w:r>
    </w:p>
    <w:sectPr>
      <w:type w:val="continuous"/>
      <w:pgSz w:orient="landscape" w:w="16838" w:h="11906"/>
      <w:pgMar w:left="1134" w:right="902" w:gutter="0" w:header="709" w:top="851"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Основной текст 2 Знак"/>
    <w:qFormat/>
    <w:rPr>
      <w:sz w:val="28"/>
      <w:lang w:val="ru-RU" w:bidi="ar-SA"/>
    </w:rPr>
  </w:style>
  <w:style w:type="character" w:styleId="PageNumber">
    <w:name w:val="Page Number"/>
    <w:basedOn w:val="Style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Style16">
    <w:name w:val="Верхний колонтитул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ascii="Times New Roman" w:hAnsi="Times New Roman" w:cs="Times New Roman"/>
      <w:sz w:val="28"/>
      <w:szCs w:val="20"/>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overflowPunct w:val="false"/>
      <w:autoSpaceDE w:val="false"/>
      <w:ind w:left="360" w:hanging="0"/>
      <w:jc w:val="center"/>
    </w:pPr>
    <w:rPr>
      <w:rFonts w:ascii="Times New Roman" w:hAnsi="Times New Roman" w:cs="Times New Roman"/>
      <w:b/>
      <w:bCs/>
      <w:sz w:val="28"/>
      <w:szCs w:val="28"/>
    </w:rPr>
  </w:style>
  <w:style w:type="paragraph" w:styleId="Style19">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Заголовок таблицы"/>
    <w:basedOn w:val="Style17"/>
    <w:qFormat/>
    <w:pPr>
      <w:jc w:val="center"/>
    </w:pPr>
    <w:rPr>
      <w:b/>
      <w:bCs/>
      <w:sz w:val="24"/>
      <w:szCs w:val="24"/>
    </w:rPr>
  </w:style>
  <w:style w:type="paragraph" w:styleId="Style22">
    <w:name w:val=" Знак Знак"/>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4">
    <w:name w:val="1"/>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35:00Z</dcterms:created>
  <dc:creator>Вебер Ольга Александровна</dc:creator>
  <dc:description/>
  <dc:language>en-US</dc:language>
  <cp:lastModifiedBy>Шамес Евгений Евгеньевич</cp:lastModifiedBy>
  <cp:lastPrinted>2015-07-22T08:29:00Z</cp:lastPrinted>
  <dcterms:modified xsi:type="dcterms:W3CDTF">2015-07-30T14:35:00Z</dcterms:modified>
  <cp:revision>2</cp:revision>
  <dc:subject/>
  <dc:title/>
</cp:coreProperties>
</file>