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рхангельская область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римоРСкий мунциипальный район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пустошинское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вгуста 2014 г.</w:t>
        <w:tab/>
        <w:tab/>
        <w:tab/>
        <w:tab/>
        <w:tab/>
        <w:tab/>
        <w:tab/>
        <w:tab/>
        <w:tab/>
        <w:t>№ 23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Одиночка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ст. 28 Федерального закона от 06.10.2006 года № 131-ФЗ «Об общих принципах организации местного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я в Российской Федерации, Уставом МО «Пустошинское»», Положением о публичных слушаниях на территории МО «Пустошинское» администрац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Муниципального Совета МО «Пустошинское» «О преобразовании МО «Пустошинское» путем его объединения с МО «Вознесенское» и МО «Ластольско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становить, что публичные слушания проводятся 01 октября 2014 года в </w:t>
      </w:r>
      <w:r>
        <w:rPr>
          <w:rFonts w:cs="Times New Roman" w:ascii="Times New Roman" w:hAnsi="Times New Roman"/>
          <w:sz w:val="28"/>
          <w:szCs w:val="28"/>
        </w:rPr>
        <w:t>15 часов в здании сельского дома культуры по адресу: Архангельская область, Приморский район, д. Одиночка, д. 2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ля осуществления подготовки и проведения публичных слушаний создать организационный комитет в следующем сост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жнев И.В.</w:t>
            </w:r>
          </w:p>
        </w:tc>
        <w:tc>
          <w:tcPr>
            <w:tcW w:w="7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ава МО «Пустошинское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ягина Н.П.</w:t>
            </w:r>
          </w:p>
        </w:tc>
        <w:tc>
          <w:tcPr>
            <w:tcW w:w="7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ы МО «Пустошинское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юпина Н.В.</w:t>
            </w:r>
          </w:p>
        </w:tc>
        <w:tc>
          <w:tcPr>
            <w:tcW w:w="7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путат муниципального Совета МО «Пустошинское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Установить, что прием письменных замечаний и предложений по </w:t>
      </w:r>
      <w:r>
        <w:rPr>
          <w:rFonts w:cs="Times New Roman" w:ascii="Times New Roman" w:hAnsi="Times New Roman"/>
          <w:sz w:val="28"/>
          <w:szCs w:val="28"/>
        </w:rPr>
        <w:t>вышеуказанному проекту решения осуществляется в администрации МО «Пустошинское» по адресу: Архангельская область, Приморский район, д. Одиночка, д. 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в газете «У Белого мор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информационном сайте администрации муниципального образования «Приморский муниципальный район», в информационном вестнике МО «Пустошинское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И.В. Лежн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ПРОЕК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рхангель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оРСкий мунциипальный рай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О «пустошинское» третьего созыв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________________ очередная сессия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реш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 _________ 2014 г.</w:t>
        <w:tab/>
        <w:tab/>
        <w:tab/>
        <w:tab/>
        <w:tab/>
        <w:tab/>
        <w:tab/>
        <w:tab/>
        <w:tab/>
        <w:t>№ ___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Одиночка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образовании МО «Пустошинское» путем его объед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МО «Вознесенское» и МО «Ластоль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частью 3 статьи 13 Федерального закона от 06.10.2006 года № 131-ФЗ «Об общих принципах организации местного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я в Российской Федерации», рассмотрев инициативу главы муниципального образования «Приморский муниципальный район», муниципальный Совет муниципального образования «Пустошинское»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зить согласие населения муниципального образования «Пустошинское» о преобразовании </w:t>
      </w:r>
      <w:r>
        <w:rPr>
          <w:rFonts w:cs="Times New Roman" w:ascii="Times New Roman" w:hAnsi="Times New Roman"/>
          <w:bCs/>
          <w:sz w:val="28"/>
          <w:szCs w:val="28"/>
        </w:rPr>
        <w:t>МО «</w:t>
      </w:r>
      <w:r>
        <w:rPr>
          <w:rFonts w:cs="Times New Roman" w:ascii="Times New Roman" w:hAnsi="Times New Roman"/>
          <w:sz w:val="28"/>
          <w:szCs w:val="28"/>
        </w:rPr>
        <w:t>Пустошинское</w:t>
      </w:r>
      <w:r>
        <w:rPr>
          <w:rFonts w:cs="Times New Roman" w:ascii="Times New Roman" w:hAnsi="Times New Roman"/>
          <w:bCs/>
          <w:sz w:val="28"/>
          <w:szCs w:val="28"/>
        </w:rPr>
        <w:t>» путем его объединения с МО «Вознесенское» и МО «Ластольское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ить настоящее решени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е муниципального образования «Приморский муниципальный район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едставительные органы муниципальных образований «Ластольское» и «Вознесенское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в газете «У Белого мор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информационном сайте администрации муниципального образования «Приморский муниципальный район», в информационном вестнике МО «Пустошинское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  <w:tab/>
        <w:tab/>
        <w:tab/>
        <w:tab/>
        <w:t xml:space="preserve">        </w:t>
        <w:tab/>
        <w:t xml:space="preserve">    И.В. Лежн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22:00Z</dcterms:created>
  <dc:creator>Орготдел</dc:creator>
  <dc:description/>
  <dc:language>en-US</dc:language>
  <cp:lastModifiedBy>Сокальская Ольга Сергеевна</cp:lastModifiedBy>
  <cp:lastPrinted>2014-08-26T09:06:00Z</cp:lastPrinted>
  <dcterms:modified xsi:type="dcterms:W3CDTF">2014-08-29T11:22:00Z</dcterms:modified>
  <cp:revision>2</cp:revision>
  <dc:subject/>
  <dc:title/>
</cp:coreProperties>
</file>