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Муниципальное образование «Приморский муниципальный район»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imes New Roman" w:hAnsi="Times New Roman"/>
          <w:szCs w:val="28"/>
          <w:lang w:bidi="zxx"/>
        </w:rPr>
        <w:t>Собрание депутатов пятого созыв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Cs w:val="28"/>
          <w:lang w:bidi="zxx"/>
        </w:rPr>
        <w:t xml:space="preserve">     </w:t>
      </w:r>
      <w:r>
        <w:rPr>
          <w:rFonts w:cs="Tahoma" w:ascii="Times New Roman" w:hAnsi="Times New Roman"/>
          <w:szCs w:val="28"/>
          <w:lang w:bidi="zxx"/>
        </w:rPr>
        <w:t>Семнадцатая очередная сессия</w:t>
      </w:r>
    </w:p>
    <w:p>
      <w:pPr>
        <w:pStyle w:val="Normal"/>
        <w:jc w:val="center"/>
        <w:rPr>
          <w:rFonts w:ascii="Times New Roman" w:hAnsi="Times New Roman" w:cs="Tahoma"/>
          <w:color w:val="FF0000"/>
          <w:sz w:val="28"/>
          <w:szCs w:val="28"/>
          <w:lang w:bidi="zxx"/>
        </w:rPr>
      </w:pPr>
      <w:r>
        <w:rPr>
          <w:rFonts w:cs="Tahoma" w:ascii="Times New Roman" w:hAnsi="Times New Roman"/>
          <w:color w:val="FF0000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color w:val="FF0000"/>
          <w:sz w:val="28"/>
          <w:szCs w:val="28"/>
          <w:lang w:bidi="zxx"/>
        </w:rPr>
      </w:pPr>
      <w:r>
        <w:rPr>
          <w:rFonts w:cs="Tahoma" w:ascii="Times New Roman" w:hAnsi="Times New Roman"/>
          <w:color w:val="FF0000"/>
          <w:sz w:val="28"/>
          <w:szCs w:val="28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ЕШЕНИЕ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</w:rPr>
        <w:t>29 октября  2015 г.</w:t>
        <w:tab/>
      </w:r>
      <w:r>
        <w:rPr>
          <w:rFonts w:cs="Tahoma" w:ascii="Times New Roman" w:hAnsi="Times New Roman"/>
          <w:sz w:val="28"/>
          <w:szCs w:val="28"/>
          <w:lang w:bidi="zxx"/>
        </w:rPr>
        <w:tab/>
        <w:tab/>
        <w:tab/>
        <w:tab/>
        <w:tab/>
        <w:tab/>
        <w:t xml:space="preserve">                 № 190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шени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администрацией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морский муниципальный район» отдельных полномочий администрациям муниципальных образований сельских посел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от 06 октября 2003 года № 131-ФЗ, Уставом муниципального образования «Приморский муниципальный район», Решением Собрания депутатов Приморского муниципального района  от </w:t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>25 сентября 2014 года № 91 «Об утверждении Порядка заключения соглашений  между органами местного самоуправления Приморского муниципального района и сельских поселений, входящих в его состав о передаче части полномочий по решению вопросов местного значения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 депутатов  </w:t>
      </w: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РЕША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Одобрить Соглашение о передаче администрацией муниципального образования «Приморский муниципальный район» отдельных полномочий администрации муниципального образования «Островно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добрить Соглашение о передаче администрацией муниципального образования  «Приморский муниципальный район» отдельных полномочий администрации муниципального образования «Заостровское»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добрить Соглашение о передаче администрацией муниципального образования  «Приморский муниципальный район» отдельных полномочий администрации муниципального образования «Катунинск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добрить Соглашение о передаче администрацией муниципального образования «Приморский муниципальный район» отдельных полномочий администрации  муниципального образования «Пертоминское»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Одобрить Соглашение о передаче администрацией муниципального образования  «Приморский муниципальный район» отдельных полномочий администрации муниципального образования «Лисестровское»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Одобрить Соглашение о передаче администрацией муниципального образования  «Приморский муниципальный район» отдельных полномочий администрации муниципального образования «Боброво-Лявленск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Одобрить Соглашение о передаче администрацией муниципального образования «Приморский муниципальный район» отдельных полномочий администрации муниципального образования «Приморско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Одобрить Соглашение о передаче администрацией муниципального образования «Приморский муниципальный район» отдельных полномочий администрации муниципального образования «Соловецко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Одобрить Соглашение о передаче администрацией муниципального образования  «Приморский муниципальный район» отдельных полномочий администрации муниципального образования «Талажско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Одобрить Соглашение о передаче администрацией муниципального образования  «Приморский муниципальный район» отдельных полномочий администрации муниципального образования «Уемско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 «Вестник Приморского района»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2"/>
        <w:gridCol w:w="453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А.Н. Авилов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В.А. Рудк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3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1cl">
    <w:name w:val="text1c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36:00Z</dcterms:created>
  <dc:creator>Kerzev</dc:creator>
  <dc:description/>
  <cp:keywords/>
  <dc:language>en-US</dc:language>
  <cp:lastModifiedBy>Мельников Дмитрий Анатольевич</cp:lastModifiedBy>
  <cp:lastPrinted>2014-06-26T16:47:00Z</cp:lastPrinted>
  <dcterms:modified xsi:type="dcterms:W3CDTF">2015-10-26T12:04:00Z</dcterms:modified>
  <cp:revision>45</cp:revision>
  <dc:subject/>
  <dc:title>Муниципальное образование «Приморский муниципальный район»</dc:title>
</cp:coreProperties>
</file>