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образование « Ластольское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октября 2013 года                                                        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 № 11 от 28.03.2012 года «Об  утверждении перечня муниципальных услуг, предоставляемых в муниципальном образовании « Ластоль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 Об организации предоставления государственных и муниципальных услуг», руководствуясь Уставом муниципального образования « Ластольское», типизации оказываемых населению муниципального  образования «Ластольское» муниципальных усл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, предоставляемых администрацией муниципального образования «Ластольское» в новой актуальной редакции. Приложение №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ировать имеющиеся  административные регламенты  в соответствии с методическими рекомендация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информационном сайте администрации муниципального образования  « Приморский муниципальный район» и обнародовать в местах размещения нормативных правовых актов для ознакомления гражда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К.М.Т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астольское» 28.03.2013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акции Распоряж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г.№ 27, от 30.10.2013 № 3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астоль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38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изменение (переадресация) и прекращение (аннулирование) адресов объектов капитального строительства на территории МО «Ластольское»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ыписок из похозяйственных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 на территории МО 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ин малоимущими в целях предоставления им жилых помещений договорам социального найма на территории МО«Ластольское» 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МО«Ластольское» 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      жилых помещений по договорам социального найма                             гражданам состоящим на учете в качестве нуждающихся в жилых помещениях на территории МО«Ластольское» 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 на территории МО«Ластольское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на территории МО«Ластольское» 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астоль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и из реестра муниципального имущества. на территории МО«Ластольское»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астольское»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схем расположения границ земельного участка на кадастровом пла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территории МО«Ластольское»*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астольско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43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3:00Z</dcterms:created>
  <dc:creator>Крылова Галина Николаевна</dc:creator>
  <dc:description/>
  <cp:keywords/>
  <dc:language>en-US</dc:language>
  <cp:lastModifiedBy>Bugakova</cp:lastModifiedBy>
  <cp:lastPrinted>2013-12-20T11:46:00Z</cp:lastPrinted>
  <dcterms:modified xsi:type="dcterms:W3CDTF">2013-12-20T08:18:00Z</dcterms:modified>
  <cp:revision>6</cp:revision>
  <dc:subject/>
  <dc:title>Муниципальное образование « Приморский район» </dc:title>
</cp:coreProperties>
</file>