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11907" w:leader="none"/>
        </w:tabs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1907" w:leader="none"/>
        </w:tabs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1907" w:leader="none"/>
        </w:tabs>
        <w:autoSpaceDE w:val="false"/>
        <w:jc w:val="right"/>
        <w:rPr/>
      </w:pPr>
      <w:r>
        <w:rPr/>
        <w:t>«Примор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5  марта 2013 г. № 15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hyperlink r:id="rId2">
        <w:bookmarkStart w:id="0" w:name="Par30"/>
        <w:bookmarkEnd w:id="0"/>
        <w:r>
          <w:rPr>
            <w:rStyle w:val="InternetLink"/>
            <w:b/>
            <w:bCs/>
            <w:sz w:val="28"/>
            <w:szCs w:val="28"/>
          </w:rPr>
          <w:t>ПРАВИЛА</w:t>
        </w:r>
      </w:hyperlink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верки</w:t>
      </w:r>
      <w:r>
        <w:rPr>
          <w:bCs w:val="false"/>
        </w:rPr>
        <w:t xml:space="preserve"> </w:t>
      </w:r>
      <w:r>
        <w:rPr>
          <w:bCs w:val="false"/>
          <w:sz w:val="28"/>
          <w:szCs w:val="28"/>
        </w:rPr>
        <w:t xml:space="preserve">достоверности и полноты свед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района</w:t>
      </w:r>
      <w:r>
        <w:rPr>
          <w:bCs w:val="false"/>
          <w:sz w:val="28"/>
          <w:szCs w:val="28"/>
        </w:rPr>
        <w:t>, и лицами, замещающими эти должности</w:t>
      </w:r>
      <w:r>
        <w:rPr>
          <w:bCs w:val="fals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37"/>
      <w:bookmarkEnd w:id="1"/>
      <w:r>
        <w:rPr/>
        <w:t xml:space="preserve"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</w:t>
      </w:r>
      <w:r>
        <w:rPr>
          <w:bCs/>
        </w:rPr>
        <w:t>муниципальных учреждений</w:t>
      </w:r>
      <w:r>
        <w:rPr/>
        <w:t xml:space="preserve"> Приморск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 осуществляется по решению учредителя муниципального учреждения Приморского района или лица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рку осуществляют уполномоченное структурное  подразделение местной администрации или уполномоченные лица органов местной администрации (далее – уполномоченное структурное подразделение)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кадровыми службами муниципальных органов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Приморского района или лицом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 Приморского района, а также с лицом, замещающим должность руководителя муниципального учреждения Примо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 Приморского района, а также лицом, замещающим должность руководителя муниципального учреждения Приморск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 Приморского района, а также от лица, замещающего должность руководителя муниципального учреждения Приморского район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/>
      </w:pPr>
      <w:r>
        <w:rPr/>
        <w:t>8. Учредитель муниципального учреждения Приморского района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 Приморского района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информирование лица, замещающего должность руководителя муниципального учреждения Приморского района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Приморского района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Приморского района,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 Приморского района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Приморского района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 Приморского района, на должность руководителя муниципального учреждения Примо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 Приморского района, в назначении на должность руководителя муниципального учреждения Примо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) применение к лицу, замещающему должность руководителя муниципального учреждения Приморского района, мер дисциплинар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Приморского района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8C3085B63BC84199705F19DF65F8C691EEEDE64FFC612D902BF6DB060A9819269CCA9D482DB87u7S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1:00Z</dcterms:created>
  <dc:creator>support</dc:creator>
  <dc:description/>
  <cp:keywords/>
  <dc:language>en-US</dc:language>
  <cp:lastModifiedBy>support</cp:lastModifiedBy>
  <dcterms:modified xsi:type="dcterms:W3CDTF">2013-03-27T13:42:00Z</dcterms:modified>
  <cp:revision>1</cp:revision>
  <dc:subject/>
  <dc:title>УТВЕРЖДЕНЫ</dc:title>
</cp:coreProperties>
</file>