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кабря 2011 г.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фициальном информационном сайте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ред. постановлений №  283 от 22.05.2012 г., № 27 от 21.01.2014 г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статус и порядок работы официального информационного сайта администрации муниципального образования «Приморский муниципальный район» (далее – сайт местной администрации).</w:t>
      </w:r>
    </w:p>
    <w:p>
      <w:pPr>
        <w:pStyle w:val="Normal"/>
        <w:numPr>
          <w:ilvl w:val="1"/>
          <w:numId w:val="4"/>
        </w:numPr>
        <w:ind w:left="567" w:hanging="43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вую основу настоящего Положения составляют Конституция Российской Федерации, федеральные законы, другие нормативные правовые акты Российской Федерации и Архангельской области, регламентирующие вопросы использования информационных технологий в деятельности органов государственной и муниципальной власти.</w:t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айт местной администрации является муниципальной информационной системой муниципального образования «Приморский муниципальный район».</w:t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бственником сайта местной администрации является администрация муниципального образования «Приморский муниципальный район».</w:t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задачами функционирования сайта местной администр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сть, доступность и достоверность информации о деятельност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иморский муниципальный район» и органов местной администрации (далее – местная администрац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довлетворение потребности граждан, организаций, различных органов власти в получени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нформации о деятельности местной администрации и органов местн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заимодействие местной администрации и органов местной администрации с гражданами, организациями и различными органами власти, общественными объедин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е доведение до пользователей информации о принятых или предполагаемых решения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, актуальной справочной и разъяснительной информации о деятельност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естной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здание всестороннего и достоверного образа Приморского района в региональном, федеральном, мировом информационных пространствах путем информирования об экономическом, научном, социальном, культурном развитии и потенциалах Примор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действие развитию в Приморском районе </w:t>
      </w:r>
      <w:r>
        <w:rPr>
          <w:rFonts w:cs="Times New Roman" w:ascii="Times New Roman" w:hAnsi="Times New Roman"/>
          <w:sz w:val="26"/>
          <w:szCs w:val="26"/>
        </w:rPr>
        <w:t>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4"/>
        </w:numPr>
        <w:ind w:left="567" w:hanging="43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йту местной администрации в сети Интернет присвоен постоянный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im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ором сайта местной администрации является отдел информационно-коммуникационных технологий управления по развитию местного самоуправления и обеспечению деятельности администрации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йт местной администрации состоит из статических и динамических страниц. </w:t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активной интеграции в глобальную сеть сайт местной администрации может включать в себя ссылки на самостоятельные интернет-сайты органов исполнительной и законодательной власти Российской Федерации, Архангельской области, интернет-ресурсы федеральных программ и национальных проектов, средств массовой информации.</w:t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мере развития сайта местной администрации его информационная структура, состав, наименование и содержание разделов изменяются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ус публикуем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айт местной администрации является официальным источником информации о деятельности местной администрации. При использовании, цитировании и перепечатке информации ссылка на сайт местной администрации обязатель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тельная структура страниц сайта местной администрации должна определяться его основными задачами, соответствующей формой и стилистикой, соответствовать законодательным нормам, регулирующим деятельность средств массовой информ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айте местной администрации запрещается размещать:</w:t>
        <w:tab/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 и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, религиозную рознь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 и информационные материалы, которые в соответствии с законодательством Российской Федерации и Архангельской области относятся к информации ограниченного доступа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териалы предвыборной агитации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териалы, имеющие статус коммерческих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 и информационные материалы, вступающие в противоречие с законодательством Российской Федерации.</w:t>
      </w:r>
    </w:p>
    <w:p>
      <w:pPr>
        <w:pStyle w:val="Normal"/>
        <w:ind w:left="13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формирования и предоставления информации для размещения на сайте местной администр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 и информационные материалы для размещения на сайте местной администрации могут представлять (далее - поставщики информации)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муниципального образования «Приморский муниципальный район» и их структурные подразделения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униципальных образований – сельских поселений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е учреждения (по согласованию)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предприятия и учреждения (по согласованию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 информации о деятельности органов местного самоуправления муниципального образования «Приморский муниципальный район», необходимой для размещения на сайт местной администрации определяется в соответствии с 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Федеральным законом Российской Федерации от 9 февраля 2009 г. N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вщики информации несут служебную, административную и иные установленные законодательством Российской Федерации виды ответственности за законность, достоверность и точность представляемых и размещенных на сайте местной администрации документов и информационных материалов, а также за нарушение установленных сроков подачи материалов, согласно регламента подготовки и актуализации информации на официальном информационном сайте администрации муниципального образования «Приморский муниципальный район» (Приложение № 3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своевременного формирования и обновления информации на сайте местной администрации у поставщиков информации назначаются сотрудники, ответственные за подготовку и представление документов и информационных материалов, копии распорядительных документов о назначении направляются начальнику управления по развитию местного самоуправления и обеспечению деятельности админист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 и информационные материалы готовятся поставщиками информации в форматах DOC, RTF и представляются на бумажном носителе с указанием даты размещения и даты перемещения в электронный архив за подписью руководителя соответствующего подразделения - поставщика информации и в электронном виде на машиночитаемом носителе.</w:t>
      </w:r>
    </w:p>
    <w:p>
      <w:pPr>
        <w:pStyle w:val="Normal"/>
        <w:ind w:left="13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правление сайтом местно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ординацию деятельности по управлению и информационному обеспечению сайта местной администрации осуществляет </w:t>
      </w: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 по развитию местного самоуправления и обеспечению деятельности админист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ор сайта местной администрации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ограммно-техническое сопровождение </w:t>
      </w:r>
      <w:r>
        <w:rPr>
          <w:rFonts w:cs="Times New Roman" w:ascii="Times New Roman" w:hAnsi="Times New Roman"/>
          <w:sz w:val="26"/>
          <w:szCs w:val="26"/>
        </w:rPr>
        <w:t>сайта местной администрации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функциониров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обходимого для этого оборудования и каналов связи, своевременное совершенствование и развитие программно-технических средст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ение учета статистики обращений к </w:t>
      </w:r>
      <w:r>
        <w:rPr>
          <w:rFonts w:cs="Times New Roman" w:ascii="Times New Roman" w:hAnsi="Times New Roman"/>
          <w:sz w:val="26"/>
          <w:szCs w:val="26"/>
        </w:rPr>
        <w:t>сайту местной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работку входящей  информации форм обратной связи (форумов, блогов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щиту информационных ресурсов сайт местной администрации от незаконного вмешательства, других несанкционированных действий, а также от утраты, искажения и разрушения в пределах своей компетен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о сторонними организациями, обеспечивающими создание, сопровождение сайта местной администрации в рамках заключенных договоров (соглашений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гистрацию в установленном порядке сайта местной администрации в российских и зарубежных информационно-поисковых систем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ор сайта местной администрации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ашивать и получать от поставщиков информации материалы для размещения в соответствующих разделах сайта местной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вать рекомендации поставщикам информации по качеству подготовки информационных материал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органов местной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рганизую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формационное наполнение и актуализацию  разделов сайта местной админист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существляют сбор информации, е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дактирование, обобщение и распределение по разделам сайта местной администрации (подготовленная к публикац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нформация передается оператору сайте местной администр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ают и анализируют информацию форм обратной связ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(форумов, блогов), готовят соответствующую информацию (ответы) и передают ее оператору сайта местной администрации для размещ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технологическим, программным и лингвистическим 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ологические и программные средства обеспечения пользования сайта местной администрации в сети Интернет должны обеспечивать доступ пользователей для ознакомления с информацией, размещенной на сайте местной администрации, на основе общедоступного программного обеспече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осмотра сайта местной администрации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ьзователю должна предоставляться наглядная информация о структуре сайта местной администрац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е и программные средства ведения сайта местной администрации должны обеспечивать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 местной администр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на сайте местной администрации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5.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4.%2."/>
      <w:lvlJc w:val="left"/>
      <w:pPr>
        <w:tabs>
          <w:tab w:val="num" w:pos="357"/>
        </w:tabs>
        <w:ind w:left="567" w:hanging="207"/>
      </w:pPr>
      <w:rPr/>
    </w:lvl>
    <w:lvl w:ilvl="2">
      <w:start w:val="1"/>
      <w:numFmt w:val="decimal"/>
      <w:lvlText w:val="%15.5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6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4.%2."/>
      <w:lvlJc w:val="left"/>
      <w:pPr>
        <w:tabs>
          <w:tab w:val="num" w:pos="357"/>
        </w:tabs>
        <w:ind w:left="567" w:hanging="207"/>
      </w:pPr>
      <w:rPr/>
    </w:lvl>
    <w:lvl w:ilvl="2">
      <w:start w:val="1"/>
      <w:numFmt w:val="decimal"/>
      <w:lvlText w:val="%15.5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2:00Z</dcterms:created>
  <dc:creator>Доронина Галина Николаевна</dc:creator>
  <dc:description/>
  <dc:language>en-US</dc:language>
  <cp:lastModifiedBy>Доронина Галина Николаевна</cp:lastModifiedBy>
  <dcterms:modified xsi:type="dcterms:W3CDTF">2014-01-23T06:02:00Z</dcterms:modified>
  <cp:revision>2</cp:revision>
  <dc:subject/>
  <dc:title/>
</cp:coreProperties>
</file>