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2 мая  2015 г. № 3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экономически значимых организаций МО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ономически значимы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алмаз»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торой Архангельский объединенный авиаотряд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5-05-15T07:11:00Z</dcterms:modified>
  <cp:revision>1</cp:revision>
  <dc:subject/>
  <dc:title/>
</cp:coreProperties>
</file>