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2 мая  2015 г. № 3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градообразующих и социально значимых организаций МО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ообразующие и социально значимы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Ф «Уемская»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 - Архангельскнефтепродукт»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Рыболовецкий колхоз «Красное Знамя»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Рыболовецкий колхоз «Зимняя Золотица »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Рыболовецкий колхоз «Беломор»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Рыболовецкий колхоз «Заря»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Рыболовецкий колхоз «им. М.И. Калинина»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ренка»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няжестровское»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К «Соловецкий государственный историко – архитектурный и природный музей-заповедник»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Базовый санаторий «Беломорье»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оминское потребительское общество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-Золотицкое потребительское общество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 - Золотицкое потребительское общество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потребительское общество «Соловецкое»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«Северный торговый центр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Сокальская Ольга Сергеевна</dc:creator>
  <dc:description/>
  <dc:language>en-US</dc:language>
  <cp:lastModifiedBy>Сокальская Ольга Сергеевна</cp:lastModifiedBy>
  <dcterms:modified xsi:type="dcterms:W3CDTF">2015-05-15T07:12:00Z</dcterms:modified>
  <cp:revision>1</cp:revision>
  <dc:subject/>
  <dc:title/>
</cp:coreProperties>
</file>