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от 10 мая 2020 г. № 67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каз Губернато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от 17 марта 2020 года № 28-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нктами 24 и 25 Положения </w:t>
        <w:br/>
        <w:t xml:space="preserve">о единой государственной системе предупреждения и ликвидации чрезвычайных </w:t>
      </w:r>
      <w:r>
        <w:rPr>
          <w:rFonts w:eastAsia="Calibri"/>
          <w:sz w:val="28"/>
          <w:szCs w:val="28"/>
          <w:lang w:eastAsia="en-US"/>
        </w:rPr>
        <w:t xml:space="preserve">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«О компетенции органов </w:t>
      </w:r>
      <w:r>
        <w:rPr>
          <w:spacing w:val="-10"/>
          <w:sz w:val="28"/>
          <w:szCs w:val="28"/>
        </w:rPr>
        <w:t>государственной власти Архангельской области, органов местного самоуправления</w:t>
      </w:r>
      <w:r>
        <w:rPr>
          <w:sz w:val="28"/>
          <w:szCs w:val="28"/>
        </w:rPr>
        <w:t xml:space="preserve"> и организаций в области защиты </w:t>
      </w:r>
      <w:r>
        <w:rPr>
          <w:color w:val="000000"/>
          <w:sz w:val="28"/>
          <w:szCs w:val="28"/>
        </w:rPr>
        <w:t xml:space="preserve">населения и территорий от чрезвычайных ситуаций природного и техногенного характера, гражданской обороны», пунктами 30 и 31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я об Архангельской территориальной подсистеме </w:t>
      </w:r>
      <w:r>
        <w:rPr>
          <w:color w:val="000000"/>
          <w:spacing w:val="-6"/>
          <w:sz w:val="28"/>
          <w:szCs w:val="28"/>
        </w:rPr>
        <w:t>единой государственной системы предупреждения и ликвидации чрезвычай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итуаций, утвержденного постановлением Правительства Архангельской области от 16 июня 2015 года № 226-пп, </w:t>
      </w:r>
      <w:r>
        <w:rPr>
          <w:b/>
          <w:bCs/>
          <w:spacing w:val="60"/>
          <w:sz w:val="28"/>
          <w:szCs w:val="28"/>
        </w:rPr>
        <w:t>постановл</w:t>
      </w:r>
      <w:r>
        <w:rPr>
          <w:b/>
          <w:bCs/>
          <w:sz w:val="28"/>
          <w:szCs w:val="28"/>
        </w:rPr>
        <w:t>я 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Утвердить прилагаемые изменения, которые вносятся в указ Губернатора Архангельской области от 17 марта 2020 года № 28-у </w:t>
        <w:br/>
        <w:t xml:space="preserve">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</w:t>
        <w:br/>
        <w:t>на территории Архангельской области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color w:val="000000"/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</w:t>
        <w:br/>
        <w:t>обязанности Губернатора</w:t>
        <w:br/>
        <w:t>Архангельской области</w:t>
        <w:tab/>
        <w:t xml:space="preserve">                                                   А.В. Цыбульский</w:t>
      </w:r>
    </w:p>
    <w:p>
      <w:pPr>
        <w:pStyle w:val="ConsPlusNormal"/>
        <w:ind w:left="5670" w:hanging="0"/>
        <w:jc w:val="center"/>
        <w:rPr>
          <w:bCs/>
          <w:color w:val="000000"/>
        </w:rPr>
      </w:pPr>
      <w:r>
        <w:rPr>
          <w:bCs/>
          <w:color w:val="000000"/>
        </w:rPr>
        <w:t>УТВЕРЖДЕНЫ</w:t>
      </w:r>
    </w:p>
    <w:p>
      <w:pPr>
        <w:pStyle w:val="ConsPlusNormal"/>
        <w:ind w:left="5670" w:hanging="0"/>
        <w:jc w:val="center"/>
        <w:rPr>
          <w:bCs/>
          <w:color w:val="000000"/>
        </w:rPr>
      </w:pPr>
      <w:r>
        <w:rPr>
          <w:bCs/>
          <w:color w:val="000000"/>
        </w:rPr>
        <w:t>указом Губернатора</w:t>
      </w:r>
    </w:p>
    <w:p>
      <w:pPr>
        <w:pStyle w:val="ConsPlusNormal"/>
        <w:ind w:left="5670" w:hanging="0"/>
        <w:jc w:val="center"/>
        <w:rPr>
          <w:bCs/>
          <w:color w:val="000000"/>
        </w:rPr>
      </w:pPr>
      <w:r>
        <w:rPr>
          <w:bCs/>
          <w:color w:val="000000"/>
        </w:rPr>
        <w:t>Архангельской области</w:t>
      </w:r>
    </w:p>
    <w:p>
      <w:pPr>
        <w:pStyle w:val="ConsPlusNormal"/>
        <w:ind w:left="5670" w:hanging="0"/>
        <w:jc w:val="center"/>
        <w:rPr>
          <w:bCs/>
          <w:color w:val="000000"/>
        </w:rPr>
      </w:pPr>
      <w:r>
        <w:rPr>
          <w:bCs/>
          <w:color w:val="000000"/>
        </w:rPr>
        <w:t>от 10 мая 2020 г. № 67-у</w:t>
      </w:r>
    </w:p>
    <w:p>
      <w:pPr>
        <w:pStyle w:val="ConsPlus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jc w:val="center"/>
        <w:rPr/>
      </w:pPr>
      <w:r>
        <w:rPr>
          <w:b/>
          <w:bCs/>
          <w:color w:val="000000"/>
        </w:rPr>
        <w:t>И З М Е Н Е Н И Я,</w:t>
      </w:r>
    </w:p>
    <w:p>
      <w:pPr>
        <w:pStyle w:val="ConsPlusNormal"/>
        <w:jc w:val="center"/>
        <w:rPr/>
      </w:pPr>
      <w:r>
        <w:rPr>
          <w:b/>
          <w:bCs/>
          <w:color w:val="000000"/>
        </w:rPr>
        <w:t xml:space="preserve">которые вносятся в указ Губернатора </w:t>
        <w:br/>
        <w:t>Архангельской области от 17 марта 2020 года № 28-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 преамбуле слова «Указом Президента Российской Федерации </w:t>
        <w:br/>
        <w:t xml:space="preserve">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– Указ Президента Российской Федерации </w:t>
        <w:br/>
        <w:t>от 2 апреля 2020 года № 239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ом Президента Российской Федерации </w:t>
        <w:br/>
        <w:t>от 28 апреля 2020 года № 294 “</w:t>
      </w:r>
      <w:r>
        <w:rPr>
          <w:sz w:val="28"/>
          <w:szCs w:val="28"/>
          <w:shd w:fill="FEFEFE" w:val="clear"/>
        </w:rPr>
        <w:t xml:space="preserve">О продлении действия мер по обеспечению санитарно-эпидемиологического благополучия населения на территории Российской Федерации в связи с распространением новой коронавирусной инфекции (COVID-19)” (далее – </w:t>
      </w:r>
      <w:r>
        <w:rPr>
          <w:sz w:val="28"/>
          <w:szCs w:val="28"/>
        </w:rPr>
        <w:t xml:space="preserve">Указ Президента Российской Федерации </w:t>
        <w:br/>
        <w:t>от 28 апреля 2020 года № 294</w:t>
      </w:r>
      <w:r>
        <w:rPr>
          <w:sz w:val="28"/>
          <w:szCs w:val="28"/>
          <w:shd w:fill="FEFEFE" w:val="clear"/>
        </w:rPr>
        <w:t>),» исключ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2. 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 абзаце первом слова «и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» заменить словами «,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EFEFE" w:val="clear"/>
        </w:rPr>
        <w:t>2) под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следования к месту (от места) осуществления деятельности (работы), которая не приостановлена в соответствии с настоящим указом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подпункте 4 слова «с правовыми актами, указанными </w:t>
        <w:br/>
        <w:t>в подпункте 3 настоящего пункта, при наличии справки» заменить словами «с настоящим указ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 тексту подпункта 5 слова «с правовыми актами, указанными </w:t>
        <w:br/>
        <w:t>в подпункте 3 настоящего пункта» заменить словами «с настоящим указ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 подпункте 9 слова «и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» заменить словами «,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ом 23 пункта 14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олнить пунктом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екомендовать гражданам, проживающим и (или) временно находящимся на территории Архангель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спользовать </w:t>
      </w:r>
      <w:r>
        <w:rPr>
          <w:rFonts w:eastAsia="Calibri"/>
          <w:sz w:val="28"/>
          <w:szCs w:val="28"/>
          <w:lang w:eastAsia="en-US"/>
        </w:rPr>
        <w:t xml:space="preserve">средства индивидуальной защиты органов дыхания (маски, респираторы) </w:t>
      </w:r>
      <w:r>
        <w:rPr>
          <w:sz w:val="28"/>
          <w:szCs w:val="28"/>
        </w:rPr>
        <w:t xml:space="preserve">в общественных местах, в том числе в </w:t>
      </w:r>
      <w:r>
        <w:rPr>
          <w:color w:val="000000"/>
          <w:sz w:val="28"/>
          <w:szCs w:val="28"/>
          <w:shd w:fill="FFFFFF" w:val="clear"/>
        </w:rPr>
        <w:t xml:space="preserve">местах продажи товаров (оказания услуг, выполнения работ), </w:t>
      </w:r>
      <w:r>
        <w:rPr>
          <w:sz w:val="28"/>
          <w:szCs w:val="28"/>
        </w:rPr>
        <w:t xml:space="preserve">общественном транспорте </w:t>
        <w:br/>
        <w:t xml:space="preserve">и такси, а также </w:t>
      </w:r>
      <w:r>
        <w:rPr>
          <w:color w:val="000000"/>
          <w:sz w:val="28"/>
          <w:szCs w:val="28"/>
          <w:shd w:fill="FFFFFF" w:val="clear"/>
        </w:rPr>
        <w:t>при любом выходе на улиц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2) использовать </w:t>
      </w:r>
      <w:r>
        <w:rPr>
          <w:rFonts w:eastAsia="Calibri"/>
          <w:sz w:val="28"/>
          <w:szCs w:val="28"/>
          <w:lang w:eastAsia="en-US"/>
        </w:rPr>
        <w:t xml:space="preserve">средства индивидуальной защиты рук (перчатки) </w:t>
        <w:br/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местах продажи товаров (оказания услуг, выполнения работ) </w:t>
        <w:br/>
        <w:t xml:space="preserve">и </w:t>
      </w:r>
      <w:r>
        <w:rPr>
          <w:sz w:val="28"/>
          <w:szCs w:val="28"/>
        </w:rPr>
        <w:t>общественном транспорте</w:t>
      </w:r>
      <w:r>
        <w:rPr>
          <w:color w:val="000000"/>
          <w:sz w:val="28"/>
          <w:szCs w:val="28"/>
          <w:shd w:fill="FFFFFF" w:val="clear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одпункте 2 пункта 4 слова «“в” – “н”» заменить словами </w:t>
        <w:br/>
        <w:t>«“в” – “м”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ункт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слова «а) бронирование» заменить словами «бронир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«б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четвертый считать абзацем третьим и в нем слова «в подпункте «а» настоящего подпункта» заменить словами «в настоящем подпунк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до 11 мая» заменить словами «до 31 м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абзаце втором подпункта «а» слова «, предусмотренных </w:t>
        <w:br/>
        <w:t xml:space="preserve">пунктами 3 – 7 Указа Президента Российской Федерации от 28 апреля </w:t>
        <w:br/>
      </w:r>
      <w:r>
        <w:rPr>
          <w:color w:val="000000"/>
          <w:sz w:val="28"/>
          <w:szCs w:val="28"/>
        </w:rPr>
        <w:t>2020 года № 294, по месту нахождения таких организаций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последний</w:t>
      </w:r>
      <w:r>
        <w:rPr>
          <w:sz w:val="28"/>
          <w:szCs w:val="28"/>
        </w:rPr>
        <w:t xml:space="preserve"> абзац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абзаце первом пункта 10 слова «</w:t>
      </w:r>
      <w:r>
        <w:rPr>
          <w:bCs/>
          <w:color w:val="000000"/>
          <w:sz w:val="28"/>
          <w:szCs w:val="28"/>
        </w:rPr>
        <w:t xml:space="preserve">с неблагоприятной обстановкой </w:t>
        <w:br/>
      </w:r>
      <w:r>
        <w:rPr>
          <w:rFonts w:eastAsia="Calibri"/>
          <w:sz w:val="28"/>
          <w:szCs w:val="28"/>
        </w:rPr>
        <w:t>по новой коронавирусной инфекции (COVID-19)</w:t>
      </w:r>
      <w:r>
        <w:rPr>
          <w:bCs/>
          <w:color w:val="000000"/>
          <w:sz w:val="28"/>
          <w:szCs w:val="28"/>
        </w:rPr>
        <w:t xml:space="preserve"> (Москва, Московская область, Санкт-Петербург, Ленинградская область, Нижегородская область, Мурманская область, Республика Коми)» заменить словами «(Москва, Московская область, Санкт-Петербург, Ленинградская область, Нижегородская область, Мурманская область, Республика Коми, Вологодская область, </w:t>
      </w:r>
      <w:r>
        <w:rPr>
          <w:sz w:val="28"/>
          <w:szCs w:val="28"/>
        </w:rPr>
        <w:t xml:space="preserve">Республика Карелия, Кировская область, </w:t>
      </w:r>
      <w:r>
        <w:rPr>
          <w:color w:val="000000"/>
          <w:sz w:val="28"/>
          <w:szCs w:val="28"/>
        </w:rPr>
        <w:t>Ярославская область, Ивановская область, Костромская область, Владимирская область, Тверская область, Ямало-Ненецкий автономный округ, Республика Крым, Краснодарский край</w:t>
      </w:r>
      <w:r>
        <w:rPr>
          <w:bCs/>
          <w:color w:val="000000"/>
          <w:sz w:val="28"/>
          <w:szCs w:val="28"/>
        </w:rPr>
        <w:t>), в том числе при осуществлении поездки через указанные субъекты Российской Федерации транзитом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Абзац первый подпункта 1 пункта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полнить словами </w:t>
        <w:br/>
        <w:t xml:space="preserve">«, либо путем регистрации в государственной информационной системе Архангельской области “Мониторинг эпидемиологической ситуации </w:t>
        <w:br/>
        <w:t xml:space="preserve">в Архангельской области” по адресу https://covid.dvinaland.ru </w:t>
        <w:br/>
        <w:t>в информационно-телекоммуникационной сети “Интернет”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В пункте 12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в подпункте 3 слова «и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» заменить словами «,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ом 23 пункта 14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в подпункте 8 </w:t>
      </w:r>
      <w:r>
        <w:rPr>
          <w:color w:val="000000"/>
          <w:sz w:val="28"/>
          <w:szCs w:val="28"/>
        </w:rPr>
        <w:t>слова «и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» заменить словами «,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одпункт 12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Пункт 13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Пункт 14 дополнить новым подпунктом 23 следующего содержания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3) обеспечить оказание медицинской помощи г</w:t>
      </w:r>
      <w:r>
        <w:rPr>
          <w:sz w:val="28"/>
          <w:szCs w:val="28"/>
        </w:rPr>
        <w:t xml:space="preserve">ражданам, проживающим и (или) временно находящимся на территории Архангельской области, </w:t>
      </w:r>
      <w:r>
        <w:rPr>
          <w:color w:val="000000"/>
          <w:sz w:val="28"/>
          <w:szCs w:val="28"/>
        </w:rPr>
        <w:t xml:space="preserve">у которых подтверждено наличие новой коронавирусной инфекции </w:t>
        <w:br/>
      </w:r>
      <w:r>
        <w:rPr>
          <w:rFonts w:eastAsia="Calibri"/>
          <w:sz w:val="28"/>
          <w:szCs w:val="28"/>
        </w:rPr>
        <w:t xml:space="preserve">(COVID-2019), являющимся </w:t>
      </w:r>
      <w:r>
        <w:rPr>
          <w:sz w:val="28"/>
          <w:szCs w:val="28"/>
        </w:rPr>
        <w:t xml:space="preserve">бессимптомными носителями указанной инфекции (при отсутствии респираторных симптомов) </w:t>
      </w:r>
      <w:r>
        <w:rPr>
          <w:color w:val="000000"/>
          <w:sz w:val="28"/>
          <w:szCs w:val="28"/>
        </w:rPr>
        <w:t>и в отношении которых приняты постановления г</w:t>
      </w:r>
      <w:r>
        <w:rPr>
          <w:sz w:val="28"/>
          <w:szCs w:val="28"/>
        </w:rPr>
        <w:t xml:space="preserve">лавных государственных санитарных врачей или их заместителей </w:t>
      </w:r>
      <w:r>
        <w:rPr>
          <w:color w:val="000000"/>
          <w:sz w:val="28"/>
          <w:szCs w:val="28"/>
        </w:rPr>
        <w:t>о нахождении в режиме изоля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казание медицинской помощи в случаях, предусмотренных абзацем первым настоящего подпункта, осуществляется при условии заполнения формы о добровольном согласии на получение медицинской </w:t>
      </w:r>
      <w:r>
        <w:rPr>
          <w:rStyle w:val="StrongEmphasis"/>
          <w:b w:val="false"/>
          <w:color w:val="000000"/>
          <w:sz w:val="28"/>
          <w:szCs w:val="28"/>
        </w:rPr>
        <w:t xml:space="preserve">помощи </w:t>
        <w:br/>
        <w:t xml:space="preserve">в амбулаторных условиях (на дому), установленной министерством здравоохранения Архангельской области, </w:t>
      </w:r>
      <w:r>
        <w:rPr>
          <w:color w:val="000000"/>
          <w:sz w:val="28"/>
          <w:szCs w:val="28"/>
        </w:rPr>
        <w:t xml:space="preserve">и соблюдении режима изоляции при лечении новой коронавирусной инфекции (COVID-2019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жим изоляции, указанный в абзаце первом настоящего подпункта, </w:t>
      </w:r>
      <w:r>
        <w:rPr>
          <w:sz w:val="28"/>
          <w:szCs w:val="28"/>
        </w:rPr>
        <w:t xml:space="preserve">соблюдается по месту проживания (пребыва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гражданами в соответствии с </w:t>
      </w:r>
      <w:r>
        <w:rPr>
          <w:color w:val="000000"/>
          <w:sz w:val="28"/>
          <w:szCs w:val="28"/>
        </w:rPr>
        <w:t>абзацем первым настоящего подпункта</w:t>
      </w:r>
      <w:r>
        <w:rPr>
          <w:sz w:val="28"/>
          <w:szCs w:val="28"/>
        </w:rPr>
        <w:t xml:space="preserve"> режим изоляции соблюдается по месту проживания (пребывания) совместно с иными лицами, требование об изоляции распространяется на всех совместно проживающих с ними лиц.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1. Пункт 18 дополнить подпунктом 12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12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 xml:space="preserve">) организовать работу по приостановлению заключения соглашений с организациями и индивидуальными предпринимателями (работодателями) в соответствии с Положением о порядке предоставления субсидии на возмещение части затрат, связанных с компенсацией стоимости путевок на отдых и оздоровление детей организациям и индивидуальным предпринимателям (работодателям), которые приобрели данные путевки </w:t>
        <w:br/>
        <w:t>для детей своих работников, утвержденным постановлением Правительства Архангельской области от 21 февраля 2017 года № 85-пп, до особого распоряжения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2. В пункте 18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 xml:space="preserve"> слова «летний период» заменить словами «весенний </w:t>
        <w:br/>
        <w:t>и летний пери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3. Дополнить пунктом 18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18</w:t>
      </w:r>
      <w:r>
        <w:rPr>
          <w:rFonts w:eastAsia="Calibri"/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Министерству образования и науки Архангельской области совместно с министерством труда, занятости и социального развития Архангельской области, министерством культуры Архангельской области, агентством по спорту Архангельской области, управлением по делам молодежи и патриотическому воспитанию администрации Губернатора Архангельской области и Правительства Архангельской области и органами местного самоуправления муниципальных районов и городских округов </w:t>
        <w:br/>
        <w:t xml:space="preserve">до 20 мая 2020 года разработать комплексный план мероприятий </w:t>
        <w:br/>
        <w:t>по организации занятости детей, их отдыха и оздоровления, получения ими услуг дополнительного образования в период летних каникул с учетом ограничений, предусмотренных настоящим указом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4. В пункте 2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в абзаце третьем подпункта 1 слова «</w:t>
      </w:r>
      <w:r>
        <w:rPr>
          <w:sz w:val="28"/>
          <w:szCs w:val="28"/>
        </w:rPr>
        <w:t xml:space="preserve">указанных в перечне организаций (работодателей и их работников), на которые </w:t>
        <w:br/>
        <w:t xml:space="preserve">не распространяется пункт 1 Указа Президента Российской Федерации </w:t>
        <w:br/>
      </w:r>
      <w:r>
        <w:rPr>
          <w:rFonts w:eastAsia="Calibri"/>
          <w:bCs/>
          <w:sz w:val="28"/>
          <w:szCs w:val="28"/>
          <w:lang w:eastAsia="en-US"/>
        </w:rPr>
        <w:t>от 28 апреля 2020 года № 294 об установлении с 6 по 8 мая</w:t>
      </w:r>
      <w:r>
        <w:rPr>
          <w:sz w:val="28"/>
          <w:szCs w:val="28"/>
        </w:rPr>
        <w:t xml:space="preserve"> 2020 года включительно нерабочих дней с сохранением за работниками заработной платы, утвержденном постановлением Правительства Архангельской области от 4 апреля 2020 года № 164-пп» заменить словами «деятельность которых </w:t>
        <w:br/>
        <w:t>не приостановлена в соответствии с настоящим указ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новыми подпунктам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овместно с органами местного самоуправления муниципальных районов и городских округ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вершить учебный год и провести промежуточную аттестацию </w:t>
        <w:br/>
        <w:t xml:space="preserve">для обучающихся 1 – 8 классов общеобразовательных организаций </w:t>
        <w:br/>
        <w:t>в Архангельской области не позднее 15 мая 2020 года (не позднее 16 мая 2020 года – при шестидневной учебной недел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вершить учебный год и провести промежуточную аттестацию </w:t>
        <w:br/>
        <w:t xml:space="preserve">для обучающихся 10 классов общеобразовательных организаций </w:t>
        <w:br/>
        <w:t>в Архангельской области не позднее 29 мая 2020 года (не позднее 30 мая 2020 года – при шестидневной учебной недел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учебный год и провести процедуру допуска </w:t>
        <w:br/>
        <w:t xml:space="preserve">к государственной итоговой аттестации по образовательным программам основного общего и среднего общего образования в 9 и 11 классах общеобразовательных организаций в Архангельской области не позднее </w:t>
        <w:br/>
        <w:t>5 июня 2020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овместно с органами местного самоуправления муниципальных районов и городских округов организовать в муниципальных дошкольных образовательных организациях муниципальных образований Архангельской области работу дежурных групп для детей работников организаций, деятельность которых не приостановлена в соответствии с настоящим указом, и соблюдение в них санитарного режима;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пункте 23 слова </w:t>
      </w:r>
      <w:r>
        <w:rPr>
          <w:color w:val="000000"/>
          <w:sz w:val="28"/>
          <w:szCs w:val="28"/>
        </w:rPr>
        <w:t xml:space="preserve">«правовыми актами, указанными в подпункте 3 пункта 2 настоящего указа,» заменить словами «настоящим указом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 Пункт 26 дополнить подпунктом 4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4) подготовить предложения по применению технологий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, в отношении граждан, указанных в подпункте 23 пункта 14 настоящего указа.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В абзаце третьем пункта 36 слова «</w:t>
      </w:r>
      <w:r>
        <w:rPr>
          <w:rFonts w:eastAsia="Calibri"/>
          <w:sz w:val="28"/>
          <w:szCs w:val="28"/>
        </w:rPr>
        <w:t xml:space="preserve">для рассмотрения </w:t>
        <w:br/>
        <w:t>на шестнадцатой сессии Архангельского областного Собрания депутатов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8. В пункте 39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 подпункте 2 слова «и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» заменить словами «,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в подпункте 10 слова «</w:t>
      </w:r>
      <w:r>
        <w:rPr>
          <w:color w:val="000000"/>
          <w:sz w:val="28"/>
          <w:szCs w:val="28"/>
        </w:rPr>
        <w:t xml:space="preserve">, осуществляющих деятельность </w:t>
        <w:br/>
        <w:t xml:space="preserve">в соответствии с Указом Президента Российской Федерации от 28 апреля 2020 года № 294 и указом Губернатора Архангельской области от 29 апреля 2020 года № 63-у» заменить словами «, деятельность которых </w:t>
        <w:br/>
        <w:t>не приостановлена в соответствии с настоящим указом,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9. В подпункте 4 пункта 44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ле слов «</w:t>
      </w:r>
      <w:r>
        <w:rPr>
          <w:color w:val="000000"/>
          <w:sz w:val="28"/>
          <w:szCs w:val="28"/>
        </w:rPr>
        <w:t>пункта 39 настоящего указа» дополнить словами «, а также сведений, содержащихся в государственной информационной системе Архангельской области “Мониторинг эпидемиологической ситуации в Архангельской области”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лова «и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» заменить словами «,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ложение к данному указу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color w:val="000000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occaption">
    <w:name w:val="doccaptio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37:00Z</dcterms:created>
  <dc:creator>Ратманов Андрей Николаевич</dc:creator>
  <dc:description/>
  <cp:keywords/>
  <dc:language>en-US</dc:language>
  <cp:lastModifiedBy>Андреечев Игорь Сергеевич</cp:lastModifiedBy>
  <cp:lastPrinted>2020-05-10T17:01:00Z</cp:lastPrinted>
  <dcterms:modified xsi:type="dcterms:W3CDTF">2020-05-10T14:37:00Z</dcterms:modified>
  <cp:revision>2</cp:revision>
  <dc:subject/>
  <dc:title/>
</cp:coreProperties>
</file>