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от 26 марта 2020 г. </w:t>
        <w:tab/>
        <w:tab/>
        <w:tab/>
        <w:tab/>
        <w:tab/>
        <w:tab/>
        <w:tab/>
        <w:t xml:space="preserve">                    № 83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муниципального образования «Приморский муниципальный район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 марта 2020 года № 80р </w:t>
      </w:r>
    </w:p>
    <w:p>
      <w:pPr>
        <w:pStyle w:val="Normal"/>
        <w:spacing w:lineRule="exact" w:line="4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унктом 5 указа  Губернатора Архангельской области от 26 марта 2020 года № 37-у «Об обеспечении реализации Указа Президента Российской Федерации от 25 марта 2020 года № 206 «Об объявлении в Российской Федерации нерабочих дней» в исполнительных органах государственной власти Архангельской области и государственных учреждениях Архангельской области», с учетом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 от 16 марта 2020 года  № 19-0/10/П-2261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>1. Внести в распоряжение администрации муниципального образования «Приморский муниципальный район» от 20 марта 2020 года № 80р «О принятии мер по противодействию распространения коронавирусной инфекции (2019-nCoV) в администрации муниципального образования «Приморский муниципальный район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 дополнить под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«5) </w:t>
      </w:r>
      <w:r>
        <w:rPr>
          <w:sz w:val="28"/>
          <w:szCs w:val="28"/>
        </w:rPr>
        <w:t>максимальное сокращение количества проводимых в администрации муниципального образования «Приморский муниципальный район» деловых мероприятий (межведомственных, рабочих совещаний, заседаний, конференций и т.п.), проводить запланированные мероприятия в видеоформате или без участников, допуская возможность проведения только чрезвычайно важных и неотложных мероприятий.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/>
      </w:pPr>
      <w:r>
        <w:rPr>
          <w:sz w:val="28"/>
          <w:szCs w:val="28"/>
        </w:rPr>
        <w:t>2) дополнить пунктами 2 и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В период с 30 марта по 3 апреля 2020 года ограничить личный прием граждан, осуществлять прием и выдачу документов, в том числе в рамках оказания государственных и муниципальных услуг, преимущественно посредством электронной почты и (или) почтовых отправл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/>
      </w:pPr>
      <w:r>
        <w:rPr>
          <w:sz w:val="28"/>
          <w:szCs w:val="28"/>
        </w:rPr>
        <w:t>3. В целях обеспечения служебного взаимодействия с администрацией муниципального образования «Приморский муниципальный район» рекомендовать органам и организациям, чья профессиональная деятельность не связана с функционированием администрации, использовать в приоритетном порядке электронный документооборот и технические средства связи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ункт 2 считать соответственно пунктом 4.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2. Опубликовать распоряжение администрации муниципального образования «Приморский муниципальный район» </w:t>
      </w:r>
      <w:r>
        <w:rPr>
          <w:bCs/>
          <w:sz w:val="28"/>
          <w:szCs w:val="28"/>
        </w:rPr>
        <w:t xml:space="preserve">от 20 марта 2020 года № 80р «О принятии мер по противодействию распространения коронавирусной инфекции (2019-nCoV) в администрации муниципального образования «Приморский муниципальный район» с изменениями, внесенными настоящим распоряжением в </w:t>
      </w:r>
      <w:r>
        <w:rPr>
          <w:sz w:val="28"/>
          <w:szCs w:val="28"/>
        </w:rPr>
        <w:t xml:space="preserve">бюллетене «Вестник Приморского района» и разместить в сетевом издании </w:t>
      </w:r>
      <w:r>
        <w:rPr>
          <w:rFonts w:eastAsia="Calibri"/>
          <w:sz w:val="28"/>
          <w:szCs w:val="28"/>
        </w:rPr>
        <w:t>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7:00Z</dcterms:created>
  <dc:creator>Силина Оксана Владимировна</dc:creator>
  <dc:description/>
  <dc:language>en-US</dc:language>
  <cp:lastModifiedBy>Жигарева Екатерина Васильевна</cp:lastModifiedBy>
  <cp:lastPrinted>2020-03-27T15:59:00Z</cp:lastPrinted>
  <dcterms:modified xsi:type="dcterms:W3CDTF">2020-03-27T13:00:00Z</dcterms:modified>
  <cp:revision>3</cp:revision>
  <dc:subject/>
  <dc:title/>
</cp:coreProperties>
</file>