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86"/>
        <w:gridCol w:w="5699"/>
        <w:gridCol w:w="2390"/>
        <w:gridCol w:w="4044"/>
        <w:gridCol w:w="1563"/>
        <w:gridCol w:w="326"/>
        <w:gridCol w:w="65"/>
      </w:tblGrid>
      <w:tr>
        <w:trPr>
          <w:trHeight w:val="1014" w:hRule="atLeast"/>
        </w:trPr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  </w:t>
            </w:r>
          </w:p>
        </w:tc>
        <w:tc>
          <w:tcPr>
            <w:tcW w:w="152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1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морский муниципальный  район»</w:t>
            </w:r>
          </w:p>
          <w:p>
            <w:pPr>
              <w:pStyle w:val="Style17"/>
              <w:ind w:left="5103" w:hanging="0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>от 24.03.2020 № 636</w:t>
            </w:r>
          </w:p>
          <w:p>
            <w:pPr>
              <w:pStyle w:val="Style17"/>
              <w:ind w:left="510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в ред. постановлений администрации</w:t>
            </w:r>
          </w:p>
          <w:p>
            <w:pPr>
              <w:pStyle w:val="Style17"/>
              <w:ind w:left="510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 «Приморский муниципальный район»</w:t>
            </w:r>
          </w:p>
          <w:p>
            <w:pPr>
              <w:pStyle w:val="Style17"/>
              <w:ind w:left="510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 30.03.2020 № 661, от 31.03.2020 № 668, </w:t>
            </w:r>
          </w:p>
          <w:p>
            <w:pPr>
              <w:pStyle w:val="Style17"/>
              <w:ind w:left="5103" w:hanging="0"/>
              <w:jc w:val="right"/>
              <w:rPr/>
            </w:pPr>
            <w:r>
              <w:rPr>
                <w:b w:val="false"/>
                <w:sz w:val="26"/>
                <w:szCs w:val="26"/>
              </w:rPr>
              <w:t>от 03.04.2020 № 705, от 13.04.2020 №771,</w:t>
            </w:r>
          </w:p>
          <w:p>
            <w:pPr>
              <w:pStyle w:val="Style17"/>
              <w:ind w:left="5103" w:hanging="0"/>
              <w:jc w:val="right"/>
              <w:rPr/>
            </w:pPr>
            <w:r>
              <w:rPr>
                <w:b w:val="false"/>
                <w:sz w:val="26"/>
                <w:szCs w:val="26"/>
              </w:rPr>
              <w:t xml:space="preserve">от 19.06.2020 № 1134, от 10.07.2020 № 1237, </w:t>
            </w:r>
          </w:p>
          <w:p>
            <w:pPr>
              <w:pStyle w:val="Style17"/>
              <w:ind w:left="5103" w:hanging="0"/>
              <w:jc w:val="right"/>
              <w:rPr/>
            </w:pPr>
            <w:r>
              <w:rPr>
                <w:b w:val="false"/>
                <w:sz w:val="26"/>
                <w:szCs w:val="26"/>
              </w:rPr>
              <w:t xml:space="preserve">от 24.07.2020 № 1357, от 11.11.2020 № 2349) </w:t>
            </w:r>
          </w:p>
          <w:p>
            <w:pPr>
              <w:pStyle w:val="Style17"/>
              <w:ind w:left="5103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60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Н</w:t>
            </w:r>
          </w:p>
          <w:p>
            <w:pPr>
              <w:pStyle w:val="Style17"/>
              <w:rPr/>
            </w:pPr>
            <w:r>
              <w:rPr>
                <w:b w:val="false"/>
                <w:sz w:val="26"/>
                <w:szCs w:val="26"/>
              </w:rPr>
              <w:t>мероприятий по предупреждению завоза и распространению новой коронавирусной инфекции (COVID-2019)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 территории муниципального образования «Приморский муниципальный район»</w:t>
            </w:r>
          </w:p>
          <w:p>
            <w:pPr>
              <w:pStyle w:val="Head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е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имечание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организационные мероприятия по усилению противоэпидемических мер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6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496" w:right="-113" w:hanging="4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 xml:space="preserve">Организация межведомственного взаимодействия </w:t>
            </w:r>
            <w:r>
              <w:rPr>
                <w:b w:val="false"/>
                <w:sz w:val="26"/>
                <w:szCs w:val="26"/>
              </w:rPr>
              <w:t>по предупреждению завоза и распространению новой коронавирусной инфекции (COVID-2019) на территории муниципального образования «Приморский муниципальный район»</w:t>
            </w:r>
          </w:p>
          <w:p>
            <w:pPr>
              <w:pStyle w:val="5"/>
              <w:tabs>
                <w:tab w:val="clear" w:pos="708"/>
                <w:tab w:val="left" w:pos="4574" w:leader="underscore"/>
                <w:tab w:val="left" w:pos="4824" w:leader="underscore"/>
              </w:tabs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5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рта 2020 года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ГО и ЧС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состава оперативного штаба по противодействию распространению новой коронавирусной инфекции (COVID-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и муниципального образования «Приморский муниципальный район»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 марта 2020 года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ГО и ЧС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го штаба по противодействию распространению новой коронавирусной инфекции (COVID-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и муниципального образования «Приморский муниципальный район»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й кампании по предупреждению распространению новой коронавирусной инфекц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сетевом издании «Официальный интернет-портал «Вестник Приморского района», официальных сайтах муниципальных образований сельских поселений, муниципальных учреждений и организаций, размещение листовок в зданиях органов местного самоуправления,  муниципальных учреждений и организаций, в средствах массовой информации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ми способами. Информирование граждан о мерах, предпринимаемых в соответствии с указом Губернатора Архангельской области от 17 марта 2020 года № 28-у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местной администрации, начальник управления по развитию местного самоуправления и социальной политик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униципальных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екомендаций Федеральной службы по надзору в сфере защиты прав потребителей и благополучия человека по организации режима труда работников (запрет на проведение корпоративных мероприятий, проведение дезинфекционных мероприятий помещений, использование оборудования обеззараживания воздуха, организация запаса дезинфицирующих средств для уборки помещений и обработки рук сотрудников и т.д.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го самоуправления, органов местной администрации, муниципальных организаций и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212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рганизация и обеспечение ежедневного измерения </w:t>
            </w:r>
            <w:r>
              <w:rPr>
                <w:rFonts w:cs="Times New Roman" w:ascii="Times New Roman" w:hAnsi="Times New Roman"/>
                <w:sz w:val="26"/>
                <w:szCs w:val="24"/>
                <w:shd w:fill="FFFFFF" w:val="clear"/>
              </w:rPr>
              <w:t>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, с обязательным ведением журнала учета температуры тела работников на рабочих местах 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4"/>
                <w:shd w:fill="FFFFFF" w:val="clear"/>
              </w:rPr>
              <w:t>с обязательным отстранением от нахождения на рабочем месте лиц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4"/>
                <w:shd w:fill="FFFFFF" w:val="clear"/>
              </w:rPr>
              <w:t>с повышенной температурой тела и с признаками инфекционного заболевания и с последующим контролем вызова работником врача на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уководители органов местного самоуправления, органов местной администрации Приморского района, муниципальных организаций и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еспечение запрета на период действия режима повышенной готовности проведение на территории Приморского района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в месте проведения таких мероприятий, за исключением: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) проведения тренировочных мероприятий членов спортивных сборных команд Российской Федерации и Архангельской области, спортсменов, включенных в списки кандидатов в спортивные сборные команды Архангельской области по соответствующему виду спорта,   государственных и муниципальных организаций, осуществляющих спортивную подготовку, на территории Приморского района;</w:t>
            </w:r>
          </w:p>
          <w:p>
            <w:pPr>
              <w:pStyle w:val="ConsPlus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) проведения занятий спортом и физическими упражнениями на открытом воздухе при соблюдении социального дистанцирования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bookmarkStart w:id="0" w:name="P126"/>
            <w:bookmarkEnd w:id="0"/>
            <w:r>
              <w:rPr>
                <w:sz w:val="26"/>
                <w:szCs w:val="24"/>
              </w:rPr>
              <w:t>3) проведения официальных физкультурных и спортивных мероприятий без участия зрителей на открытом воздухе при соблюдении социального дистанцирования и в объектах спорта с загрузкой объектов не более 50 процентов от единовременной пропускной способности спортивного сооружения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) проведения официальных мероприятий, организуемых органами государственной власти Архангельской области, органами местного самоуправления муниципальных образований Архангельской области, по согласованию с оперативным штабом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) общих собраний собственников помещений в многоквартирном доме, членов жилищных, жилищно-строительных, гаражных и гаражно-строительных кооперативов, садоводческих или огороднических некоммерческих товариществ, садоводческих, огороднических и дачных потребительских кооперативов, проводимых на открытом воздух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) уборки территории с участием жителей Приморского района, включая уборку прилегающей территории работниками организаций, а также с привлечением добровольцев (волонтеров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уководители органов местного самоуправления, органов местной администрации Приморского района, муниципальных организаций и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0.07.2020 № 1237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еспечение запрета на допуск к работе в период изоляции работников, прибывших на территорию Архангельской области из иностранных государств и лиц, находящихся на изоляции  по месту проживания, со дня прибытия указанных лиц в место проживания (пребывания) в течении 14 д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уководители органов местного самоуправления, органов местной администрации Приморского района, муниципальных организаций и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в органах местной администрации и подведомственных муниципальных учреждениях требований и рекомендаций, предусмотренных указом Губернатора Архангельской области от 17 марта 2020 года №28-у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о отмены ограничительных мероприятий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й администрации, муниципальных организаций и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осуществления проверок, в отношении которых применяются положения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Российской Федерации от 3 апреля 2020 года N 438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собого распоряже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й администрации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9.06.2020 № 1134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ind w:left="212" w:right="-113" w:firstLine="6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содействия по выявлению на территории Приморского района лиц, прибывших из иностранных государств, где зарегистрированы случаи заражения новой коронавирусной инфекцией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,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обеспечению их самоизоляции на дому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й администрации, муниципальных организаций и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в подведомственных муниципальных учреждениях требований и рекомендаций, предусмотренных указом Губернатора Архангельской области от 17.03.2020 № 28-у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й администрации, муниципальных организаций и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ординации и мониторинга соблюдения требований и рекомендаций, предусмотренных указом Губернатора Архангельской области от 17.03.2020 № 28-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ми, индивидуальными предпринимателями на территории муниципального образовани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местной администрации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ь оперативные штабы по реализации мер профилактики и контроля за распространением коронавирусной инфекции на территории муниципальных образований сельских поселений Приморского района, к задачам которых отнести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нализ ситуации, связанной с распространением новой коронавирусной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фекции (COVID-2019), и мониторинг исполнения требований и рекоменд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редусмотренных указом Губернатора Архангельской области от 17.03.2020 № 28-у, на территории МО- посел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ставление соответствующей информации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ивный штаб Приморского райо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муниципальных образований сельских поселений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контроля  за обеспечением соблюдения гражданами (в том числе работниками) социального дистанцирования, в том числе путем нанесения специальной разметки </w:t>
              <w:br/>
              <w:t>и установления специального режима допуска и нахождения в зданиях, строениях, сооружениях (помещениях в них), на соответствующей территории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местного самоуправления, органов местной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контроля  за обеспечением выполнения рекомендаци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Федеральной службы по надзору в сфере защиты прав потребителей и благополучия человека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организации режима труда работников, в том числе: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обязательной дезинфекции контактных поверхностей (мебели, оргтехники и других) во всех помещениях в течение дня;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использованию в помещениях оборудования  </w:t>
              <w:br/>
              <w:t>- по обеззараживанию воздуха;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наличию в организации запаса дезинфицирующих средств для уборки помещений и обработки рук сотрудников;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организации питания работников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использованию аудио- и видео-, селекторной связи для производственных совещаний и решения различных вопросов (при наличии технической возможности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местного самоуправления, органов местной администрации, муниципальных организаций и учрежде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правление образования 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на официальных сайтах подведомственных образовательных учреждений, информационных досках в помещениях подведомственных образовательных учреждений информации (инструкции, методические рекомендации) по предупреждению завоза и распространению новой коронавирусной инфекции  (COVID-201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зъяснительной работы по мерам, направленным на  предупреждение завоза и распространения новой коронавирусной инфекции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VID-2019) с обучающимися и их родителями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еализацию дополнительных 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в подведомственных 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рганизация в подведомственных муниципальных образовательных учреждениях, реализующих образовательные программы начального общего образования, основного общего образования, среднего общего образования, основные профессиональные образовательные программы, дополнительные образовательные программы, образовательный процесс в соответствии с рекомендациями Федеральной службы по надзору в сфере защиты прав потребителей и благополучия человека от 12 мая 2020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</w:rPr>
                <w:t>N 02/9060-2020-24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"О направлении рекомендаций по организации работы образовательных организаций в условиях распространения COVID-19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Главного государственного санитарного врача Российской Федерации от 30 июня 2020 года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равление образования, руководители подведомственных образовательных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6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существление в ежедневном режиме  мониторинга числа отсутствующих обучающихся в классе, группе и в целом по учреждению и предоставление в оперативный штаб Приморского района информации о приостановлении учебного процесса по причине заболевания  новой коронавирусной инфекцией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-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равление образования, руководители подведомственных образовательных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выявления обучающихся с признаками заболевания и повышенной температурой обеспечение незамедлительной изоляции и дальнейшего направления домой в сопровождении родителей (законных представителей). Незамедлительно направлять информацию о заболевании детей в ГБУЗ АО «Приморская ЦРБ»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рганизация регулярной дезинфекции транспортных средств, задействованных в перевозках  обучающихся в подведомственных образовательных учреждениях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иостановки приема заявлений и выдачи сертификатов на полную (частичную) оплату стоимости путевки для отдыха и оздоровления ребенка (за исключением санаторных смен) и сертификатов на полную (частичную) оплату стоимости проезда детей и услуг сопровождающих детей в составе организованной группы, предусмотренных Порядком предоставления мер социальной поддержки в сфере обеспечения отдыха и оздоровления детей, утвержденным постановлением Правительства Архангельской области от 21 февраля 2017 года N 85-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ункт введен постановлением от 10.07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37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особого распоряже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правление культуры 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54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на официальных сайтах подведомственных учреждений, информационных досках в помещениях подведомственных учреждений информации (инструкции, методические рекомендации) по предупреждению завоза и распространения новой коронавирусной инфекции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VID-201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snapToGrid w:val="false"/>
              <w:spacing w:lineRule="auto" w:line="240" w:before="0" w:after="0"/>
              <w:ind w:left="212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 проветривания  кабинетов, залов, коридоров и др. помещений, увеличения кратности дезинфекции помещений, а также обеспечение гражданам условий для дезинфекции рук в местах общего пользования в подведомственных учреждениях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рганизация деятельности   муниципальных учреждений муниципальных образований в сфере культуры, в том числе театров,   иных   муниципальных учреждений культуры и искусства, а также учреждений, осуществляющих публичную демонстрацию фильмов, с соблюдением: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sz w:val="26"/>
                <w:szCs w:val="24"/>
              </w:rPr>
              <w:t>а) методических рекомендаций "</w:t>
            </w:r>
            <w:hyperlink r:id="rId6">
              <w:r>
                <w:rPr>
                  <w:rStyle w:val="InternetLink"/>
                  <w:color w:val="0000FF"/>
                  <w:sz w:val="26"/>
                  <w:szCs w:val="24"/>
                </w:rPr>
                <w:t>МР 3.1/2.1.0202-20</w:t>
              </w:r>
            </w:hyperlink>
            <w:r>
              <w:rPr>
                <w:sz w:val="26"/>
                <w:szCs w:val="24"/>
              </w:rPr>
              <w:t>. 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при осуществлении деятельности театров и концертных организаций. Методические рекомендации", утвержденных Главным государственным санитарным врачом Российской Федерации 21 июля 2020 года и "</w:t>
            </w:r>
            <w:hyperlink r:id="rId7">
              <w:r>
                <w:rPr>
                  <w:rStyle w:val="InternetLink"/>
                  <w:color w:val="0000FF"/>
                  <w:sz w:val="26"/>
                  <w:szCs w:val="24"/>
                </w:rPr>
                <w:t>МР 3.1/2.1.0189-20</w:t>
              </w:r>
            </w:hyperlink>
            <w:r>
              <w:rPr>
                <w:sz w:val="26"/>
                <w:szCs w:val="24"/>
              </w:rPr>
              <w:t xml:space="preserve">. 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в кинотеатрах. Методические рекомендации", утвержденных Главным государственным санитарным врачом Российской Федерации 27 мая 2020 года, в соответствии с </w:t>
            </w:r>
            <w:hyperlink r:id="rId8">
              <w:r>
                <w:rPr>
                  <w:rStyle w:val="InternetLink"/>
                  <w:color w:val="0000FF"/>
                  <w:sz w:val="26"/>
                  <w:szCs w:val="24"/>
                </w:rPr>
                <w:t>постановлением</w:t>
              </w:r>
            </w:hyperlink>
            <w:r>
              <w:rPr>
                <w:sz w:val="26"/>
                <w:szCs w:val="24"/>
              </w:rPr>
              <w:t xml:space="preserve"> Главного государственного санитарного врача Российской Федерации от 30 июня 2020 года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) следующих условий: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 использование посетителями средств индивидуальной защиты органов дыхания (маски, респираторы)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использование работниками, контактирующими с посетителями, средств индивидуальной защиты органов дыхания (маски, респираторы) и средств индивидуальной защиты рук (перчатки)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обработка рук дезинфицирующими салфетками или кожными антисептиками при входе в учреждение культуры и искусства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при организации спектаклей, представлений и концертов загрузка помещения, в котором проводятся указанные мероприятия, не более 50 процентов от его единовременной пропускной способности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ссадка зрителей с интервалом не менее чем через одно зрительское место (за исключением семей и лиц, которые пришли или приобрели билеты совместно);</w:t>
            </w:r>
          </w:p>
          <w:p>
            <w:pPr>
              <w:pStyle w:val="ConsPlus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) требований к организации деятельности муниципальных учреждений культуры и искусства, утвержденных указом Губернатора Архангельской области от 17.03.2020 N 28-у , а также постановлением министерства культуры Архангельской области;</w:t>
            </w:r>
          </w:p>
          <w:p>
            <w:pPr>
              <w:pStyle w:val="ConsPlus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рганизация деятельности  муниципальных музеев муниципальных образований, включая выставочные залы, по предварительной записи, исходя из расчета один посетитель на 4 кв. метра, а также с соблюдением Методических рекомендаций "</w:t>
            </w:r>
            <w:hyperlink r:id="rId9">
              <w:r>
                <w:rPr>
                  <w:rStyle w:val="InternetLink"/>
                  <w:color w:val="0000FF"/>
                  <w:sz w:val="26"/>
                  <w:szCs w:val="24"/>
                </w:rPr>
                <w:t>МР 3.1/2.1.0194-20</w:t>
              </w:r>
            </w:hyperlink>
            <w:r>
              <w:rPr>
                <w:sz w:val="26"/>
                <w:szCs w:val="24"/>
              </w:rPr>
              <w:t>. 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в музеях, музеях-заповедниках, дворцово-парковых музеях. Методические рекомендации", утвержденных Главным государственным санитарным врачом Российской Федерации 10 июня 2020 года.</w:t>
            </w:r>
          </w:p>
          <w:p>
            <w:pPr>
              <w:pStyle w:val="ConsPlus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5"/>
              <w:jc w:val="center"/>
              <w:rPr/>
            </w:pPr>
            <w:r>
              <w:rPr>
                <w:sz w:val="26"/>
                <w:szCs w:val="24"/>
              </w:rPr>
              <w:t xml:space="preserve">Организация функционирования в  муниципальных учреждениях муниципальных образований в сфере культуры клубных формирований, самодеятельных творческих коллективов в соответствии с </w:t>
            </w:r>
            <w:hyperlink r:id="rId10">
              <w:r>
                <w:rPr>
                  <w:rStyle w:val="InternetLink"/>
                  <w:color w:val="0000FF"/>
                  <w:sz w:val="26"/>
                  <w:szCs w:val="24"/>
                </w:rPr>
                <w:t>постановлением</w:t>
              </w:r>
            </w:hyperlink>
            <w:r>
              <w:rPr>
                <w:sz w:val="26"/>
                <w:szCs w:val="24"/>
              </w:rPr>
              <w:t xml:space="preserve"> Главного государственного санитарного врача Российской Федерации от 30 июня 2020 года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а также при соблюдении следующих условий: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 соблюдение дистанции между участниками клубных формирований, самодеятельных творческих коллективов на занятии не менее 1,5 метра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проведение обязательной термометрии при входе в здание до начала проведения занятия с целью выявления и недопущения в учреждение участников клубных формирований, самодеятельных творческих коллективов с признаками респираторных заболеваний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 недопущение скопления родителей (законных представителей) несовершеннолетних участников клубных формирований, самодеятельных творческих коллективов до начала, во время и после проведения занятий в помещениях учреждения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недопущение скопления участников клубных формирований, самодеятельных творческих коллективов до начала и после проведения занятий в помещениях учреждения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едварительная запись на занятия клубных формирований, самодеятельных творческих коллективов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формирование графика занятий клубных формирований, самодеятельных творческих коллективов в целях максимального разобщения групп и проведения обработки помещений дезинфицирующими средствами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организация в максимальной степени с учетом погодных условий пребывания участников клубных формирований, самодеятельных творческих коллективов и проведения занятий на открытом воздухе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обеспечение после каждого занятия проведения сквозного проветривания помещений в отсутствие участников клубных формирований, самодеятельных творческих коллективов.</w:t>
            </w:r>
          </w:p>
          <w:p>
            <w:pPr>
              <w:pStyle w:val="ConsPlus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еспечение контроля за отменой участия в культурных мероприятиях, проводимых за пределами Архангельской области, на период действия режима повышенной готовности </w:t>
            </w:r>
            <w:r>
              <w:rPr>
                <w:color w:val="000000"/>
                <w:spacing w:val="3"/>
                <w:sz w:val="26"/>
                <w:szCs w:val="24"/>
              </w:rPr>
              <w:t>за исключением случаев по решению оперативного штаба</w:t>
            </w:r>
            <w:r>
              <w:rPr>
                <w:sz w:val="26"/>
                <w:szCs w:val="24"/>
              </w:rPr>
              <w:t>.</w:t>
            </w:r>
          </w:p>
          <w:p>
            <w:pPr>
              <w:pStyle w:val="ConsPlusNormal"/>
              <w:ind w:hanging="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равление культуры, руководители подведомственных образовательных учрежд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е (при наличии возможности) предоставление удаленного доступа к информационным ресурсам библиотек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БУ межпоселенческая «Центральная библиотека Приморского района»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организации деятельности муниципальных библиотек при условии осуществления приема посетителей (пользователей) только по предварительной записи, работы читальных и компьютерных залов исходя из расчета один посетитель (пользователь) на 4 кв. м, а также с соблюдением Методически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рекомендаци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"МР 3.1/2.1.0195-20. 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в библиотеках. Методические рекомендации", утвержденных Главным государственным санитарным врачом Российской Федерации 19 июн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ункт введен постановлением от 10.07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37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собого распоряже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У межпоселенческая «Центральная библиотека Приморского района»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правление по ГО и ЧС 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8282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  <w:shd w:fill="FFFFFF" w:val="clear"/>
              </w:rPr>
              <w:t>случае возникновения чрезвычайной ситуации привлекать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  <w:shd w:fill="FFFFFF" w:val="clear"/>
              </w:rPr>
              <w:t>к проведению мероприятий по ее ликвидации необходимые силы и средства для защиты населения и территорий от чрезвычайных ситуаций.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ЧС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HTMLKeyboard"/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HTMLKeyboard"/>
                <w:rFonts w:cs="Times New Roman" w:ascii="Times New Roman" w:hAnsi="Times New Roman"/>
                <w:sz w:val="26"/>
                <w:szCs w:val="26"/>
              </w:rPr>
              <w:t>по ГО и Ч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Контроль (проведение рейдов) за исполнением правил поведения гражданами, организациями и индивидуальными предпринимателями, установленных указом Губернатора Архангельской области №28-у от 17.03.2020 года,   на территории муниципального образования;</w:t>
            </w:r>
          </w:p>
          <w:p>
            <w:pPr>
              <w:pStyle w:val="ConsPlus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чальник управления по ГО и  ЧС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уществление  информирования граждан о мерах по профилактике новой коронавирусной инфекции </w:t>
            </w:r>
            <w:r>
              <w:rPr>
                <w:sz w:val="26"/>
                <w:szCs w:val="24"/>
                <w:lang w:val="en-US"/>
              </w:rPr>
              <w:t>COVID</w:t>
            </w:r>
            <w:r>
              <w:rPr>
                <w:sz w:val="26"/>
                <w:szCs w:val="24"/>
              </w:rPr>
              <w:t xml:space="preserve">-19 всеми доступными способами, в том числе посредством  муниципальной системы оповещения «РУПОР»  и с использованием звукоусиливающего оборудования на территории Приморского района </w:t>
            </w:r>
          </w:p>
          <w:p>
            <w:pPr>
              <w:pStyle w:val="ConsPlusNormal"/>
              <w:ind w:hanging="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чальник управления по ГО и  ЧС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правление экономики и прогнозирования 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72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4"/>
              </w:rPr>
              <w:t>Напра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4"/>
              </w:rPr>
              <w:t>организациям и индивидуальным предпринимателям, осуществляющим свою деятельность на территории Приморского района уведомлений о выполнении рекомендаций Федеральной службы по надзору в сфере защиты прав потребителей и благополучия человека по организации режима труда работников, в том числе: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 обязательной дезинфекции контактных поверхностей (мебели, оргтехники и других) во всех помещениях в течение дня;</w:t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 наличию запаса дезинфицирующих средств для уборки помещений и обработки рук сотрудников.</w:t>
            </w:r>
          </w:p>
          <w:p>
            <w:pPr>
              <w:pStyle w:val="ConsPlus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чальник управления экономики и прогнозирован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72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дневного мониторинга розничных цен и запасов продовольственных и непродовольственных товаров в торговых объектах, расположенных на территории райо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и прогнозирования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72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недельного мониторинга информации о запасах сельскохозяйственного сырья и продовольствия на предприятиях АПК, в том числе КФХ и переработчиков, расположенных на территории райо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и прогнозирования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72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sz w:val="26"/>
                <w:szCs w:val="24"/>
              </w:rPr>
            </w:pPr>
            <w:r>
              <w:rPr>
                <w:color w:val="000000"/>
                <w:spacing w:val="3"/>
                <w:sz w:val="26"/>
                <w:szCs w:val="24"/>
              </w:rPr>
              <w:t xml:space="preserve">Информирование о профилактических и ограничительных мерах, предусмотренных    </w:t>
            </w:r>
            <w:r>
              <w:rPr>
                <w:sz w:val="26"/>
                <w:szCs w:val="24"/>
              </w:rPr>
              <w:t xml:space="preserve"> указом Губернатора Архангельской области №28-у от 17.03.2020 года</w:t>
            </w:r>
            <w:r>
              <w:rPr>
                <w:color w:val="000000"/>
                <w:spacing w:val="3"/>
                <w:sz w:val="26"/>
                <w:szCs w:val="24"/>
              </w:rPr>
              <w:t xml:space="preserve">     организаций и индивидуальных предпринимателей, осуществляющих соответственно торговлю товарами, оказание бытовых услуг и услуг общественного питания, </w:t>
            </w:r>
            <w:r>
              <w:rPr>
                <w:sz w:val="26"/>
                <w:szCs w:val="24"/>
              </w:rPr>
              <w:t>осуществляющих свою деятельность на территории Приморского района.</w:t>
            </w:r>
          </w:p>
          <w:p>
            <w:pPr>
              <w:pStyle w:val="ConsPlusNormal"/>
              <w:ind w:hanging="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чальник управления экономики и прогнозирован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72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72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уществление мониторинга исполнения требований и рекомендаций, предусмотренных указом Губернатора Архангельской области №28-у от 17.03.2020 года, организациями и индивидуальными предпринимателями в сфере торговли, общественного питания и оказания бытовых услуг на территории муниципального образования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чальник управления экономики и прогнозирован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72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9.06.2020 № 1134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72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pacing w:val="3"/>
                <w:sz w:val="26"/>
              </w:rPr>
            </w:pPr>
            <w:r>
              <w:rPr>
                <w:color w:val="000000"/>
                <w:spacing w:val="3"/>
                <w:sz w:val="26"/>
              </w:rPr>
              <w:t>Осуществление контроля  за исполнением требований обеспечения регулярного (не менее чем один раз в три дня, а в случае поступления информации об установлении по месту жительства (месту пребывания) заболевшего новой коронавирусной инфекции (COVID-2019) -в день поступления такой информации) проведением мероприятий по дезинфекции общего имущества в многоквартирных жилых домах и на прилегающих территориях с применением дезинфицирующих средств с соблюдением при проведении таких мероприятий рекомендаций по проведению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 (COVID-2019), являющихся приложением к письму Федеральной службы по надзору в сфере защиты прав потребителей и благополучия человека от 3 апреля 2020 года № 02/5925-2020-24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pacing w:val="3"/>
                <w:sz w:val="26"/>
              </w:rPr>
            </w:pPr>
            <w:r>
              <w:rPr>
                <w:color w:val="000000"/>
                <w:spacing w:val="3"/>
                <w:sz w:val="26"/>
              </w:rPr>
              <w:t>Обеспечение контроля за размещением на досках объявлений, расположенных в подъездах многоквартирного дома, актуальных графиков дезинфекционных мероприятий общего имущества в многоквартирных дом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чальник управления по инфраструктурному развитию и муниципальному хозяйству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ить мониторинг выполнения транспортными организациями, расположенными на территории Примор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 осуществляющими перевозки авиационным, железнодорожным, автомобильным и иными видами транспорта, дезинфекции салонов транспортных средств.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правление по развитию местного самоуправления и социальной политике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72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уществление  информирования граждан о мерах, предпринимаемых в соответствии с указом Губернатора Архангельской области №28-у от 17.03.2020 года, всеми доступными способами, в том числе посредством социальных сетей в информационно-телекоммуникационной сети "Интернет"   </w:t>
            </w:r>
          </w:p>
          <w:p>
            <w:pPr>
              <w:pStyle w:val="ConsPlusNormal"/>
              <w:ind w:hanging="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( в ред. постановления от 11.11.2020 № 2349)</w:t>
            </w:r>
            <w:r>
              <w:rPr>
                <w:color w:val="000000"/>
                <w:spacing w:val="3"/>
                <w:sz w:val="26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чальник управления по развитию местного самоуправления и социальной  политике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исключен постановлением администрации муниципального образования «Приморский муниципальный район» от 11.11.2020 № 234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уществления контроля за деятельностью административных комиссий  муниципальных образований сельских поселений по контролю изоляции лиц,   а также по контролю за соблюдением организациями и индивидуальными предпринимателями ограничений, предусмотренных   указом Губернатора Архангельской области №28-у от 17.03.2020 года </w:t>
            </w:r>
          </w:p>
          <w:p>
            <w:pPr>
              <w:pStyle w:val="ConsPlusNormal"/>
              <w:ind w:hanging="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оянно до особого указа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чальник управления по развитию местного самоуправления и социальной  политик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HTMLKeyboard"/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«Приморский архив»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МБУ «Приморский архив» при условии осуществления приема посетителей (пользователей) только по предварительной записи, работы читальных залов архивов исходя из расчета один посетитель (пользователь) на 4 кв. м и с соблюдением требований, предусмотренных пунктом 12 указа Губернатора Архангельской области от 17 марта 2020 года № 28-у, при сохранении возможности приема и выдачи архивных документов посредством электронной почты и (или) почтовых отправлен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в ред. постановления от 11.11.2020 № 2349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Приморский архив»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12"/>
      <w:type w:val="nextPage"/>
      <w:pgSz w:orient="landscape" w:w="16838" w:h="11906"/>
      <w:pgMar w:left="1134" w:right="1106" w:gutter="0" w:header="454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6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3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0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28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35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2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49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569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eastAsia="zh-CN"/>
    </w:rPr>
  </w:style>
  <w:style w:type="character" w:styleId="3">
    <w:name w:val="Знак Знак3"/>
    <w:qFormat/>
    <w:rPr>
      <w:rFonts w:cs="Times New Roman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Information">
    <w:name w:val="information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180"/>
      <w:ind w:left="0" w:right="0" w:hanging="108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85233B1350F1A85A538C2FF9F35F02C339CCA99C1A9801AB531A51FEB31E0ED4FFB0196B1F7F3D265CAEA413N2cAN" TargetMode="External"/><Relationship Id="rId3" Type="http://schemas.openxmlformats.org/officeDocument/2006/relationships/hyperlink" Target="consultantplus://offline/ref=6D85233B1350F1A85A538C2FF9F35F02C33FC4AD941E9801AB531A51FEB31E0ED4FFB0196B1F7F3D265CAEA413N2cAN" TargetMode="External"/><Relationship Id="rId4" Type="http://schemas.openxmlformats.org/officeDocument/2006/relationships/hyperlink" Target="consultantplus://offline/ref=3E92EE4101E777743FA7A2954449ED22370F6DFC5B652CBCB683D4E4E4F5729AED2510C7830F35B3B57972BD6Fa2b4K" TargetMode="External"/><Relationship Id="rId5" Type="http://schemas.openxmlformats.org/officeDocument/2006/relationships/hyperlink" Target="consultantplus://offline/ref=3E92EE4101E777743FA7A2954449ED22370F69FD59642CBCB683D4E4E4F5729AFF2548CB81072BB3B66C24EC29713969F2CCC9D66A8264C1a7b0K" TargetMode="External"/><Relationship Id="rId6" Type="http://schemas.openxmlformats.org/officeDocument/2006/relationships/hyperlink" Target="consultantplus://offline/ref=3E92EE4101E777743FA7A2954449ED22370F6BF15E6D2CBCB683D4E4E4F5729AED2510C7830F35B3B57972BD6Fa2b4K" TargetMode="External"/><Relationship Id="rId7" Type="http://schemas.openxmlformats.org/officeDocument/2006/relationships/hyperlink" Target="consultantplus://offline/ref=3E92EE4101E777743FA7A2954449ED22370F6BF15E6D2CBCB683D4E4E4F5729AED2510C7830F35B3B57972BD6Fa2b4K" TargetMode="External"/><Relationship Id="rId8" Type="http://schemas.openxmlformats.org/officeDocument/2006/relationships/hyperlink" Target="consultantplus://offline/ref=3E92EE4101E777743FA7A2954449ED22370F69FD59642CBCB683D4E4E4F5729AED2510C7830F35B3B57972BD6Fa2b4K" TargetMode="External"/><Relationship Id="rId9" Type="http://schemas.openxmlformats.org/officeDocument/2006/relationships/hyperlink" Target="consultantplus://offline/ref=3E92EE4101E777743FA7A2954449ED22370C6FFC5E632CBCB683D4E4E4F5729AED2510C7830F35B3B57972BD6Fa2b4K" TargetMode="External"/><Relationship Id="rId10" Type="http://schemas.openxmlformats.org/officeDocument/2006/relationships/hyperlink" Target="consultantplus://offline/ref=3E92EE4101E777743FA7A2954449ED22370F69FD59642CBCB683D4E4E4F5729AED2510C7830F35B3B57972BD6Fa2b4K" TargetMode="External"/><Relationship Id="rId11" Type="http://schemas.openxmlformats.org/officeDocument/2006/relationships/hyperlink" Target="consultantplus://offline/ref=B95B6EF770BDB150C0C0D9C7F6174D3199615EDF7B255C03B2667C98894BA407BA3546556E63E87FA69A2395B8A62D2A42EE30EE09375ABE06EDI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1:00Z</dcterms:created>
  <dc:creator>SizyhLA</dc:creator>
  <dc:description/>
  <cp:keywords/>
  <dc:language>en-US</dc:language>
  <cp:lastModifiedBy>1234</cp:lastModifiedBy>
  <cp:lastPrinted>2020-07-10T09:51:00Z</cp:lastPrinted>
  <dcterms:modified xsi:type="dcterms:W3CDTF">2020-11-13T11:18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