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1091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11624" w:right="-59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ОБРЕН</w:t>
      </w:r>
    </w:p>
    <w:p>
      <w:pPr>
        <w:pStyle w:val="Style21"/>
        <w:ind w:left="11624" w:right="-59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ом Губернатора</w:t>
      </w:r>
    </w:p>
    <w:p>
      <w:pPr>
        <w:pStyle w:val="Style21"/>
        <w:ind w:left="11624" w:right="-59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хангельской области</w:t>
      </w:r>
    </w:p>
    <w:p>
      <w:pPr>
        <w:pStyle w:val="Style21"/>
        <w:ind w:left="11624" w:right="-59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7 марта 2020 г. № 28-у</w:t>
      </w:r>
    </w:p>
    <w:p>
      <w:pPr>
        <w:pStyle w:val="Normal"/>
        <w:widowControl w:val="false"/>
        <w:spacing w:lineRule="auto" w:line="240" w:before="0" w:after="0"/>
        <w:ind w:left="80" w:hanging="0"/>
        <w:jc w:val="center"/>
        <w:rPr>
          <w:rFonts w:ascii="Times New Roman" w:hAnsi="Times New Roman" w:eastAsia="Courier New" w:cs="Times New Roman"/>
          <w:spacing w:val="10"/>
          <w:sz w:val="37"/>
          <w:szCs w:val="37"/>
          <w:lang w:eastAsia="ru-RU"/>
        </w:rPr>
      </w:pPr>
      <w:r>
        <w:rPr>
          <w:rFonts w:eastAsia="Courier New" w:cs="Times New Roman" w:ascii="Times New Roman" w:hAnsi="Times New Roman"/>
          <w:spacing w:val="10"/>
          <w:sz w:val="37"/>
          <w:szCs w:val="3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редупреждению завоза и распространения новой коронавирусной инфекции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ru-RU"/>
        </w:rPr>
        <w:t>COVID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-2019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  <w:br/>
        <w:t>на территории Арханг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Courier New" w:cs="Times New Roman"/>
          <w:b/>
          <w:b/>
          <w:spacing w:val="1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pacing w:val="1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ourier New" w:cs="Times New Roman"/>
          <w:spacing w:val="1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pacing w:val="10"/>
          <w:sz w:val="28"/>
          <w:szCs w:val="28"/>
          <w:lang w:eastAsia="ru-RU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2126"/>
        <w:gridCol w:w="1701"/>
        <w:gridCol w:w="4139"/>
      </w:tblGrid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ата нач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олжи-тельность, крат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2126"/>
        <w:gridCol w:w="1701"/>
        <w:gridCol w:w="4139"/>
      </w:tblGrid>
      <w:tr>
        <w:trPr>
          <w:tblHeader w:val="true"/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5</w:t>
            </w:r>
          </w:p>
        </w:tc>
      </w:tr>
      <w:tr>
        <w:trPr/>
        <w:tc>
          <w:tcPr>
            <w:tcW w:w="15905" w:type="dxa"/>
            <w:gridSpan w:val="5"/>
            <w:tcBorders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силение противоэпидемических мер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ермометрии пассажиров всех прибывающих рей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эропортах на территории Архангельской области, заполнение опросного листа для уточнения эпидемического анамне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ссажиров с повышенной температурой тела с последующим вызовом бригады скорой помощи для таких пассажиров, вернувшихся с территории иностранных государств, где зарегистрированы случаи заражения новой коронавирусной инфекцией (COVID-2019) (далее – новая коронавирусная инфекция)</w:t>
              <w:b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 2020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ы на территории Архангель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Архангель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медицинские организации Архангель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защиты прав потреб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лагополучия человека по Архангельской области (далее – Управление Роспотребнадзор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анспорта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ермометрии и заполнения опросного листа для уточнения эпидемического анамнеза пассажиров, обратившихся в медицинские пункты железнодорожных вокзалов, с последующим вызовом бригады скорой помощи для пассаж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симптомами респираторных заболеваний, вернувш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рритории иностранных государств, где зарегистрированы случаи заражения новой коронавирусной инфек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20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собого указания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верная железная дорога – филиал открытого акционерного общества «Российские железные дорог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реждение здравоохранения «Клиническая поликлиника «РЖД-медицина» города Архангельс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о всех образовательных организа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рхангельской области эффективной работы «утренних фильтров», своевременное выявление и отстранение ли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знаками респираторных заболеваний от работы,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 2020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хангель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рхангельской обла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Архангельской области (далее – органы местного самоуправ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беспечение исполнительными органами государственной области Архангельской области (далее – исполнительные органы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ыми учреждениями Архангельской области, государственными унитарными предприятиями Архангельской области, хозяйственными обществами, более 50 процентов акций (долей) в уставном капитале которых находится в государственной собственности Архангельской области (далее соответственно – государственные учреждения, государственные организации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местного самоуправл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ми учрежде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униципальными унитарными предприятиями муниципальных образований Архангельской области, хозяйственными обществами, более 50 процентов акций (долей) в уставном капитале которых находится в муниципальной собственности муниципальных образований Архангельской области (далее соответственно – муниципальные учреждения, муниципальные организ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рганизациями и индивидуальными предпринимателями, осуществляющими деятельность на территории Архангельской обла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ения температуры тела работников на рабочих местах с обязательным отстранением от нахождения на рабочих местах лиц с респираторной симптоматико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 для дезинфекции рук в местах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 2020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индивидуальные предприниматели, осуществляющие деятельность на территории Архангельской области</w:t>
            </w:r>
          </w:p>
        </w:tc>
      </w:tr>
      <w:tr>
        <w:trPr>
          <w:trHeight w:val="1235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иема посетителей в государственных учреждениях, оказывающих услуги в условиях стационара и с круглосуточным пребыванием (государственные медицинские организации Архангельской области, государственные организации социального обслуживания Архангельской области, государственные организации Архангельской области для детей-сирот и детей, оставшихся без попечения родителей, специальные учебно-воспитательные государственные учреждения Архангельской области открытого и закрытого типа и иные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20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собого указания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руда, занят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го развития Архангель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Архангель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мещений под организацию обсерв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00 человек с целью установления медицинского наблю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дней за лицами, прибывшими из государств, где выявлены случаи заражения новой коронавирусной инфек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 2020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собого указания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Архангель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руда, занят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го развития Архангельской обла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рхангельской области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Архангельской обла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мущественных отношений Архангель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обсерватора на 100 человек с целью установления медицинского наблюдения в течение 14 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лицами, прибывшими из государств, где выявлены случаи заражения новой коронавирусной инфек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предоставлени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Архангель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ечня объектов с возможностью разверты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х базе дополнительных обсерваторов с учетом предложений исполнительных органов, органов местного само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собого указания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мущественных отношений Архангель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авки лиц, нуждающихся в изоляции, в обсерв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собого указания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ранспорта Архангель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недельного мониторинга планируемого высвобождения работников организаций, осуществляющих деятельность на территории Архангельской области, а также введения режимов неполной занятости (введение режима неполного рабочего времени, временная остановка работ, предоставление отпусков без сохранения заработной пл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распространением новой коронавирусной инф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 2020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руда, занят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го развития Архангель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нительными органами, органами местного самоуправления, государственными учрежде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рганизациями, муниципальными учрежде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рганизациями, организациями и индивидуальными предпринимателями, осуществляющими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Архангельской области, отстранения от работы работников, прибывших из государств, где выявлены случаи заражения новой коронавирусной инфекцией, оказания работникам содействия в обеспечении соблюдения режима самоиз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е орган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индивидуальные предприниматели, осуществляющие деятельность на территории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в части изменения ограничения проведения на территории Архангельской области спортивных, развлекательных, деловых, публичных и иных масс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20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собого указания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екращения участия спортсменов спортивных сборных команд Архангельской области в официальных спортивных и физкультурных мероприятиях, проводим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еделами территории Архангельской области, а также перенос сроков проведения официальных физкультурных и спортивных мероприятий на территории Архангельской области, организаторами которых являются исполнительные орган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ы местного самоуправления, запланированных с 17 марта 2020 года, на более поздний с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20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собого указания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ство по спорту Архангель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ереноса срока проведения культурно-массовых мероприятий, запланированных в период с 17 марта 2020 г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Архангельской области, организаторами которых являются исполнительные органы и органы местного самоуправления, и приостановления предоставления услуг государственными и муниципальными учреждениями в сфере культу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20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собого указания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Архангельской обла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рганизациями и индивидуальными предпринимателям, осуществляющими деятельность в местах массового скопления людей (в том числе в торговых объект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стах проведения театрально-зрелищных, культурно-просветительских, развлекательных, спортивных мероприят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еревозки авиационным, железнодорожным, автомобильным транспортом, увеличения кратности дезинфекции помещений, транспортных средств, обеспечение гражданам услов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зинфекции рук в местах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20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тмены ограничи-тельных мероприятий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анспорта Архангель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</w:t>
            </w:r>
          </w:p>
        </w:tc>
      </w:tr>
      <w:tr>
        <w:trPr/>
        <w:tc>
          <w:tcPr>
            <w:tcW w:w="1590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еспечение информирования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формирования граждан, в том числе прибывших из государств, где выявлены случаи заражения новой коронавирусной инфекцией, о необходимости соблюдения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комендаций Роспотребнадзора, а также рекомендаций, предусмотренных указом Губернатора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7 марта 2020 года №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квидации чрезвычайных ситуаций и мерах по противодействию распространению на территории Архангельской области новой коронавирусной инфекции (2019-nCoV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20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е орг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индивидуальные предприниматели, осуществляющие деятельность на территории Архангель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пассажиров самолетов до, во время и после полета о необходимости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, а при посещении общественных мест соблюдать меры личной гигиены и использовать средства индивидуальной защиты), если они прибыли из государств, где выявлены случаи заражения новой коронавирусной инфек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20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анспорта Архангель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порты на территории Архангель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ч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ой кампании по предупреждению распространения новой коронавирусной инфекц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ах органов государственной власти Архангельской области, органов местного самоуправления, государственных учреждений и организаций, муниципальных учреждений и организ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листовок в зданиях органов государственной власти Архангельской области, органов местного самоуправления, государственных учреждений и организаций, муниципальных учреждений и организ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ствах массов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м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 2020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ресс-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ции администрации Губернатора Архангельской области и Правительства Архангель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рган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рганизациями и индивидуальными предпринимателям, осуществляющими деятельность в местах массового скопления людей (в том числе в торговых объект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стах проведения театрально-зрелищных, культурно-просветительских, развлекательных, спортивных мероприятий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ревозки авиационным, железнодорожным, автомобильным транспортом, воспроизведения звуковой информации для населения по мерам профилактики новой коронавирусной инфек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20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индивидуальные предприниматели, осуществляющие деятельность на территории Архангельской области</w:t>
            </w:r>
          </w:p>
        </w:tc>
      </w:tr>
      <w:tr>
        <w:trPr/>
        <w:tc>
          <w:tcPr>
            <w:tcW w:w="1590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готовка системы здравоохранения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аршрутизации пациентов с подозрением на новую коронавирусную инфек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 2020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проверке готовности многопрофильных медицинских организац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ерепрофилированию для оказания медицинской помощи больным пневмониями, вызванными новой коронавирусной инфек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Архангель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медицинские организации Архангель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оспотребнадз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готовности инфекционных стационаров (отделений) государственных медицинских организаций Архангельской области к приему больных новой коронавирусной инфекцией, в том числе обеспечение необходимым медицинским оборудованием, индивидуальными средствами защиты, диагностическими средствами, дезинфицирующими и лекарственными препарат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20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Архангель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медицинские организации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государственных медицинских организаций Архангельской области с приоритетом оказания первичной медицинской помощи на дому лихорадящим бо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еспираторными симптомами, в первую очередь лицам старш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лет, лицам, страдающим хроническими заболеваниями бронхо-легочной, сердечно-сосудистой и эндокринной сист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влечением дополнительного медицинского персон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20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Архангель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медицинские организации Архангель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 всех этапах сбора эпидемиологического анамне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точнением факта пребывания больного с признаками респираторных симптомов и повышенной температурой на территории иностранного государства, где выявлены случаи заражения новой коронавирусной инфекцией, в течение последних 14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20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Архангель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медицинские организации Архангель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госпитализации и изоляции б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еспираторными симптомами, повышенной температурой тела, прибывших в течение последних 14 дней из государств, где выявлены случаи заражения новой коронавирусной инфекци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фекционное отделе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20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Архангель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рхангель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бора биологического материала и направление 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абораторию федерального бюджетного учреждения здравоохранения «Центр гигиены и эпидемиологии 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хангельской области» для исследования на новую коронавирусную инфекцию у заболевших с респираторными симптомами, повышенной температурой тела и внебольничными пневмониями, прибывших в течение последних 14 дней из государств, где выявлены случаи заражения новой коронавирусной инфекцией, и (или) контактировавших с ними (далее – контактные лица)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20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медицинские организации Архангель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бюджетное учреждение здравоохранения «Центр гиги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пидемиологии в Архангель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правления информации в Управление Роспотребнадзора о каждом случае заболевания новой коронавирусной инфекцией в течение одного рабочего часа 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получения результата анализа 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20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медицинские организации Архангель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в единую информационную систему мониторинга заболеваемости новой коронавирусной инфекцие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20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Архангель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медицинские организации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контактными лиц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20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медицинские организации Архангель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Архангель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руглосуточной работы «горячей линии» по вопросам новой коронавирусной инфек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20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Архангель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нормативных правовых актов по вопросам режимов функционировани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 2020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Архангель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ство государственной противопожарно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ажданской защиты Архангель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департамент администрации Губернатора Архангель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вительства Архангель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езинфекционных бригад в составе санитарно-обмывочных пунктов для санитарной обработки личного состава служб, обеспечивающих работу объектов (обсерваторов), а также участвующих в ликвидации последствий возможных чрезвычайных ситуаций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20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ство государственной противопожарно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ажданской защиты Архангель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меропри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едупреждению заво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распространения новой коронавирусной инфе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в случае вве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Архангельской области режима чрезвычай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20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Архангель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ство государственной противопожарной служб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ажданской защиты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180" w:after="300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09:00Z</dcterms:created>
  <dc:creator>pc</dc:creator>
  <dc:description/>
  <cp:keywords/>
  <dc:language>en-US</dc:language>
  <cp:lastModifiedBy>Хайдуков Илья Анатольевич</cp:lastModifiedBy>
  <cp:lastPrinted>2020-03-19T14:45:00Z</cp:lastPrinted>
  <dcterms:modified xsi:type="dcterms:W3CDTF">2020-03-19T12:09:00Z</dcterms:modified>
  <cp:revision>2</cp:revision>
  <dc:subject/>
  <dc:title/>
</cp:coreProperties>
</file>