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-718820</wp:posOffset>
                </wp:positionV>
                <wp:extent cx="5851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657"/>
                              <w:gridCol w:w="209"/>
                              <w:gridCol w:w="4468"/>
                              <w:gridCol w:w="1814"/>
                              <w:gridCol w:w="318"/>
                              <w:gridCol w:w="1383"/>
                            </w:tblGrid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3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ЖДЕН              распоряжением администрации муниципального образования "Приморский муниципальный район" от 25 июля 2016г.№212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9" w:type="dxa"/>
                                  <w:gridSpan w:val="6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чет об исполнении бюджета муниципального образования "Приморский муниципальный район"   за 1 полугодие 2016 года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на 2016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о за        1 полугодие 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 115 00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79 8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оговые и неналоговые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44 674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30 5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2 31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3 4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кцизы по подакцизным товарам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 32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 3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, взимаемый в связи с применением патент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7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ый налог на вмененный доход для отдельных видов деятельност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 21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 2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 46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66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6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7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 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8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5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9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та за негативное воздействие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998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 72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 90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.1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трафные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6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870 334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349 2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бвенции бюджетам субъектов Российской Федерации и муниципальных образований 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8 759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5 6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5 88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4 6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 бюджетам субъектов Российской Федерации и бюджетам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 16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 58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 64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59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.5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8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.6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 776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 9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.7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3 691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2 4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 170 20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76 8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3 86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96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428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2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81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1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1 682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 8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9 203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599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58 817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9 4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646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6 9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 169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 8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32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9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 533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 7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вышение доходов н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сходами (+), дефицит (-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55 191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 95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и покрытия дефици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55 19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2 9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редиты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5 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20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4019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 внутреннего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461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841.9pt;mso-wrap-distance-left:9pt;mso-wrap-distance-right:9pt;mso-wrap-distance-top:0pt;mso-wrap-distance-bottom:0pt;margin-top:-56.6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657"/>
                        <w:gridCol w:w="209"/>
                        <w:gridCol w:w="4468"/>
                        <w:gridCol w:w="1814"/>
                        <w:gridCol w:w="318"/>
                        <w:gridCol w:w="1383"/>
                      </w:tblGrid>
                      <w:tr>
                        <w:trPr>
                          <w:trHeight w:val="1817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gridSpan w:val="3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ТВЕЖДЕН              распоряжением администрации муниципального образования "Приморский муниципальный район" от 25 июля 2016г.№2120р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9" w:type="dxa"/>
                            <w:gridSpan w:val="6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тчет об исполнении бюджета муниципального образования "Приморский муниципальный район"   за 1 полугодие 2016 года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на 2016 г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ено за        1 полугодие 2016 г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 115 009,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79 833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Налоговые и неналоговые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44 674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30 592,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2 313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3 427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кцизы по подакцизным товарам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 327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 366,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, взимаемый в связи с применением патентной системы налогооблож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7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1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ый налог на вмененный доход для отдельных видов деятельност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 218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 284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5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 466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664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6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5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7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 0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69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8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5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9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та за негативное воздействие на окружающую среду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998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34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11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 721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 906,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.13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трафные санкции, возмещение ущерб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061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79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870 334,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349 240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убвенции бюджетам субъектов Российской Федерации и муниципальных образований 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8 759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5 601,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5 883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4 635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.3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тации бюджетам субъектов Российской Федерации и бюджетам муниципальных образовани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 161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 583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.4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 645,8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 592,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.5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8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300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.6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 776,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 961,5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.7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3 691,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2 433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 170 200,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76 883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3 866,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3964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 428,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214,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819,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171,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1 682,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 868,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9 203,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5996,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58 817,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9 466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646,6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6 943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 169,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 833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32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96,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9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 533,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 798,2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Превышение доходов на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сходами (+), дефицит (-)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55 191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 95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сточники покрытия дефици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55 191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2 950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редиты кредитных организаций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5 00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20 000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40191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34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ые источники внутреннего финансирования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461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отчетный период поступили в районный бюджет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059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ыс. рублей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то составляет 125% к поступлениям 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алогичный период 2015 года и 53% к плановым назначениям на 2016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снову налоговых и неналоговых доходов районного бюджета на 72% сост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Всего за отчетный период поступило налог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3427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на 58% выше уровня аналогичного периода прошлого года. Значительный рост поступлений в 1 полугодии т.г. обусловлен тем, что с 1 января т.г. норматив отчислений в районный бюджет увеличился на 8% и составил 33%. К годовым плановым назначениям исполнение составляет 54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циз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за 1 полугодие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9366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в 2,6 раза выше уровня прошлого года, рост обусловлен изменением нормативов отчислений: с 1 января 2016 года все акцизы полностью поступают в районный бюджет, в бюджеты поселений отчислений нет. К плановым назначениям исполнение составило 51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лог взимаемы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вязи с применением патентной систе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обложения, поступил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31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выше уровня прошлого года в 1.3 раза, к годовым назначениям исполнение составило 47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ый налог на вмененный дох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 в сумме 3284 тыс. </w:t>
      </w:r>
      <w:r>
        <w:rPr>
          <w:rFonts w:cs="Times New Roman" w:ascii="Times New Roman" w:hAnsi="Times New Roman"/>
          <w:lang w:eastAsia="ru-RU"/>
        </w:rPr>
        <w:t>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выше уровня прошлого года на 12%, к плановым назначениям исполнен на 45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упления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диному сельскохозяйственному налог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665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ниже уровня прошлого года на 12%, к плановым назначениям исполнение составило 35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и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288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ниже уровня прошлого года на 25%. Снижение обусловлено поступлением в 2015 году задолженности прошлых лет от ООО «Газпром», а также изменением размера арендной платы по данному арендатору.К годовым назначениям исполнение составило 30%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та за негативное воздействие окружающей сре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ла в сум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234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выше уровня прошлого года в 1,58 раз. К годовым назначениям исполнение составило 241%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980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что в 2,5 раз ниже уровня прошлого года. К плановым назначениям доходы по данному источнику исполнены на 48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Штрафы, санкции, возмещение ущерб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или в сумме 98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тыс.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92% к годовым назначениям. Основу составили штрафы, администрируемые Министерством внутренних дел Российской Федерации и Министерством природных ресурсов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ом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49 241 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т бюджетов других уровне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37 413 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безвозмездные перечисления на социально-экономическое развитие муниципального образования привлечен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1 300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ходы от возврата остатков субсидий, субвенций и иных межбюджетных трансфертов прошлых л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 962 тыс. рублей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возврат остатков субсидий и субвенций прошлых л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2 434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годовым плановым назначениям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ъем поступивших безвозмездных перечис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0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за 1 полугодие доходы районного бюджета составил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479 833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К годовым назначениям доходная часть районного бюджета исполнена 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3%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й дол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июля отсутствует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текущего год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ного бюджета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76 88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от общего годового объе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не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ило 41%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ьший удельный вес в размер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55 242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74% в общих расходах районного бюджета приходится на социально-культурную сфе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сл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разован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занимает основную часть в социально-культурной сфере. По итогам работы за 1 полугодие удельный вес в структуре социально-культурных мероприятий составляет 84%. За отчетный период расходы по отрасли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99 466 тыс. рубле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54% к плановым назначениям на 2016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отрас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Культура и кинематограф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произведе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6 94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работы за отчетный период текущего года, в структуре расходов социально-культурной сферы на культуру приходится 10 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Ф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ическая культура и спор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финансирова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97 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сходы направлены на реализацию мероприятий в сфере физической культуры и спорта муниципальной программы «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по отрас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 83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то занимает 6% в структуре расходов на социально-культурные мероприятия, в том числе гражданам предоставлены субсидии на оплату жилого помещения и коммунальных услуг в объеме 10,7 млн. рублей. Предоставлена компенсация части родительской платы за содержание детей в дошкольных учреждениях в объеме 3,1 млн. руб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щегосударственные вопрос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инансированы в отчетном периоде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3 96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сходы произведены на осуществление переданных государственных полномочий и полномочий поселений по решению вопросов местного значения, а также на функционирование муниципального архива, на реализацию муниципальной программы муниципального образования «Приморский муниципальный район» «Совершенствование муниципального управления в муниципальном образовании «Приморский муниципальный район» на 2014-2020 годы», на содержание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аздел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«Национальная оборон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профинансированы в объе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215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По данному разделу средства направлены в поселения на осуществление первичного воинского учета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ходы 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 171 тыс. рубл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направлены на содержание Единой дежурно-диспетчерской службы в составе расходов на руководство и управление в сфере установленных функций на реализацию мероприятий муниципальной программы муниципального образования «Приморский муниципальный район» «Защита населения от чрезвычайных ситуаций природного и техногенного характера, обеспечение пожарной безопасности, противодействие терроризму и экстремизму  на территории муниципального образования «Приморский муниципальный район» на 2014 – 2020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азде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 «Национальная эконом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профинансированы   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 86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данной отрасли произведены расходы на содержание и ремонт автомобильных дорог, реализацию мероприятий муниципальной программы «Развитие Соловецкого архипелага (2014-2019)», на обеспечение деятельности подведомственных учреждений, на содержание органов местного самоуправления и обеспечение их функций. Кроме того, средства направлены на поддержку малых форм хозяйствования личных подсобных (крестьянских) фермерских хозяйств, градостроительное развитие территории и мероприятия по развитию туриз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одержа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илищно-коммунального хозяй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а за 1 полугодие 2016 года направле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5 997 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анному разделу средства направлены на обеспечение мероприятий по капитальному ремонту многоквартирных домов в рамках 185-ФЗ, на реализацию муниципальной программы по развитию Соловецкого архипелага,</w:t>
      </w:r>
      <w:r>
        <w:rPr>
          <w:rFonts w:cs="Times New Roman" w:ascii="Times New Roman" w:hAnsi="Times New Roman"/>
          <w:sz w:val="24"/>
          <w:szCs w:val="27"/>
          <w:lang w:eastAsia="ru-RU"/>
        </w:rPr>
        <w:t xml:space="preserve"> на приобретение резервного источ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электроснабжения в деревню Пустошь и на содержание органов местного самоуправления и обеспечение их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Межбюджетные трансферты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анному разделу профинансированы в объ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3 798 тыс. рубл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данного раздела средства направлены на оказание финансовой помощи бюджетам муниципальных образований поселений, в ее числе: дотации на выравнивание бюджетной обеспеченности, дотации на обеспечение сбалансированности бюджетов, средства резервного фонда местной администрации на осуществление части полномочий по решению вопросов местного значения в соответствии с заключенными соглашениями в целях материально-технического и организационного обеспечения деятельности и поддержания жилищно-коммунальной отрасли сельских поселений, включая расходы по сбору и транспортированию твердых коммунальных отходов и содержание мест захоронений.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бюджет за 1 полугодие т.г. исполнен с профицит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 950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5:00Z</dcterms:created>
  <dc:creator>Долгань Наталья Петровна</dc:creator>
  <dc:description/>
  <cp:keywords/>
  <dc:language>en-US</dc:language>
  <cp:lastModifiedBy>Панова Елена Юрьевна</cp:lastModifiedBy>
  <cp:lastPrinted>2016-07-26T15:14:00Z</cp:lastPrinted>
  <dcterms:modified xsi:type="dcterms:W3CDTF">2016-08-12T07:17:00Z</dcterms:modified>
  <cp:revision>154</cp:revision>
  <dc:subject/>
  <dc:title/>
</cp:coreProperties>
</file>