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93"/>
        <w:gridCol w:w="2262"/>
      </w:tblGrid>
      <w:tr>
        <w:trPr/>
        <w:tc>
          <w:tcPr>
            <w:tcW w:w="3015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289560</wp:posOffset>
                      </wp:positionV>
                      <wp:extent cx="4206875" cy="590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875" cy="590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состоянию на ____________                                                                  Регистрационный номер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left="425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по учету районной комиссии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чета организац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 Полное наименование организации..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Администрация  муниципального образования «Вознесе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. Ф.И.О., должность и номер телефона (факса) руководителя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глава МО Иванов Петр Сергеевич 63-25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. Ф.И.О. и номер телефона (факса) ответственного  за воинский учет и брон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Щукина  Мария Сергеевна 63-26-32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. Дата и место регистрации (перерегистрации).16.12.2005г. ИФНС № 9 г. Арханге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. Юридический адрес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Архангельская область, Приморский район, п. Вознесе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ул. Центральная, д.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. Фактический  адрес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Архангельская область, Приморский район, п. Вознес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ул. Центральная, д.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. Почтовый адрес  163058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Архангельская область, Приморский район, п. Вознес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ул. Центральная, д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8. Вышестоящая организация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нет. ( если есть указывают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 Основные коды организации:</w:t>
                                  </w:r>
                                </w:p>
                                <w:tbl>
                                  <w:tblPr>
                                    <w:tblW w:w="60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842"/>
                                    <w:gridCol w:w="851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Цифровое обо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Индивидуальный номер налого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29210005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сновной государственный 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10529300197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 административно-территориального 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112538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 по общероссийскому классификатору предприятий 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790635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рганизационно-прав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О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20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Форма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Муниципальная 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Ф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сновной код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Деятельность органов местного самоуправления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84.11.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еосновные коды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цифровое обознач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5pt;height:465.3pt;mso-wrap-distance-left:9.05pt;mso-wrap-distance-right:9.05pt;mso-wrap-distance-top:0pt;mso-wrap-distance-bottom:0pt;margin-top:22.8pt;mso-position-vertical-relative:text;margin-left:1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состоянию на ____________                                                                  Регистрационный номер_________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425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(по учету районной комиссии)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чета организац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. Полное наименование организации.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Администрация  муниципального образования «Вознесе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. Ф.И.О., должность и номер телефона (факса) руководителя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глава МО Иванов Петр Сергеевич 63-25-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. Ф.И.О. и номер телефона (факса) ответственного  за воинский учет и бронирование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Щукина  Мария Сергеевна 63-26-32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. Дата и место регистрации (перерегистрации).16.12.2005г. ИФНС № 9 г. Арханге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. Юридический адрес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Архангельская область, Приморский район, п. Вознесенское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ул. Центральная, д. 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Фактический  адрес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Архангельская область, Приморский район, п. Вознесенское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ул. Центральная, д. 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. Почтовый адрес  163058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Архангельская область, Приморский район, п. Вознесенское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ул. Центральная, д.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8. Вышестоящая организация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нет. ( если есть указываются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 Основные коды организации:</w:t>
                            </w:r>
                          </w:p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42"/>
                              <w:gridCol w:w="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Цифровое 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дивидуаль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92100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052930019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административно-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12538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по общероссийскому классификатору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79063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онно-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ОП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0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ной код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Деятельность органов местного самоуправления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84.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еосновные коды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цифровое обозначение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3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2" w:type="dxa"/>
            <w:tcBorders/>
          </w:tcPr>
          <w:p>
            <w:pPr>
              <w:pStyle w:val="Style18"/>
              <w:spacing w:before="0" w:after="0"/>
              <w:ind w:firstLine="1"/>
              <w:jc w:val="center"/>
              <w:rPr>
                <w:sz w:val="26"/>
              </w:rPr>
            </w:pPr>
            <w:r>
              <w:rPr>
                <w:sz w:val="26"/>
              </w:rPr>
              <w:t>Форма 1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54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97780</wp:posOffset>
                </wp:positionH>
                <wp:positionV relativeFrom="paragraph">
                  <wp:posOffset>13970</wp:posOffset>
                </wp:positionV>
                <wp:extent cx="4420235" cy="587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. Сведения о работающих:</w:t>
                            </w:r>
                          </w:p>
                          <w:tbl>
                            <w:tblPr>
                              <w:tblW w:w="6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 работающих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1.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) офицеров и генералов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) прапорщиков, мичманов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ержантов и старшин, солдат и матросов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) в том числе ограниченно годных  к военной служб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2. Забронировано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3. Граждан, пребывающих в запасе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меющих моб. предписани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. Граждан, подлежащих призыву на военную служб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. Незабронированных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. Ведет ли организация бронирование (да, нет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.1. Количество видов экономиче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.2. Количество должностей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. В сфере ведения какого органа государственной власти находится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. Входит в орган управления государственной власти, орган местного самоуправления (да, нет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 Дополнительная информация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_______________________________   __________________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(руководитель организации)                           (подпись)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</w:rPr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" ___ "  __________________ 20 ___  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Отметка о снятии с учета (ликвидации организации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(заполняется в районной комиссии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462.8pt;mso-wrap-distance-left:9.05pt;mso-wrap-distance-right:9.05pt;mso-wrap-distance-top:0pt;mso-wrap-distance-bottom:0pt;margin-top:1.1pt;mso-position-vertical-relative:text;margin-left:401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0. Сведения о работающих:</w:t>
                      </w:r>
                    </w:p>
                    <w:tbl>
                      <w:tblPr>
                        <w:tblW w:w="6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732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 работающих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1. Граждан, пребывающих в запас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) офицеров и генералов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) прапорщиков, мичманов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сержантов и старшин, солдат и матросов,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) в том числе ограниченно годных  к военной служб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2. Забронировано граждан, пребывающих в запас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. Граждан, пребывающих в запасе,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имеющих моб. предписани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. Граждан, подлежащих призыву на военную служб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. Незабронированных граждан, пребывающих в запас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1. Ведет ли организация бронирование (да, нет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2.1. Количество видов экономической деятельности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2.2. Количество должностей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. В сфере ведения какого органа государственной власти находится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4. Входит в орган управления государственной власти, орган местного самоуправления (да, нет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Дополнительная информация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_______________________________   __________________      ________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(руководитель организации)                           (подпись)</w:t>
                      </w:r>
                      <w:r>
                        <w:rPr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4"/>
                        </w:rPr>
                        <w:t>(инициалы, фамилия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16"/>
                        </w:rPr>
                        <w:t>" ___ "  __________________ 20 ___  г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Отметка о снятии с учета (ликвидации организации)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</w:rPr>
                        <w:t>(заполняется в районной коми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Образ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Форма 6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00"/>
        <w:gridCol w:w="3484"/>
        <w:gridCol w:w="1395"/>
        <w:gridCol w:w="72"/>
      </w:tblGrid>
      <w:tr>
        <w:trPr>
          <w:trHeight w:val="350" w:hRule="atLeast"/>
        </w:trPr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Т Ч Е Т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риф секретност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ли ограничительная помет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исленности работающих и забронированных граждан, пребывающих в запасе</w:t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олн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4"/>
              </w:rPr>
              <w:t>Администрация  муниципального образования «Вознесенск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4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формы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2016 г.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общенных форм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общенных КУ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11"/>
        <w:gridCol w:w="1194"/>
        <w:gridCol w:w="1536"/>
        <w:gridCol w:w="1431"/>
        <w:gridCol w:w="1254"/>
        <w:gridCol w:w="1482"/>
        <w:gridCol w:w="1428"/>
        <w:gridCol w:w="1308"/>
      </w:tblGrid>
      <w:tr>
        <w:trPr>
          <w:trHeight w:val="23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ющих в запасе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нировано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_________________           </w:t>
        <w:tab/>
        <w:tab/>
        <w:tab/>
        <w:t xml:space="preserve">_________________________                       </w:t>
        <w:tab/>
        <w:tab/>
        <w:tab/>
        <w:t xml:space="preserve"> ____________________             </w:t>
      </w:r>
      <w:r>
        <w:rPr>
          <w:i/>
          <w:sz w:val="24"/>
          <w:szCs w:val="24"/>
        </w:rPr>
        <w:t>(руководитель)                                                            (подпись)                                                                               (инициалы, фамилия)</w:t>
      </w:r>
    </w:p>
    <w:p>
      <w:pPr>
        <w:pStyle w:val="Style18"/>
        <w:spacing w:before="0" w:after="0"/>
        <w:ind w:firstLine="709"/>
        <w:jc w:val="right"/>
        <w:rPr>
          <w:rFonts w:eastAsia="MS Mincho;ＭＳ 明朝"/>
          <w:i/>
          <w:i/>
          <w:sz w:val="26"/>
          <w:szCs w:val="24"/>
        </w:rPr>
      </w:pPr>
      <w:r>
        <w:rPr>
          <w:rFonts w:eastAsia="MS Mincho;ＭＳ 明朝"/>
          <w:i/>
          <w:sz w:val="26"/>
          <w:szCs w:val="24"/>
        </w:rPr>
      </w:r>
    </w:p>
    <w:p>
      <w:pPr>
        <w:pStyle w:val="Style18"/>
        <w:spacing w:before="0" w:after="0"/>
        <w:ind w:left="2831" w:firstLine="3548"/>
        <w:jc w:val="right"/>
        <w:rPr>
          <w:rFonts w:eastAsia="MS Mincho;ＭＳ 明朝"/>
          <w:sz w:val="26"/>
        </w:rPr>
      </w:pPr>
      <w:r>
        <w:rPr>
          <w:rFonts w:eastAsia="Times New Roman"/>
          <w:sz w:val="26"/>
        </w:rPr>
        <w:t xml:space="preserve">                     </w:t>
      </w:r>
    </w:p>
    <w:p>
      <w:pPr>
        <w:pStyle w:val="Style18"/>
        <w:spacing w:before="0" w:after="0"/>
        <w:ind w:left="2831" w:firstLine="3548"/>
        <w:jc w:val="right"/>
        <w:rPr/>
      </w:pPr>
      <w:r>
        <w:rPr>
          <w:rFonts w:eastAsia="Times New Roman"/>
          <w:sz w:val="26"/>
        </w:rPr>
        <w:t xml:space="preserve">          </w:t>
      </w:r>
      <w:r>
        <w:rPr>
          <w:rFonts w:eastAsia="MS Mincho;ＭＳ 明朝"/>
          <w:sz w:val="26"/>
        </w:rPr>
        <w:t>Форма 19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pacing w:val="-10"/>
          <w:sz w:val="26"/>
        </w:rPr>
      </w:pPr>
      <w:r>
        <w:rPr>
          <w:rFonts w:eastAsia="MS Mincho;ＭＳ 明朝"/>
          <w:b/>
          <w:spacing w:val="-10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об обеспеченности трудовыми ресурсами (руководителями, специалистами, квалифицированными рабочими и служащими)</w:t>
      </w:r>
    </w:p>
    <w:p>
      <w:pPr>
        <w:pStyle w:val="Normal"/>
        <w:spacing w:before="40" w:after="0"/>
        <w:jc w:val="center"/>
        <w:rPr>
          <w:sz w:val="26"/>
        </w:rPr>
      </w:pPr>
      <w:r>
        <w:rPr>
          <w:b/>
          <w:spacing w:val="-10"/>
          <w:sz w:val="26"/>
        </w:rPr>
        <w:t xml:space="preserve">из числа граждан, пребывающих в запасе, на период мобилизации и на военное время </w:t>
      </w:r>
      <w:r>
        <w:rPr>
          <w:b/>
          <w:sz w:val="26"/>
        </w:rPr>
        <w:t>в</w:t>
      </w:r>
    </w:p>
    <w:p>
      <w:pPr>
        <w:pStyle w:val="Normal"/>
        <w:spacing w:before="40" w:after="0"/>
        <w:jc w:val="center"/>
        <w:rPr/>
      </w:pPr>
      <w:r>
        <w:rPr>
          <w:i/>
          <w:sz w:val="24"/>
          <w:szCs w:val="24"/>
        </w:rPr>
        <w:t>Администрация  муниципального образования «Вознесенское»</w:t>
      </w:r>
    </w:p>
    <w:p>
      <w:pPr>
        <w:pStyle w:val="Normal"/>
        <w:ind w:left="1985" w:hanging="0"/>
        <w:rPr/>
      </w:pPr>
      <w:r>
        <w:rPr>
          <w:b/>
          <w:sz w:val="26"/>
        </w:rPr>
        <w:t xml:space="preserve">                                     </w:t>
      </w:r>
      <w:r>
        <w:rPr>
          <w:b/>
          <w:sz w:val="26"/>
        </w:rPr>
        <w:t>по состоянию на " 31 "декабря 2016 г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12"/>
        <w:gridCol w:w="1612"/>
        <w:gridCol w:w="1809"/>
        <w:gridCol w:w="1606"/>
        <w:gridCol w:w="1637"/>
        <w:gridCol w:w="1560"/>
        <w:gridCol w:w="1975"/>
        <w:gridCol w:w="1492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числа работающих граждан, пребывающих в запа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бронировано граждан, пребывающих в запас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длежит призыву по моби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стается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на расчет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комплект (-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z w:val="20"/>
                <w:lang w:val="en-US"/>
              </w:rPr>
              <w:t>быток</w:t>
            </w:r>
            <w:r>
              <w:rPr>
                <w:sz w:val="20"/>
              </w:rPr>
              <w:t>(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лужа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них в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__________________________________________________________________________________________________</w:t>
      </w:r>
      <w:r>
        <w:rPr>
          <w:sz w:val="16"/>
        </w:rPr>
        <w:tab/>
        <w:tab/>
        <w:tab/>
        <w:tab/>
        <w:tab/>
        <w:tab/>
        <w:tab/>
        <w:tab/>
        <w:t>(подпись, инициалы, фамил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588" w:gutter="0" w:header="720" w:top="776" w:footer="72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Граждане, пребывающие в запасе </w:t>
      </w:r>
      <w:r>
        <w:rPr>
          <w:sz w:val="24"/>
          <w:szCs w:val="24"/>
        </w:rPr>
        <w:t>далее (ГПЗ) - все военнообязанные  граждане (смотри в паспорте отметку ВОЕННООБЯЗАННЫЙ или НЕ ВОЕННООБЯЗАННЫ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воинскому учету в органах местного самоуправления и организациях и не являются ГПЗ гражда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божденные от исполнения воинской обязанности (признаны не годными к военной служб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нского пола,  не имеющие военно-учетной специа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оживающие за предел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жского пола имеющие звания (солдат, матрос, сержант, старшина, прапорщик, мичман) старше 5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ского пола имеющие звания (мл. лейтенант, лейтенант, ст. лейтенант, капитан) старше 60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жского пола имеющие звания (майор, капитан 3 ранга, подполковник, капитан 2 ранга) старше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ского пола имеющие звания (полковник, капитан 1 ранга) старше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ского пола имеющие звания (генерал, адмирал) старше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воинский звания офицеров и пребывающие в запасе Службы внешней разведки РФ и ФС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ждане, пребывающие в запасе имеющие моб. предписания – </w:t>
      </w:r>
      <w:r>
        <w:rPr>
          <w:sz w:val="24"/>
          <w:szCs w:val="24"/>
        </w:rPr>
        <w:t>военнообязанные которым военкоматом выдано мобилизационное предписание (смотри отметку в военном билет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бесперебойной работы на период мобилизации и на военное время органов государственной власти, органов местного самоуправления, а также предприятий, учреждений, организаций (далее - организации), проводится бронирование граждан, пребывающих в запасе, работающих  в организациях и орг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ирование граждан, пребывающих в запасе, представляет  собой комплекс мероприятий, направленных на обеспечение в период мобилизации и в военное время организаций трудовыми ресурсами (руководителями, специалистами, квалифицированными рабочими и служащими) из числа граждан, пребывающих в запа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бронирования граждан, пребывающих в запасе, является сохранение на период мобилизации и на военное время за органами и организациями работающих в них руководителей, специалистов, квалифицированных рабочих и служащих из числа граждан, пребывающих в запасе, путем предоставления им отсрочек от призыва на военную службу по мобилизации и в военное время (далее - отсрочка), а также от направления их для работы на должностях гражданского персонала Вооруженных С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ронированные граждане, пребывающие в запасе, освобождаются от призыва на военную службу по мобилизации и последующих призывов в военное время (далее - призыв) на срок действия предоставленной от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авила заполнения форм  по воинскому учету и бронировани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формы 18 карточка учета организаци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 Указывается когда и в какой ИФНС зарегистрирована организац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нкт 10.1 (Граждан пребывающих в запасе) должен равняться сумме пунктов 10.1 а) + 10.1 б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0.1 (Граждан пребывающих в запасе)  должен равняться сумме пунктов 10.2+10.3+10.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0.1 в) идет самостоятельно и ни с чем не складыва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0.5. указываются граждане, пребывающие в запасе не забронированные и не имеющие моб. предписаний 10.5= 10.1- 10.2- 10.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2 заполняется только в организациях, осуществляющих бронирование граждан, пребывающих в запа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Заполнение формы 6 отчет о численности работающих и забронированных граждан, пребывающих в запас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ока (Всего) столбец 2 должен соответствовать пункту 10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3 должен соответствовать пункту 10.1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4 должен соответствовать пункту 10.1а)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5 должен соответствовать пункту 10.1б)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6 должен соответствовать пункту 10.2 формы 18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Заполнение формы 19 </w:t>
      </w:r>
      <w:r>
        <w:rPr>
          <w:b/>
          <w:spacing w:val="-10"/>
          <w:sz w:val="24"/>
          <w:szCs w:val="24"/>
        </w:rPr>
        <w:t xml:space="preserve">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b/>
          <w:sz w:val="24"/>
          <w:szCs w:val="24"/>
        </w:rPr>
        <w:t>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Всего работающих) должен соответствовать столбцу (Всего работающих) формы 6 кроме строки (из них водители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складывается из строк (</w:t>
      </w:r>
      <w:r>
        <w:rPr>
          <w:sz w:val="24"/>
          <w:szCs w:val="24"/>
        </w:rPr>
        <w:t>Руководители + Специалисты + Служащие +Рабочие) и должна соответствовать аналогичным строкам формы 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ока (Всего) столбец (Забронировано граждан, пребывающих в запасе) должна соответствовать п. 10.2 формы 18 и строке (Всего столбцу 6)  формы 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а (Всего) столбец (Подлежит призыву по мобилизации) должна соответствовать п. 10.3 формы 18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остается в организации) = Столбец (Всего работающих) – столбец (</w:t>
      </w:r>
      <w:r>
        <w:rPr>
          <w:sz w:val="24"/>
          <w:szCs w:val="24"/>
        </w:rPr>
        <w:t>Подлежит призыву по мобилиз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</w:t>
      </w:r>
      <w:r>
        <w:rPr>
          <w:sz w:val="24"/>
          <w:szCs w:val="24"/>
        </w:rPr>
        <w:t xml:space="preserve">Потребность на расчетный год) = штатам организации на  военное время,  которые разрабатываются в организации самостоятельно. В отдельных случаях штаты организации на военное время могут равняться штатам организации на мирное время;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столбец (Некомплект (-) Избыток(+)) =</w:t>
      </w:r>
      <w:r>
        <w:rPr>
          <w:color w:val="000000"/>
          <w:spacing w:val="1"/>
          <w:sz w:val="24"/>
          <w:szCs w:val="24"/>
        </w:rPr>
        <w:t xml:space="preserve"> Столбец (остается в организации) -</w:t>
      </w:r>
      <w:r>
        <w:rPr>
          <w:sz w:val="24"/>
          <w:szCs w:val="24"/>
        </w:rPr>
        <w:t xml:space="preserve"> столбец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Потребность на расчетный год);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</w:t>
      </w:r>
      <w:r>
        <w:rPr>
          <w:sz w:val="24"/>
          <w:szCs w:val="24"/>
        </w:rPr>
        <w:t>Процент обеспеченности трудовыми ресурсами) заполняется только в строке (Всего) и = с</w:t>
      </w:r>
      <w:r>
        <w:rPr>
          <w:color w:val="000000"/>
          <w:spacing w:val="1"/>
          <w:sz w:val="24"/>
          <w:szCs w:val="24"/>
        </w:rPr>
        <w:t>толбец (остается в организации) разделить на столбец (</w:t>
      </w:r>
      <w:r>
        <w:rPr>
          <w:sz w:val="24"/>
          <w:szCs w:val="24"/>
        </w:rPr>
        <w:t>Потребность на расчетный год) и умножить на 10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80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9" w:gutter="0" w:header="720" w:top="1418" w:footer="72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right="-57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spacing w:val="1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right="-57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b/>
      <w:szCs w:val="24"/>
    </w:rPr>
  </w:style>
  <w:style w:type="character" w:styleId="21">
    <w:name w:val=" Знак Знак21"/>
    <w:qFormat/>
    <w:rPr>
      <w:szCs w:val="24"/>
    </w:rPr>
  </w:style>
  <w:style w:type="character" w:styleId="20">
    <w:name w:val=" Знак Знак20"/>
    <w:qFormat/>
    <w:rPr>
      <w:b/>
      <w:bCs/>
      <w:sz w:val="16"/>
      <w:szCs w:val="24"/>
    </w:rPr>
  </w:style>
  <w:style w:type="character" w:styleId="19">
    <w:name w:val=" Знак Знак19"/>
    <w:qFormat/>
    <w:rPr>
      <w:b/>
      <w:spacing w:val="100"/>
      <w:sz w:val="16"/>
      <w:szCs w:val="24"/>
      <w:u w:val="single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b/>
      <w:sz w:val="28"/>
      <w:szCs w:val="24"/>
    </w:rPr>
  </w:style>
  <w:style w:type="character" w:styleId="15">
    <w:name w:val=" Знак Знак15"/>
    <w:qFormat/>
    <w:rPr>
      <w:i/>
      <w:iCs/>
      <w:sz w:val="16"/>
      <w:szCs w:val="24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b/>
      <w:szCs w:val="24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2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b/>
      <w:sz w:val="26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851" w:firstLine="709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284"/>
      <w:jc w:val="center"/>
    </w:pPr>
    <w:rPr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</w:rPr>
  </w:style>
  <w:style w:type="paragraph" w:styleId="24">
    <w:name w:val="Основной текст 2"/>
    <w:basedOn w:val="Normal"/>
    <w:qFormat/>
    <w:pPr>
      <w:spacing w:lineRule="atLeast" w:line="100"/>
      <w:ind w:right="-71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right="851" w:firstLine="709"/>
      <w:jc w:val="center"/>
    </w:pPr>
    <w:rPr>
      <w:b/>
    </w:rPr>
  </w:style>
  <w:style w:type="paragraph" w:styleId="Style10">
    <w:name w:val="Цитата"/>
    <w:basedOn w:val="Normal"/>
    <w:qFormat/>
    <w:pPr>
      <w:widowControl w:val="false"/>
      <w:autoSpaceDE w:val="false"/>
      <w:ind w:left="1134" w:right="1267" w:firstLine="180"/>
      <w:jc w:val="center"/>
    </w:pPr>
    <w:rPr>
      <w:b/>
      <w:sz w:val="18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exact" w:line="360"/>
      <w:ind w:firstLine="709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Микешина А.П.</dc:creator>
  <dc:description/>
  <cp:keywords/>
  <dc:language>en-US</dc:language>
  <cp:lastModifiedBy>User1</cp:lastModifiedBy>
  <cp:lastPrinted>2016-12-07T15:29:00Z</cp:lastPrinted>
  <dcterms:modified xsi:type="dcterms:W3CDTF">2016-12-07T12:33:00Z</dcterms:modified>
  <cp:revision>45</cp:revision>
  <dc:subject/>
  <dc:title>Mk14</dc:title>
</cp:coreProperties>
</file>