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05.0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Дорофеев Д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жилищно-коммунальному хозяйст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у, транспорту и сельскому хозяйству на 2015 год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953"/>
        <w:gridCol w:w="26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>
          <w:trHeight w:val="19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 зимнем содержании дорог и ледовых переправ на территории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по экономике Климова Н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О реализации ФЦП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по экономике Климова Н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одготовке к отопительному сезону 2015-2016 годов  в МО «Приморский муниципальный рай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Об осуществлении муниципального жилищного контроля в Приморском районе</w:t>
            </w:r>
          </w:p>
          <w:p>
            <w:pPr>
              <w:pStyle w:val="21"/>
              <w:jc w:val="both"/>
              <w:rPr>
                <w:rStyle w:val="FontStyle15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16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Мельников Дмитрий Анатольевич</cp:lastModifiedBy>
  <cp:lastPrinted>2015-02-02T10:55:00Z</cp:lastPrinted>
  <dcterms:modified xsi:type="dcterms:W3CDTF">2015-02-02T07:55:00Z</dcterms:modified>
  <cp:revision>22</cp:revision>
  <dc:subject/>
  <dc:title/>
</cp:coreProperties>
</file>