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щающего муниципальную должность, муниципального служащего, руководителя муниципаль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о, представляюще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лов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МО «Приморский муниципальный район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381,06</w:t>
            </w:r>
          </w:p>
        </w:tc>
      </w:tr>
      <w:tr>
        <w:trPr>
          <w:trHeight w:val="62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 А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512,48</w:t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  <w:br/>
        <w:t xml:space="preserve">о до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иц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щающего муниципальную должность, муниципального служащего, руководителя муниципальног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 его супруги (супруга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425"/>
        <w:gridCol w:w="2637"/>
        <w:gridCol w:w="425"/>
        <w:gridCol w:w="73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 несовершеннолетних детей за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 по 31 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1871"/>
        <w:gridCol w:w="1872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цо, представляюще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не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х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нтрольно-счетной палаты Собрания депутатов МО «Приморский муниципальный район»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160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праве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7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53:00Z</dcterms:created>
  <dc:creator>Мельников Дмитрий Анатольевич</dc:creator>
  <dc:description/>
  <dc:language>en-US</dc:language>
  <cp:lastModifiedBy>Alex</cp:lastModifiedBy>
  <dcterms:modified xsi:type="dcterms:W3CDTF">2014-04-21T21:53:00Z</dcterms:modified>
  <cp:revision>2</cp:revision>
  <dc:subject/>
  <dc:title/>
</cp:coreProperties>
</file>