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ьно – счетная палата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НДАРТ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" ЭКСПЕРТИЗА ПРОЕКТА  НОРМАТИВНОГО ПРАВОВОГО АКТА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утверждён Председателем Контрольно – счетной палаты МО «Приморский муниципальный район» 31 января 2014 года)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ангель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 …………………………………………………… 3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ая характеристика мероприятия ……………………………….. 4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роведению экспертизы проекта                    нормативного правового акта ………………………………………. …………4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Требования к оформлению результатов экспертиз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 w:eastAsia="ru-RU"/>
        </w:rPr>
        <w:t xml:space="preserve"> ……………….. 6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Style20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0" w:name="Par1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финансового контроля "Экспертиза проекта нормативного правового акта" (далее - Стандарт) разработан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  Уставом МО «Примор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ем Собрания депутатов муниципального образования «Приморский муниципальный район»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4.11.2011 № 143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 положения  о  контрольно-счетной палате муниципального образования «Приморский муниципальный район», отмене, внесении измен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дельные решения Собрания депутатов муниципального образования «Примор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ламентом контрольно – счетной па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"СФК 102. Стандарт финансового контроля. Проведение экспертно-аналитического мероприятия", утвержденного Коллегией Счетной палаты РФ (протокол от 16.07.2010 N 36К (738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Стандарт регламентирует профессиональную деятельность сотрудников Контрольно – счётной палаты МО «Приморский муниципальный район» и обеспечивает дополнительные основы для урегулирования существующих и предупреждения потенциальных конфликтов между сотрудниками контрольно-счетных органов и их руководством, между Контрольно-счетным палатой и иными контролирующими органами, между Контрольно-счетным палатой и объектом проверки, между Контрольно-счетным палатой и организациями, защищающими обществе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ндарт предназначен для практического применения сотрудниками Контрольно – счётной палаты МО «Приморский муниципальный район» при подготовке, проведении, оформлении результатов, принятии мер по реализации мероприятий Контрольно – счётной палаты МО «Приморский муниципальны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Целью Стандарта является установление общих правил и процедур проверки контрольно - счетной палатой проектов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одержания, принципов и процедур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ление общих требований к организации, подготовке к проведению, проведению и оформлению результатов, принятию мер по реализации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тандарт финансового контроля "Проведение экспертно-аналитического мероприятия" применяется в части не урегулированной настоящи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Экспертиза проекта нормативного правового акта  осуществляется  в рамках экспертно-аналитической деятельности Контрольно - счетной палаты, посредством которой обеспечивается реализация задач, функций и полномочий контрольно - счетной палаты в сфере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проведении экспертизы проекта нормативного правового акта Контрольно – счетная палата  в рамках своей компетенции вправе оценивать наличие в них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своей компетенции Контрольно – счетная палата вправе выражать свое мнение по указанным асп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редметом экспертно-аналитического мероприятия является проект нормативного правового акта, поступивший в установленном порядке в представительный орган муниципального образования для рассмотрения и направленный в Контрольно – счетную палату для реализации полномочий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/>
        <w:ind w:left="70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ебования к проведению экспертизы проекта                 нормативного правового ак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Сроки проведения экспертизы проекта нормативного правового акта  определяется Председателем Контрольно – счетной палаты  исходя из целей и задач экспертизы, условий ее проведения и в соответствии с Регламентом Контрольно - счетной и указывается с учетом всех этапов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Экспертиза проекта нормативного правового акта проводится с целью выявления  или подтверждения отсутствия нарушений и недостатков проекта нормативного правового акта (рисков принятия решений по формированию и использованию средств местного бюджета, управлению имуществом, создающих условия для последующего неправомерного и (или) неэффективного использования средств местного бюджета и имущества). 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 Программа проведения экспертно-аналитического мероприятия не разрабатывается и не утверждается. 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Субъекту нормотворческой инициативы уведомление о проведении экспертно-аналитического мероприятия не направляется.</w:t>
      </w:r>
    </w:p>
    <w:p>
      <w:pPr>
        <w:pStyle w:val="Style20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ценки финансово- экономической обоснованности проекта нормативного правового акта в соответствии с разделом 6 Регламента Контрольно – счетной палаты направляются запросы о предоставлении информации, документов и материалов, необходимых для проведения экспертно-аналитического мероприятия.</w:t>
      </w:r>
    </w:p>
    <w:p>
      <w:pPr>
        <w:pStyle w:val="Style20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экспертизы  проекта нормативного правового акта учитывается опыт контроля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Архангельской области, нормативные правовые акты муниципального образования,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Style20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ходе проведения экспертизы оценивается логичность проекта нормативного пр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вость правовых норм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ru-RU"/>
        </w:rPr>
        <w:t>Требования к оформлению результатов экспертиз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ru-RU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результ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м проведения экспертизы составляется заключение контрольно – счетной палаты  на проект нормативного правового акта (далее – Заключ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лючение состоит из вводной и содержательной частей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 вводной ча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мет регулирования проекта нормативного правового акта (при необходимости). 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мерная схема изложения оценок по результатам экспертизы в содержательной части заклю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роекта нормативного правового акта Конституции Российской Федерации, законам и иным нормативным правовым актам Российской Федерации и Архангельской области, нормативным правовым актам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сутствие внутренних противоречий, несогласованностей, дублирования норм, пробелов в регулировании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чие суждения и оценки по результатам экспертизы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суждения и оценки, отраженные в заключении, должны быть обоснованы ссылками на действующее законодательство и положения  проекта нормативного правового акта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заключении не даются рекомендации по принятию (утверждению) или отклонению представительным органом представленного проекта нормативного правового 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а Заключения приведена в </w:t>
      </w:r>
      <w:hyperlink w:anchor="Par54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3 к Регламенту Контрольно – счетной палаты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лю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ется без сопроводительного письма в установленном разделом 4 Регламента Контрольно – счетной палаты порядке в Представительный орган, Главе муниципального образования и субъекту нормотворческой инициативы, внесшему проект нормативного правового акта в Представительный орган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В случаях несогласия субъекта нормотворческой инициативы с выводами, указанными в Заключении Контрольно-счетной палаты, он вправе обратиться к Председателю Контрольно-счетной палаты с письменным заявлением о рассмотрении разногласий, связанных с проводимой экспертизой. Порядок рассмотрения, принятия решений и последующие действия Председателя Контрольно – счетной палаты определены разделом 11 Регламента Контрольно – счетной палаты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4.1144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6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9:00Z</dcterms:created>
  <dc:creator>S_EM</dc:creator>
  <dc:description/>
  <cp:keywords/>
  <dc:language>en-US</dc:language>
  <cp:lastModifiedBy>Рябуха Наталья Сергеевна</cp:lastModifiedBy>
  <cp:lastPrinted>2013-07-16T15:51:00Z</cp:lastPrinted>
  <dcterms:modified xsi:type="dcterms:W3CDTF">2014-01-29T06:59:00Z</dcterms:modified>
  <cp:revision>2</cp:revision>
  <dc:subject/>
  <dc:title>Контрольно-счетная палата Москвы</dc:title>
</cp:coreProperties>
</file>