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 – счётная палат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ОРГАНИЗАЦИИ 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оведение контрольно - счётной палатой контрольных мероприятий в  рамках взаимодействия с надзорным органом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тверждён Председателем контрольно – счётной палаты МО «Приморский муниципальный район» 11 августа 2014 год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………………………………………………….…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мероприятия ……..………………………….. 4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      …………….……………………………. …………4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ого мероприятия ……………………………..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контрольного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……………. . 7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Стандарт организации деятельности "Проведение контрольно - счётной палатой контрольных мероприятий в  рамках взаимодействия с надзорным органом" (далее - Стандарт) разработан в соответствии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тавом МО «Примор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муниципального образования «Приморский муниципальный район» от </w:t>
      </w:r>
      <w:r>
        <w:rPr>
          <w:rFonts w:cs="Times New Roman" w:ascii="Times New Roman" w:hAnsi="Times New Roman"/>
          <w:sz w:val="28"/>
          <w:szCs w:val="28"/>
        </w:rPr>
        <w:t xml:space="preserve"> 24.11.2011 № 14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оложения  о  контрольно-счетной палате муниципального образования «Приморский муниципальный район», отмене, внесении изменений </w:t>
      </w:r>
      <w:r>
        <w:rPr>
          <w:rFonts w:cs="Times New Roman" w:ascii="Times New Roman" w:hAnsi="Times New Roman"/>
          <w:sz w:val="28"/>
          <w:szCs w:val="28"/>
        </w:rPr>
        <w:t>в отдельные решения Собрания депутатов муниципального образования «Приморский муниципальны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ламентом контрольно – счётной пала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 – счётная палата МО «Приморский муниципальный район» (далее – контрольно – счётная палата) и Приморская межрайонная прокуратура Архангельской области (далее - Приморская межрайонная прокуратура) в целях повышения эффективности организации работы по борьбе с правонарушениями в сфере экономики взаимодействуют на основе Соглашения по вопросам организации, проведения и реализации материалов ревизий (проверок), а также обмена информацией по укреплению законности в области финансовой, бюджетной политики, разработки совместных методических рекомендаций, указаний при осуществлении контрольных функций, принятии совместных мер по единообразному применению финансового, бюджетного законодательств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в деятельности контрольно – счётной палаты во взаимодействии с Приморской межрайонной прокуратурой является контроль за целевым и рациональным использованием и сохранностью средств районного бюдже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регламентирует профессиональную деятельность сотрудников  контрольно – счётной палаты и обеспечивает дополнительные основы для урегулирования существующих и предупреждения потенциальных конфликтов между сотрудниками контрольно-счётной палаты и их руководством, между контрольно-счётной палатой и Приморской межрайонной прокуратурой, между контрольно - счётной палатой и объектом проверки, между контрольно - счётной палатой и организациями, защищающими общественные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предназначен для практического применения сотрудниками контрольно – счётной палаты при подготовке, проведении, оформлении результатов, принятии мер по реализации мероприятий контрольно – счё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Целью Стандарта является установление общих правил и процедур контрольных мероприятий, проводимых   контрольно - счётной па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организации и подготовки контрольного мероприятия с участием и (или) по запросам Приморской межрайонной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взаимодействия контрольно – счётной палаты с Приморской межрайонной прокуратурой в процессе организации и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по оформлению результатов контрольных мероприятий, проводимых  с участием и (или) по запросам Приморской межрайонной прокуратуры и порядку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я по вопросам организации и проведения контрольного мероприятия с участием и (или) по запросам Приморской межрайонной прокуратуры, не урегулированным настоящим Стандартом, принимаются Председателем  контрольно - счё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если Соглашение о взаимодействии между контрольно - счётной палатой и Приморской межрайонной прокуратурой 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  осуществляются  в рамках контрольной деятельности контрольно - счётной палаты, посредством которой обеспечивается реализация задач, функций и полномочий контрольно - счётной палаты в сфере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993" w:leader="none"/>
        </w:tabs>
        <w:spacing w:lineRule="auto" w:line="240"/>
        <w:ind w:left="93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План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ланирование контрольных мероприятий осуществляется в соответствии с порядком планирования работы контрольно - счётной палаты, определенным Стандартом организации деятельности контрольно – счётной палаты МО «Приморский муниципальный район» «Планирование  работы на год», настоящим Стандартом,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трольно - счётная палата подготавливает предложения о проведении контрольных мероприятий с участием Приморской межрайонной прокуратуры на очередной год и направляет их за подписью Председателя контрольно - счётной палаты (в его отсутствие - Аудитора контрольно - счётной палаты) в адрес Приморской межрайонной прокуратуры в срок до 1 декаб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т Приморской межрайонной прокуратуры не позднее 15 декабря года, предшествующего планируемому, положительного ответа Аудитор контрольно - счётной палаты вносит предложение о проведении контрольного мероприятия в проект плана работы контрольно - счё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ложения о  проведении контрольных мероприятий  от Приморской межрайонной прокуратуры принимаются до 15 дека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предложений Приморской межрайонной прокуратуры Председатель контрольно – счётной палаты 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лан работы контрольно - счётной палаты на очередной год проведение контрольного мероприятия в соответствии с предложением Приморской межрайонной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отдельные вопросы из предложения Приморской межрайонной прокуратуры  при проведении иных контрольных мероприятий, которые предусматриваются планом работы контрольно - счётной палаты на очередно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е Приморской межрайонной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морскую межрайонную прокуратуру направляется ответ о принятии соответствующего решения после утверждения плана работы контрольно - счё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В случае если в ходе выполнения годового плана работы в контрольно - счётную палату поступил запрос и (или) направлены материалы от Приморской межрайонной прокуратуры, Председатель контрольно - счетной палаты  поручает Аудитору контрольно - счётной палаты подготовить предложения о возможности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 контрольно - счётной палаты изучает предмет запроса (материалов), согласовывает с Приморской межрайонной прокуратурой сроки проведения контрольного мероприятия, объекты и предварительные объем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ая межрайонная прокуратура в срок не более 7 календарных дней со дня получения запроса письменно уведомляется о решении Председателя контрольно - счётной палаты о возможности проведения контрольного мероприятия и сроках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проведении контрольного мероприятия контрольное мероприятие в установленном порядке включается в план работы контрольно - счё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необходимости исполнения требований Приморской межрайонной прокуратуры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ию специалистов для выяснения возникших вопросов; проведению проверок по поступившим в органы прокуратуры материалам и обращениям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нтрольно - счетной палаты  поручает Аудитору контрольно - счётной палаты подготовить предложения о возможности исполнения требований с учётом плана работы контрольно-счётной палаты, наличия полномочий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 – счётной палаты  с учётом предложений Аудитора контрольно - счётной палаты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 обосновать невозможность выделения специалистов и (или) провести провер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bookmarkStart w:id="1" w:name="Par79"/>
      <w:bookmarkEnd w:id="1"/>
      <w:r>
        <w:rPr>
          <w:rFonts w:cs="Times New Roman" w:ascii="Times New Roman" w:hAnsi="Times New Roman"/>
          <w:sz w:val="28"/>
          <w:szCs w:val="28"/>
        </w:rPr>
        <w:t>Приморская межрайонная прокуратура незамедлительно  письменно уведомляется о решении Председателя контрольно - счё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ланируемые к проведению  в рамках указанного пункта в план работы не включ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ведение контрольного 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ное мероприятие с участием Приморской межрайонной прокуратуры проводится на двусторонней основе по теме, предложенной стороной-инициатором, и в согласова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84"/>
      <w:bookmarkEnd w:id="2"/>
      <w:r>
        <w:rPr>
          <w:rFonts w:cs="Times New Roman" w:ascii="Times New Roman" w:hAnsi="Times New Roman"/>
          <w:sz w:val="28"/>
          <w:szCs w:val="28"/>
        </w:rPr>
        <w:t>4.2.</w:t>
      </w: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 xml:space="preserve"> Проведение контрольного мероприятия осуществляется по программе контрольного мероприятия (далее - программа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граммы мероприятия осуществляется в соответствии с порядком, установленным контрольно – счётной палаты МО «Приморский муниципальный район» Стандартом финансового контроля «Общие правила проведения контрольного мероприятия» (далее – СФК «Общие правила проведения контрольного мероприят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мероприятия утверждается Председателем контрольно - счё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6"/>
      <w:bookmarkEnd w:id="4"/>
      <w:r>
        <w:rPr>
          <w:rFonts w:cs="Times New Roman" w:ascii="Times New Roman" w:hAnsi="Times New Roman"/>
          <w:sz w:val="28"/>
          <w:szCs w:val="28"/>
        </w:rPr>
        <w:t>4.3. Проведение контрольного мероприятия осуществляется в соответствии с  СФК «Общие правила проведения контрольного мероприятия» с учётом требований 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мена информацией, отнесенной к государственной и иной охраняемой зако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е</w:t>
        </w:r>
      </w:hyperlink>
      <w:r>
        <w:rPr>
          <w:rFonts w:cs="Times New Roman" w:ascii="Times New Roman" w:hAnsi="Times New Roman"/>
          <w:sz w:val="28"/>
          <w:szCs w:val="28"/>
        </w:rPr>
        <w:t>, осу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26"/>
      <w:bookmarkStart w:id="6" w:name="Par12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 итогам контрольного мероприятия оформляется акт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 - счётной палаты и СФК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акте излагаются на основе: проверенных документов и фактов, вытекающих из имеющихся в ревизуемой организации материалов; актов о результатах произведенных встречных проверок; фактических проверок действительности совершения операций, а также сведений, вытекающих из заключений специальны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в акт различного рода выводов, предположений и не подтвержденных документами сведений о финансовой деятельности ревизуемой организации. Также не допускается включение в акт сведений из следственных материалов и ссылок на показания должностных лиц, данные ими Приморской межрайонной прокурат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проверяющими не должны даваться морально - этические оценки действий должностных и материально ответственных лиц, квалифицироваться их поступки, намерения и цели, применяться понятия и фразы, имеющие заведомо оценочный или обвинительный смыс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тация фактов нарушений, выявленных в ходе ревизии (проверки), должна содержать следующую информацию: какие нормативные акты (действовавшие в ревизуемый период) были нарушены, кем, когда и в чем конкретно выразилось выявленное нару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кта не ограничивается, но проверяющие должны стремиться к разумной лаконичности его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отмечаются: а) кем, на каком основании и за какой период проведена ревизия (проверка); б) общие данные о ревизуемой организации (полное наименование, вид, юридический адрес, подчиненность, характер деятельности, а в случае необходимости - основные финансово - хозяйственные показатели); в) выявленные факты нарушений действовавшего в проверяемый период законодательства; г) выявленные факты недостач, других злоупотреблений должностных, материально ответственных и иных лиц; д) результаты исследования других вопросов, указанных в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кт после его оформления и дополнения возражениями, замечаниями, должен быть предоставлен Аудитору контрольно - счё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  после подписания проверяющим и должностными лицами ревизуемой организации не допускается внесение каких-либо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тчёт о результатах проведенного контрольного мероприятия, а также проекты представлений, предписаний, информационных писем предоставляются Председателю контрольно - счётной палаты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 - счётной палаты и СФК «Общие правила проведения контрольного меропри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тчёта о результатах контрольного мероприятия направляются в Приморскую межрайонную проку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завершении проверочного мероприятия, осуществляемого в соответствии с пунктом 3.5. настоящего Стандарта, проверяющим специалистом непосредственно его проводившим  составляется справка (в соответствии с Соглашением о взаимодейств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выявления финансовых нарушений, нарушений законодательства, регулирующего отношения, связанные с владением, пользованием и распоряжением имуществом, находящимся в собственности Приморского муниципального района, такие факты отражаются в справке. Меры реагирования по нарушениям, установленным в ходе таких проверочных мероприятий, специалистами контрольно-счётной палаты по отношению к ревизуемой организации (и (или) её должностным лицам) не осущест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4.11444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59ABC001477DE0F7E4FE8D768ACAE30B4E5B629A9AA95630EF8B839u2K" TargetMode="External"/><Relationship Id="rId3" Type="http://schemas.openxmlformats.org/officeDocument/2006/relationships/hyperlink" Target="consultantplus://offline/ref=E1659ABC001477DE0F7E4FE8D768ACAE38B2E8BE2FA4F79F6B57F4BA9530CD620A1F10E959B2D31631u6K" TargetMode="External"/><Relationship Id="rId4" Type="http://schemas.openxmlformats.org/officeDocument/2006/relationships/hyperlink" Target="consultantplus://offline/ref=E1659ABC001477DE0F7E4FE8D768ACAE38B2E8BE2FA4F79F6B57F4BA9533u0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46:00Z</dcterms:created>
  <dc:creator>S_EM</dc:creator>
  <dc:description/>
  <cp:keywords/>
  <dc:language>en-US</dc:language>
  <cp:lastModifiedBy>Рябуха Наталья Сергеевна</cp:lastModifiedBy>
  <cp:lastPrinted>2014-10-03T08:35:00Z</cp:lastPrinted>
  <dcterms:modified xsi:type="dcterms:W3CDTF">2014-10-03T04:46:00Z</dcterms:modified>
  <cp:revision>2</cp:revision>
  <dc:subject/>
  <dc:title>Контрольно-счетная палата Москвы</dc:title>
</cp:coreProperties>
</file>