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рхангельская область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0"/>
        </w:rPr>
      </w:pPr>
      <w:r>
        <w:rPr>
          <w:b/>
        </w:rPr>
        <w:t>Администрация муниципального образования « Ластольское»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2014года                                                                                   № 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по работе с обращениями граждан в администрации МО «Ластоль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о  статьей  32  Федерального  закона 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 и в целях совершенствования порядка рассмотрения и разрешения обращений граждан, поступающих в администрацию МО «Ластольск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по работе с обращениями граждан в администрации МО «Ластольское» и органах местн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 общим вопросам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       К.М. Тищенко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ль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августа  2014 г. № 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Par27"/>
      <w:bookmarkStart w:id="1" w:name="Par24"/>
      <w:bookmarkStart w:id="2" w:name="Par27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боте с обращениями граждан 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Ластоль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действующим законодательством и регулирует процедуру рассмотрения обращений граждан в администрации муниципального образования «Приморский муниципальный район» и органах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лопроизводство по обращениям граждан ведется отдельно от других видов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работы с обращениями граждан в местной администрации возлагается на заместителя главы по общим вопрос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ет, порядок рассмотрения, контроль исполнения и хранения обращений граждан, поступающих главе муниципального образования «Ластольское» (далее – глава муниципального образования), заместителям главы местной администрации, осуществляется лицом, ответственным за работу с обращениями граждан в местной администрации (далее – ответственный за работу с обращениями граждан в местной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порядок рассмотрения, контроль исполнения и хранения обращений граждан, поступающих руководителям органов местной администрации, осуществляется лицом, ответственным за работу с обращениями граждан в соответствующем органе местной администрации (далее – ответственный за работу с обращениями граждан в органе мест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ем, регистрация, исполнение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исьменное обращение гражданина, поступившее в местную администрацию, подлежит обязательной регистрации в течение трех дней с момента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исьменное обращение гражданина рассматривается в течение 30 дней со дня регистрации. В случае, если обращение поступило от гражданина непосредственно в орган местной администрации, – в течение 30 дней со дня регистрации такого обращения в соответствующем органе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органы государственной власти, органы местного самоуправления, должностным лицам срок рассмотрения обращения может быть продлен руководителем соответствующего органа местной администрации или должностным лицом местной администрации, давшим поручение о рассмотрении обращения, но не более чем на 30 дней с уведомлением гражданина, направившего обращение, о продлении срока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местной администрации, органа местной администрации, либо должностного лица местной администрации (относится к компетенции нескольких органов или должностных лиц)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истрация обращений осуществляется путем присвоения регистрационного номера и даты с проставлением штампа в правом нижнем углу письменного обращения (при наличии места) или ином месте, обеспечивающем прочтение обращения. Специалист, регистрирующий обращение, проверяет обращение на повторность и проставляет отметку «повторно» в правом нижнем углу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и считаются обращения граждан, поступившие от одного и того же лица по одному и тому же вопросу, если заявителя не удовлетворяет данный ему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дписано двумя и более авторами, то обращение считается коллектив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ый за работу с обращениями граждан в местной администрации и органах местной администрации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и органов местной администрации обеспечивают объективное, всестороннее и своевременное рассмотрение обращений, в случае необходимости – с участием граждан, направивших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смотрение обращения поручено нескольким органам местной администрации или работникам органа местной администрации, ответственность за своевременное и качественное рассмотрение обращения несет руководитель органа или работник, указанный в поручении первым (ответственный исполн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нтроль полноты и правильности подготовки материалов по обращению всеми соисполнителями и за соблюдением ими установленных сроков, формирует окончательный ответ по обращению с учетом поступивших материалов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исполнителя или передача обращения для рассмотрения другому органу местной администрации может быть осуществлена только с разрешения или указания должностного лица, давшего поручение о рассмотрении обращения, с обязательным уведомлением ответственного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обращений граждан исполнитель готовит проект ответа, визирует его у непосредственного руководителя и до истечения срока рассмотрения обращения представляет его на подпись лицу, давшему поручение о рассмотрен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ин вправе получить на свое письменн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. Письменный ответ на такое обращение не д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Данное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. Ответ на такое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такое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Данное обращение возвращается гражданину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таком случае руководитель органа местной администрации или должностное лицо местной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естную администрацию, в один и тот же орган местной администрации или одному и тому же должностному лицу местной администрации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екты ответов за подписью главы муниципального образования представляются исполнителями, ответственному, за работу с обращениями граждан в местной администрации не позднее, чем за 3 дня до окончания срока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ращения граждан после их разрешения должны быть предоставлены ответственному за работу с обращениями граждан в местной администрации, органах местной администрации со всеми приобщенными к ним документами для централизованного формирования дела. Формирование и хранение дел у исполнителей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чный прием граждан осуществляется главой муниципального образования, заместителями главы местной администрации, руководителями органов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прием граждан осуществляется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личный прием граждан осуществляется ответственным за работу с обращениями граждан в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личном приеме граждан ответственный за работу с обращениями граждан в местной администрации проверяет у гражданина документ, удостоверяющий его личность, регистрирует его устное обращение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(приложение № 3 к настоящему Положению) и заполняет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</w:t>
      </w:r>
      <w:r>
        <w:rPr>
          <w:rFonts w:cs="Times New Roman" w:ascii="Times New Roman" w:hAnsi="Times New Roman"/>
          <w:sz w:val="28"/>
          <w:szCs w:val="28"/>
        </w:rPr>
        <w:t xml:space="preserve"> приема (приложение № 4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е личного приема с подписью гражданина. В остальных случаях оформляется перечень поручений, на основании которы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если в обращении содержатся вопросы, решение которых не входит в компетенцию местной администрации, органов местной администрации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Анализ и обобщение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и или по их поручению другие работники соответствующих органов местной администрации должны систематически анализировать и обобщать обращения граждан с целью своевременного выявления и устранения причин, порождающих нарушения прав и охраняемых законом интересов граждан, а также совершенствования работы местной администрации и органов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атериалы для анализа и обобщения оформляются ответственным за работу с обращениями граждан в местной администрации в виде </w:t>
      </w:r>
      <w:hyperlink w:anchor="Par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5 к настоящему Положению) и аналитических справок, которые представляются главе муниципального образования ежемесячно, и ответственным за работу с обращениями граждан в органе местной администрации руководителю соответствующего органа местной администрации по запросу. Годовой отчет по работе с обращениями граждан представляется главе муниципального образования не позднее 15 февраля года, следующего за отчетным. Аналитические справки текущего характера составляются по мере необходимости и рассматриваются на оперативных совещаниях у главы муниципального образования, руководителей органов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ирование дел по обращениям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 граждан, ответы на них, документы, связанные с их рассмотрением, а также документы по личному приему граждан оформляются в дела в соответствии с утвержденной номенклатурой дел в хронологическом порядке. Каждое обращение и все документы по его рассмотрению составляют в деле самостоятельную груп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дел проверяется правильность направления 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сохранность документов по обращениям граждан возлагается на ответственного за работу с обращениями граждан в местной администрации и органах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по рассмотрению и разрешению обращений граждан хранятся в течение 5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хранения документы по обращениям граждан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нтроль за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воевременным рассмотрением и разрешением обращений граждан осуществляется ответственными за работу с обращениями граждан в местной администрации и органах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я граждан, по которым даются промежуточные ответы, с контроля не сним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по работе с обращениями граждан в администрации МО «Ластольское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1"/>
      <w:bookmarkStart w:id="10" w:name="Par141"/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Приморский муниципальный район», заместителями главы местно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2"/>
        <w:gridCol w:w="1427"/>
        <w:gridCol w:w="1463"/>
        <w:gridCol w:w="1371"/>
        <w:gridCol w:w="1577"/>
        <w:gridCol w:w="1260"/>
      </w:tblGrid>
      <w:tr>
        <w:trPr>
          <w:trHeight w:val="1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, на территории которого проживает заяв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-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для 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4"/>
      <w:bookmarkStart w:id="12" w:name="Par164"/>
      <w:bookmarkEnd w:id="1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по работе с обращениями граждан в администрации МО «Ластольское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РТОЧ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 глав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аст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местителем главы местной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0"/>
        <w:gridCol w:w="416"/>
        <w:gridCol w:w="360"/>
        <w:gridCol w:w="1157"/>
        <w:gridCol w:w="460"/>
        <w:gridCol w:w="1623"/>
        <w:gridCol w:w="770"/>
        <w:gridCol w:w="2290"/>
        <w:gridCol w:w="103"/>
      </w:tblGrid>
      <w:tr>
        <w:trPr/>
        <w:tc>
          <w:tcPr>
            <w:tcW w:w="1931" w:type="dxa"/>
            <w:tcBorders/>
          </w:tcPr>
          <w:p>
            <w:pPr>
              <w:pStyle w:val="Heading1"/>
              <w:rPr/>
            </w:pPr>
            <w:r>
              <w:rPr/>
              <w:t>Дата прием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Heading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Время приема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Ф.И.О. заявителя:</w:t>
            </w:r>
          </w:p>
        </w:tc>
        <w:tc>
          <w:tcPr>
            <w:tcW w:w="717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Адрес: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Содержание заявления: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Ф.И.О. исполнителя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Срок исполнения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Поручение для исполнения: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                                                                                      И.О. 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й администрации                                                                  И.О.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02"/>
      <w:bookmarkStart w:id="14" w:name="Par20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Bookman Old Style" w:hAnsi="Bookman Old Styl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3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Ярковая Татьяна</dc:creator>
  <dc:description/>
  <dc:language>en-US</dc:language>
  <cp:lastModifiedBy>Доронина Галина Николаевна</cp:lastModifiedBy>
  <cp:lastPrinted>2014-09-02T12:25:00Z</cp:lastPrinted>
  <dcterms:modified xsi:type="dcterms:W3CDTF">2014-11-17T06:25:00Z</dcterms:modified>
  <cp:revision>2</cp:revision>
  <dc:subject/>
  <dc:title>Проект</dc:title>
</cp:coreProperties>
</file>