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 « Ластольское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августа 2014года                                                                                   № 2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одачи и рассмотрения жалоб при предоставлении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постановления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органов местной администрации муниципального образования «Приморский муниципальный район», их должностных лиц и муниципальных служащих, принимаемые (совершаемые) в ходе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до 1 сентября 2014 года разработать проекты нормативных правовых актов, направленных на приведение административных регламентов предоставления муниципальных услуг в соответствие с настоящим постановлением (далее – административные регламенты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ведения административных регламентов в соответствие с настоящим постановлен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применяются в части, не противоречащей настоящему постановл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заимодействии органов местной администрации, предоставляющих муниципальные услуги, и заявителей применяются треб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формационном сайте администрации муниципального образования «Приморский муниципальный район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К.М. Тищенко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астольское»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4 N 2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ОБЕННОСТЯХ ПОДАЧИ И РАССМОТРЕНИЯ ЖАЛОБ   НА РЕШЕНИЯ И ДЕЙСТВИЯ (БЕЗДЕЙСТВИЕ) ОРГАНОВ МЕСТНОЙ АДМИНИСТРАЦИИ МУНИЦИПАЛЬНОГО ОБРАЗОВАНИЯ «ЛАСТОЛЬСКОЕ», ИХ ДОЛЖНОСТНЫХ ЛИЦ И МУНИЦИПАЛЬНЫХ СЛУЖАЩИХ, ПРИНИМАЕМЫЕ (СОВЕРШАЕМЫЕ) В ХОДЕ ПРЕДОСТАВЛЕНИЯ МУНИЦИПАЛЬНЫХ УСЛУГ (ДАЛЕЕ -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Ластольское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аче жалобы на решения или действия (бездействие) должностного лица, муниципального служащего органа местной администрации, предоставляющего услугу, она поступает в местную администрацию, регистрируется и направляется для рассмотрения Главе муниципального образования «Ластольское», в подчинении которого находится должностне лицо, муниципальноый служащий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жалобы, не соответствующей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дача жалобы лицом, полномочия которого не подтверждены в соответствии с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4"/>
      <w:bookmarkEnd w:id="2"/>
      <w:r>
        <w:rPr>
          <w:rFonts w:cs="Times New Roman" w:ascii="Times New Roman" w:hAnsi="Times New Roman"/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 о результатах рассмотрения жалобы подписыв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в подчинении которого находится должностное лицо, муниципальный служащий, предоставляющий услуги в случае, если жалоба подается на решения и действия (бездействие) указанного должностного лица,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главы муниципального образов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12696387E9DA9F5A81FE9C80BFEF4A79A67D5FD46C659B566BCF4578A5F53F3E966C401w9BAH" TargetMode="External"/><Relationship Id="rId3" Type="http://schemas.openxmlformats.org/officeDocument/2006/relationships/hyperlink" Target="consultantplus://offline/ref=26312696387E9DA9F5A81FE9C80BFEF4A79D6BDEF549C659B566BCF4578A5F53F3E966C4009B1B32w3BCH" TargetMode="External"/><Relationship Id="rId4" Type="http://schemas.openxmlformats.org/officeDocument/2006/relationships/hyperlink" Target="consultantplus://offline/ref=26312696387E9DA9F5A801E4DE67A0F8A59531D1F145CB0AEB39E7A900835504B4A63F8644961A32340E12w9B7H" TargetMode="External"/><Relationship Id="rId5" Type="http://schemas.openxmlformats.org/officeDocument/2006/relationships/hyperlink" Target="consultantplus://offline/ref=9582A7D30E23B816DB59F0894153A71F58AD5626AF0F01CAB1387AE3C1qAnEK" TargetMode="External"/><Relationship Id="rId6" Type="http://schemas.openxmlformats.org/officeDocument/2006/relationships/hyperlink" Target="consultantplus://offline/ref=9582A7D30E23B816DB59F0894153A71F58AC5A2FAE0B01CAB1387AE3C1AEE03665007539FCq2nDK" TargetMode="External"/><Relationship Id="rId7" Type="http://schemas.openxmlformats.org/officeDocument/2006/relationships/hyperlink" Target="consultantplus://offline/ref=9582A7D30E23B816DB59F0894153A71F58AC5A23A40801CAB1387AE3C1qAn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9:00Z</dcterms:created>
  <dc:creator>MUNICIPALITET</dc:creator>
  <dc:description/>
  <dc:language>en-US</dc:language>
  <cp:lastModifiedBy>Доронина Галина Николаевна</cp:lastModifiedBy>
  <cp:lastPrinted>2014-09-08T11:42:00Z</cp:lastPrinted>
  <dcterms:modified xsi:type="dcterms:W3CDTF">2014-11-17T06:09:00Z</dcterms:modified>
  <cp:revision>2</cp:revision>
  <dc:subject/>
  <dc:title>Архангельская область</dc:title>
</cp:coreProperties>
</file>