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80"/>
        <w:jc w:val="center"/>
        <w:rPr>
          <w:rFonts w:ascii="Arial" w:hAnsi="Arial" w:cs="Arial"/>
          <w:color w:val="0A0808"/>
          <w:sz w:val="23"/>
          <w:szCs w:val="23"/>
        </w:rPr>
      </w:pPr>
      <w:r>
        <w:rPr>
          <w:rFonts w:cs="Arial" w:ascii="Arial" w:hAnsi="Arial"/>
          <w:color w:val="0A0808"/>
          <w:sz w:val="23"/>
          <w:szCs w:val="23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 Ласт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2014 года                                                                                   № 3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 Ластола</w:t>
      </w:r>
    </w:p>
    <w:p>
      <w:pPr>
        <w:pStyle w:val="Style12"/>
        <w:shd w:fill="FFFFFF" w:val="clear"/>
        <w:jc w:val="center"/>
        <w:rPr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О внесении изменений в административные регламенты предоставления муниципальных услуг</w:t>
      </w:r>
      <w:r>
        <w:rPr>
          <w:rStyle w:val="Appleconvertedspace"/>
          <w:b/>
          <w:bCs/>
          <w:color w:val="0A0808"/>
          <w:sz w:val="28"/>
          <w:szCs w:val="28"/>
        </w:rPr>
        <w:t> </w:t>
      </w:r>
      <w:r>
        <w:rPr>
          <w:rStyle w:val="StrongEmphasis"/>
          <w:color w:val="0A0808"/>
          <w:sz w:val="28"/>
          <w:szCs w:val="28"/>
        </w:rPr>
        <w:t xml:space="preserve"> на территории муниципального образования  «Ластольское»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В соответствии с Федеральным законом от 27.07.2006 № 152-ФЗ</w:t>
      </w:r>
      <w:r>
        <w:rPr>
          <w:rStyle w:val="Appleconvertedspace"/>
          <w:color w:val="0A0808"/>
          <w:sz w:val="28"/>
          <w:szCs w:val="28"/>
        </w:rPr>
        <w:t> </w:t>
      </w:r>
      <w:r>
        <w:rPr>
          <w:color w:val="0A0808"/>
          <w:sz w:val="28"/>
          <w:szCs w:val="28"/>
        </w:rPr>
        <w:t>«О персональных данных», постановлением администрации муниципального образования «Ластольское» от 15.08.2014 № 28 «Об особенностях подачи и рассмотрения жалоб при предоставлении муниципальных услуг», администрация муниципального образования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rStyle w:val="StrongEmphasis"/>
          <w:color w:val="0A0808"/>
          <w:sz w:val="28"/>
          <w:szCs w:val="28"/>
        </w:rPr>
        <w:t>п о с т а н о в л я е т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1. Внести следующие изменения в административный регламент предоставления муниципальной услуги «Предоставление информации из реестра имущества, принадлежащего на праве собственности муниципальному образованию «Ластольское»», утвержденный постановлением администрации муниципального образования «Ластольское» от 17 июля 2012 № 15( в новой редакции)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7. дополнить абзацем следующего содержания «согласие на обработку персональных данных, (Приложение № 3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2. Внести следующие изменения в административный регламент предоставления муниципальной услуги «Предоставление выписок из похозяйственных книг» утвержденный постановлением администрации муниципального образования «Ластольское» от16 июля 2012 № 12 ( в новой редакции)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4 дополнить абзацем 5) следующего содержания «• согласие на обработку персональных данных, (Приложение № 3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3. Внести следующие изменения в административный регламент предоставления муниципальной услуги «Предоставление муниципального имущества в аренду или безвозмездное пользование» утвержденный постановлением администрации муниципального образования «Ластольское» от 18 июля 2012 № 16 ( в новой редакции):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одпункт 2.6.1. пункта 2.6. дополнить абзацем следующего содержания «13) согласие на обработку персональных данных, (Приложение № 6), предоставляется в оригинале, в одном экземпляре»;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одпункт 2.6.2. пункта 2.6. дополнить абзацем следующего содержания «5) согласие на обработку персональных данных, (Приложение № 6), предоставляется в оригинале, в одном экземпляре»;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 xml:space="preserve">подпункт 2.6.3. пункта 2.6. дополнить абзацем следующего содержания «5) согласие на обработку персональных данных, (Приложение № 6), предоставляется в оригинале, в одном экземпляре»; 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4. Внести следующие изменения в административный регламент предоставления муниципальной услуги «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» утвержденный постановлением администрации муниципального образования «Ластольское» от 27 августа 2012 № 25( в новой редакции) :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4 дополнить абзацем 8) следующего содержания «• согласие на обработку персональных данных, (Приложение № 3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5. Внести следующие изменения в административный регламент предоставления муниципальной услуги «Регистрация, изменение (переадресация) и прекращение (аннулирование) адресов объектов капитального строительства» утвержденный постановлением администрации муниципального образования «Ластольское» от 19 июля 2012 № 17( в новой редакции)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4 дополнить абзацем 14) следующего содержания «• согласие на обработку персональных данных, (Приложение № 3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6. Внести следующие изменения в 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 утвержденный постановлением администрации муниципального образования «Ластольское» от 23 июля 2012 № 18( в новой редакции)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4 дополнить абзацем 12) следующего содержания «• согласие на обработку персональных данных, (Приложение № 3), предоставляется в оригинале, в одном экземпляре»;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7. Внести следующие изменения в административный регламент предоставления муниципальной услуги «Признание граждан малоимущими в целях предоставления им жилых помещений по договорам социального найма» утвержденный постановлением администрации муниципального образования «Ластольское» от 24 августа 2012 № 23( в новой редакции)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4 дополнить абзацем 8) следующего содержания «• согласие на обработку персональных данных, (Приложение № 3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8. Внести следующие изменения в административный регламент предоставления муниципальной услуги «Предоставление жилых помещений по договорам  социального найма гражданам, состоящим на учете в качестве нуждающихся в жилых помещениях» утвержденный постановлением администрации муниципального образования «Ластольское» от 17 июля 2012 № 14( в новой редакции)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4 дополнить абзацем 17) следующего содержания «• согласие на обработку персональных данных, (Приложение № 7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9. Внести следующие изменения в административный регламент предоставления муниципальной услуги «Предоставление согласия наймодателя на обмен  жилыми  помещение по договорам социального найма, и оформления обмена этими жилыми помещениями» утвержденный постановлением администрации муниципального образования «Ластольское» от 16 июля 2012 № 13( в новой редакции):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4 дополнить абзацем 11) следующего содержания «• согласие на обработку персональных данных, (Приложение № 5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10. Внести следующие изменения в административный регламент предоставления муниципальной услуги «Согласование схем расположения границ земельного участка на кадастровом плане» утвержденный постановлением администрации муниципального образования «Ластольское» от 19 декабря 2013 № 53: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— </w:t>
      </w:r>
      <w:r>
        <w:rPr>
          <w:color w:val="0A0808"/>
          <w:sz w:val="28"/>
          <w:szCs w:val="28"/>
        </w:rPr>
        <w:t>пункт 2.1. п.п. 16 дополнить абзацем 5) следующего содержания «• согласие на обработку персональных данных, (Приложение № 3), предоставляется в оригинале, в одном экземпляре»;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11. Во все перечисленные выше административные регламенты предоставления муниципальных услуг включить новое приложение «Согласие на обработку персональных данных» согласно приложению № 1 к настоящему постановлению. Нумерацию приложений привести в соответствие.</w:t>
      </w:r>
    </w:p>
    <w:p>
      <w:pPr>
        <w:pStyle w:val="Style12"/>
        <w:shd w:fill="FFFFFF" w:val="clear"/>
        <w:jc w:val="both"/>
        <w:rPr/>
      </w:pPr>
      <w:r>
        <w:rPr>
          <w:color w:val="0A0808"/>
          <w:sz w:val="28"/>
          <w:szCs w:val="28"/>
        </w:rPr>
        <w:t>12. Во всех перечисленных выше административных регламентах предоставления муниципальных услуг главу 5. изложить в 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Заявитель может обратиться с жалобой на любые нарушения стандарта предоставления услуги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услуги платы, не предусмотренной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 местной администрации муниципального образования «Ластольское» (далее – орган местной администрации), предоставляющий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услуг, с использованием информационно-телекоммуникационной сети "Интернет", официального информационного сайта администрации муниципального образования «Приморский муниципальный район» (далее – администрация), единого портала государственных и муниципальных услуг либо Архангельског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ом местной администрации, предоставляющим услугу, в месте ее предоставления. Время приема жалоб должно совпадать со временем приема предоставления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2. От имени заявителя с жалобой может обратиться его представ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веренность, подписанная руководителем организации или иным уполномоченным на это лицом и заверенная печатью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даче жалобы в электронной форме указанные документы могут быть представлены в форме электронных документов, подписанных электронной подписью, предусмотренной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ой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 подаче жалобы на решения или действия (бездействие) должностного лица, муниципального служащего органа местной администрации, предоставляющего услугу, она поступает в местную администрацию, регистрируется и направляется для рассмотрения Главе муниципального образования «Ластольское», в подчинении которого находится должностне лицо, муниципальноый служащий указа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должностному лицу, муниципальному служащему органа местной администрации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рассмотрения жалоб устанавливаются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жалобы - не позднее следующего рабочего дня со дня ее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адресации жалобы, поданной в орган местной администрации, в компетенцию которого не входит рассмотрение жалобы, - в течение трех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органа местной администрации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письменной форме не позднее дня, следующего за днем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 поступления жалобы, не соответствующей требованиям </w:t>
      </w:r>
      <w:hyperlink r:id="rId3">
        <w:r>
          <w:rPr>
            <w:rStyle w:val="InternetLink"/>
            <w:color w:val="0000FF"/>
            <w:sz w:val="28"/>
            <w:szCs w:val="28"/>
          </w:rPr>
          <w:t>части 5 статьи 11.2</w:t>
        </w:r>
      </w:hyperlink>
      <w:r>
        <w:rPr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, такая жалоба рассматривается в порядке, предусмотренно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5"/>
      <w:bookmarkEnd w:id="1"/>
      <w:r>
        <w:rPr>
          <w:sz w:val="28"/>
          <w:szCs w:val="28"/>
        </w:rPr>
        <w:t>6. Основаниями отказа в удовлетворении жалобы по суще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дача жалобы лицом, полномочия которого не подтверждены в соответствии с </w:t>
      </w:r>
      <w:hyperlink w:anchor="Par2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ступившего в законную силу решения суда, арбитражного суда в отношении того же решения, действия (бездействия) органа местной администрации, его должностного лица, муниципального служащего, обжалуемого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ача жалобы в отношении решения, действия (бездействия) органа местной администрации, его должностного лица, муниципального служащего, если решение по жалобе принято ранее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ях, предусмотренных </w:t>
      </w:r>
      <w:hyperlink w:anchor="Par45">
        <w:r>
          <w:rPr>
            <w:rStyle w:val="InternetLink"/>
            <w:color w:val="0000FF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становления, заявителю направляется соответствующее уведомление с указанием оснований отказа в рассмотрении жалобы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4"/>
      <w:bookmarkEnd w:id="2"/>
      <w:r>
        <w:rPr>
          <w:sz w:val="28"/>
          <w:szCs w:val="28"/>
        </w:rPr>
        <w:t>8. Основаниями оставления жалобы без отв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ях, предусмотренных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становления, ответ заявителю не направ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местной администрации, а также должность, фамилия, имя и отчество должностного лица, рассмотревшего жалобу по суще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жалуемом решении и действии (бездействии) органа местной администрации, его должностного лица,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государственной ил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вет о результатах рассмотрения жалобы подписывается главо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рассматривать жалобы по существу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, в подчинении которого находится должностное лицо, муниципальный служащий, предоставляющий услуги в случае, если жалоба подается на решения и действия (бездействие) указанного должностного лица,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главы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 xml:space="preserve">7. Разместить настоящее постановление в печатном издании  «Информационный вестник муниципального образования «Ластольское» и на 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Style12"/>
        <w:shd w:fill="FFFFFF" w:val="clear"/>
        <w:jc w:val="both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Style12"/>
        <w:shd w:fill="FFFFFF" w:val="clear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  <w:t>Глава муниципального образования                                             К.М. Тищенко</w:t>
      </w:r>
    </w:p>
    <w:p>
      <w:pPr>
        <w:pStyle w:val="Style12"/>
        <w:shd w:fill="FFFFFF" w:val="clear"/>
        <w:jc w:val="center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Normal"/>
        <w:rPr>
          <w:color w:val="0A0808"/>
          <w:sz w:val="28"/>
          <w:szCs w:val="28"/>
        </w:rPr>
      </w:pPr>
      <w:r>
        <w:rPr>
          <w:color w:val="0A080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от 25.08.2014 № 3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______________________________________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SimSun;宋体"/>
                <w:szCs w:val="20"/>
              </w:rPr>
            </w:pPr>
            <w:r>
              <w:rPr>
                <w:rFonts w:eastAsia="SimSun;宋体"/>
                <w:i/>
                <w:szCs w:val="20"/>
              </w:rPr>
              <w:t>(Ф.И.О. лица, дающего согласие)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паспорт: серия _____ №_________________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выдан _______________________________,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дата выдачи 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место регистрации_____________________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252"/>
        <w:jc w:val="right"/>
        <w:rPr>
          <w:rFonts w:eastAsia="SimSun;宋体"/>
          <w:b/>
          <w:b/>
          <w:bCs/>
          <w:spacing w:val="40"/>
          <w:sz w:val="26"/>
          <w:szCs w:val="26"/>
          <w:lang w:eastAsia="zh-CN"/>
        </w:rPr>
      </w:pPr>
      <w:r>
        <w:rPr>
          <w:rFonts w:eastAsia="SimSun;宋体"/>
          <w:b/>
          <w:bCs/>
          <w:spacing w:val="40"/>
          <w:sz w:val="26"/>
          <w:szCs w:val="26"/>
          <w:lang w:eastAsia="zh-CN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spacing w:val="40"/>
          <w:lang w:eastAsia="zh-CN"/>
        </w:rPr>
      </w:pPr>
      <w:r>
        <w:rPr>
          <w:rFonts w:eastAsia="SimSun;宋体"/>
          <w:b/>
          <w:bCs/>
          <w:spacing w:val="40"/>
          <w:lang w:eastAsia="zh-CN"/>
        </w:rPr>
        <w:t>СОГЛАСИ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                   </w:t>
      </w:r>
      <w:r>
        <w:rPr>
          <w:rFonts w:eastAsia="SimSun;宋体"/>
          <w:i/>
          <w:lang w:eastAsia="zh-CN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lang w:eastAsia="zh-CN"/>
        </w:rPr>
        <w:t>в соответствии со статьей 9 Федерального закона от 27 июля 2006 года № 152-ФЗ «</w:t>
      </w:r>
      <w:r>
        <w:rPr>
          <w:rFonts w:eastAsia="SimSun;宋体"/>
          <w:spacing w:val="-2"/>
          <w:lang w:eastAsia="zh-CN"/>
        </w:rPr>
        <w:t xml:space="preserve">О персональных данных» и в связи с предоставлением муниципальной услуги по ________________________________________________________________________ (указать полное наименование услуги), </w:t>
      </w:r>
      <w:r>
        <w:rPr>
          <w:rFonts w:eastAsia="SimSun;宋体"/>
          <w:b/>
          <w:bCs/>
          <w:spacing w:val="40"/>
          <w:lang w:eastAsia="zh-CN"/>
        </w:rPr>
        <w:t>даю согласие</w:t>
      </w:r>
      <w:r>
        <w:rPr>
          <w:rFonts w:eastAsia="SimSun;宋体"/>
          <w:spacing w:val="-2"/>
          <w:lang w:eastAsia="zh-CN"/>
        </w:rPr>
        <w:t xml:space="preserve"> ___________</w:t>
      </w:r>
      <w:r>
        <w:rPr>
          <w:rFonts w:eastAsia="SimSun;宋体"/>
          <w:lang w:eastAsia="zh-CN"/>
        </w:rPr>
        <w:t>______________________________________________ (</w:t>
      </w:r>
      <w:r>
        <w:rPr>
          <w:rFonts w:eastAsia="SimSun;宋体"/>
          <w:i/>
          <w:lang w:eastAsia="zh-CN"/>
        </w:rPr>
        <w:t>указать наименование органа, предоставляющего документ или сведения по запросу</w:t>
      </w:r>
      <w:r>
        <w:rPr>
          <w:rFonts w:eastAsia="SimSun;宋体"/>
          <w:lang w:eastAsia="zh-CN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органа местного самоуправления __________________________________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rFonts w:eastAsia="SimSun;宋体"/>
          <w:i/>
          <w:i/>
          <w:spacing w:val="-2"/>
          <w:lang w:eastAsia="zh-CN"/>
        </w:rPr>
      </w:pPr>
      <w:r>
        <w:rPr>
          <w:rFonts w:eastAsia="SimSun;宋体"/>
          <w:i/>
          <w:spacing w:val="-2"/>
          <w:lang w:eastAsia="zh-CN"/>
        </w:rPr>
      </w:r>
    </w:p>
    <w:p>
      <w:pPr>
        <w:pStyle w:val="Normal"/>
        <w:spacing w:lineRule="auto" w:line="252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</w:t>
        <w:tab/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  <w:tab/>
        <w:t xml:space="preserve">(подпись) </w:t>
        <w:tab/>
        <w:t>(расшифровка подписи)</w:t>
      </w:r>
    </w:p>
    <w:p>
      <w:pPr>
        <w:pStyle w:val="Normal"/>
        <w:autoSpaceDE w:val="false"/>
        <w:spacing w:lineRule="auto" w:line="252"/>
        <w:rPr>
          <w:rFonts w:eastAsia="Calibri"/>
          <w:i/>
          <w:i/>
          <w:lang w:eastAsia="zh-CN"/>
        </w:rPr>
      </w:pPr>
      <w:r>
        <w:rPr>
          <w:rFonts w:eastAsia="Calibri"/>
          <w:i/>
          <w:lang w:eastAsia="zh-CN"/>
        </w:rPr>
      </w:r>
    </w:p>
    <w:p>
      <w:pPr>
        <w:pStyle w:val="Normal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  <w:t>«______» _______________________ 20____ г.</w:t>
      </w:r>
    </w:p>
    <w:p>
      <w:pPr>
        <w:pStyle w:val="Normal"/>
        <w:autoSpaceDE w:val="false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datetime">
    <w:name w:val="news-date-ti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2A7D30E23B816DB59F0894153A71F58AD5626AF0F01CAB1387AE3C1qAnEK" TargetMode="External"/><Relationship Id="rId3" Type="http://schemas.openxmlformats.org/officeDocument/2006/relationships/hyperlink" Target="consultantplus://offline/ref=9582A7D30E23B816DB59F0894153A71F58AC5A2FAE0B01CAB1387AE3C1AEE03665007539FCq2nDK" TargetMode="External"/><Relationship Id="rId4" Type="http://schemas.openxmlformats.org/officeDocument/2006/relationships/hyperlink" Target="consultantplus://offline/ref=9582A7D30E23B816DB59F0894153A71F58AC5A23A40801CAB1387AE3C1qAn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7:00Z</dcterms:created>
  <dc:creator>Bugakova</dc:creator>
  <dc:description/>
  <dc:language>en-US</dc:language>
  <cp:lastModifiedBy>Доронина Галина Николаевна</cp:lastModifiedBy>
  <cp:lastPrinted>2014-09-01T15:43:00Z</cp:lastPrinted>
  <dcterms:modified xsi:type="dcterms:W3CDTF">2014-11-17T06:17:00Z</dcterms:modified>
  <cp:revision>2</cp:revision>
  <dc:subject/>
  <dc:title>Администрация муниципального образования</dc:title>
</cp:coreProperties>
</file>