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 Ласт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октября 2014 года                                                                                        №  23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t xml:space="preserve">Д. Ласт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Ластольское»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с указом Губернатора Архангельской области от 04.08.2014 № 89-у «Об утверждении Положения </w:t>
      </w: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в муниципальном образовании «Ластольскеое» (далее – комиссия) в количестве 5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аспоряжения администрации муниципального образования «Ластольско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№ 144а от 28.09.2010  «О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№ 26 от 03.06.2013  «О внесении изменений в Распоряжение №144а от 28.09.2010 «О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/>
        <w:t>Глава муниципального образования</w:t>
        <w:tab/>
        <w:tab/>
        <w:tab/>
        <w:tab/>
        <w:t xml:space="preserve">         К.М.  Тищ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льское</w:t>
            </w:r>
            <w:r>
              <w:rPr>
                <w:spacing w:val="-20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4 г. № 2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 муниципальном образовании «Приморский муниципальный район» </w:t>
      </w:r>
    </w:p>
    <w:p>
      <w:pPr>
        <w:pStyle w:val="ConsPlusNonformat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Людмила Леонид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местной администрации по финансам,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тев Анатолий Леонидович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Ластольское»,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а Алевтина Дмитри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естной администрации по общим вопросам,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Еле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Ластольской средней школы, депутат муниципального Совета МО «Ластольское»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шина Любовь Леонид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нсионер, член Совета ветеранов, депутат муниципального Совета МО «Ластольское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0:00Z</dcterms:created>
  <dc:creator>user</dc:creator>
  <dc:description/>
  <dc:language>en-US</dc:language>
  <cp:lastModifiedBy>Доронина Галина Николаевна</cp:lastModifiedBy>
  <cp:lastPrinted>2014-10-09T14:43:00Z</cp:lastPrinted>
  <dcterms:modified xsi:type="dcterms:W3CDTF">2014-11-17T06:30:00Z</dcterms:modified>
  <cp:revision>2</cp:revision>
  <dc:subject/>
  <dc:title/>
</cp:coreProperties>
</file>