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АЯ ОБЛАСТЬ ПРИМОРСКИЙ РАЙОН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ПОВРАКУЛЬСКОЕ»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января 2014 года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№  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овракульска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187" w:hanging="0"/>
        <w:rPr>
          <w:b/>
          <w:b/>
          <w:szCs w:val="28"/>
        </w:rPr>
      </w:pPr>
      <w:r>
        <w:rPr>
          <w:b/>
          <w:szCs w:val="28"/>
        </w:rPr>
        <w:t>О плате за содержание и ремонт жилого помещения по договорам социального найма и договорам найма жилых помещений в многоквартирных и одноквартирных домах на территории муниципального образования «Повракульское»</w:t>
      </w:r>
    </w:p>
    <w:p>
      <w:pPr>
        <w:pStyle w:val="Heading"/>
        <w:tabs>
          <w:tab w:val="clear" w:pos="708"/>
          <w:tab w:val="left" w:pos="5475" w:leader="none"/>
        </w:tabs>
        <w:ind w:right="-18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4, 156, 167 Жилищного Кодекса Российской Федерации, статьей 14 Федерального закона № 131- ФЗ от 06.10.2003 года «Об общих принципах организации местного самоуправления в Российской Федерации», Правилами оплаты гражданами жилого помещения и коммунальных услуг, утвержденными Постановлением Правительства РФ    от 13.08.2006 года № 491, администрация муниципального образования «Повракуль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01 февраля 2014 года размер платы за содержание и ремонт жилого помещения по договорам социального найма и договорам найма жилых помещений в многоквартирных и одноквартирных домах муниципального образования «Повракульское» за 1 метр квадратный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м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1 кв. м. (руб.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ые, блочные.  Панельные дома менее 3-х этажей, без газа, ГВС, с индивидуальными котл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вракульская, д.29, 30, 31, 32, 33, 3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3 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неблагоустроенные дома, менее 3-х этажей, с печным отоплени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говая, д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вракульская, д. 26, 2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6 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ые, блочные, панельные благоустроенные дома 3-х этажные и выше с газом и без ГВ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, д.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5 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ые, блочные, панельные благоустроенные дома менее 3-х этажей без газа и ГВ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1, 2, 3, 4, 5, 6, 7, 8, 9, 10, 11, 12, 13,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. 1, 2, 3,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0 лет Октября, д. 1, 2, 3, 4, 5,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8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01 февраля 201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опубликовать (обнародовать) и разместить на странице МО «Повракульское» официального сайта администрации муниципального образования «Приморский муниципальный район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Calibri;Century Gothic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               </w:t>
        <w:tab/>
        <w:t xml:space="preserve">          А.В. Ершова</w:t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54:00Z</dcterms:created>
  <dc:creator>1</dc:creator>
  <dc:description/>
  <cp:keywords/>
  <dc:language>en-US</dc:language>
  <cp:lastModifiedBy>Повракула</cp:lastModifiedBy>
  <cp:lastPrinted>2013-12-11T11:26:00Z</cp:lastPrinted>
  <dcterms:modified xsi:type="dcterms:W3CDTF">2014-02-05T11:15:00Z</dcterms:modified>
  <cp:revision>4</cp:revision>
  <dc:subject/>
  <dc:title>АРХАНГЕЛЬСКАЯ ОБЛАСТЬ ПРИМОРСКИЙ РАЙОН</dc:title>
</cp:coreProperties>
</file>