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object w:dxaOrig="1005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8pt;height:10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0216682" r:id="rId2"/>
        </w:object>
      </w:r>
      <w:r>
        <w:rPr>
          <w:sz w:val="28"/>
          <w:szCs w:val="28"/>
        </w:rPr>
        <w:t>Архангельская область Приморский район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овракульское»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февраля  2012 года                                                                                       5 р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Повракульская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услуг, предоставляемых в муниципальном образовании «Повракульское»</w:t>
      </w:r>
    </w:p>
    <w:p>
      <w:pPr>
        <w:pStyle w:val="Normal"/>
        <w:spacing w:lineRule="exact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реализации Федерального закона от 27 июля 2010 г. № 210–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0"/>
        <w:rPr/>
      </w:pPr>
      <w:r>
        <w:rPr>
          <w:sz w:val="28"/>
          <w:szCs w:val="28"/>
        </w:rPr>
        <w:t>1. Утвердить прилагаемый Перечень муниципальных услуг, предоставляемых в муниципальном образовании "Повракульское"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аспоряжение в местах размещения нормативных правовых актов для ознакомления граждан МО «Повракульское» и  опубликовать на официальном информационном Интернет сайте администрации муниципального образования "Приморский муниципальный район"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    Контроль за исполнением распоряжения оставляю за собой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</w:t>
        <w:tab/>
        <w:tab/>
        <w:tab/>
        <w:tab/>
        <w:t xml:space="preserve">        А.В. Ершов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1438" w:hRule="atLeast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споряжением администрац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"Повракульское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27 февраля 2012 г. № 5 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слуг, предоставляе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м образовании «Повракульское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824"/>
        <w:gridCol w:w="291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й услуг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О «Повракульское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нформации о порядке предоставления жилищно – коммунальных услуг населени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О «Повракульское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ие документов, а также выдача решений о переводе или об отказе в переводе жилого помещения в нежилое или нежилого помещения в жилое поме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О «Повракульское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договоров социального найма жилого помещения с гражданам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О «Повракульское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документов( выписки из домовой книги, из похозяйственной книги, карточки учета собственника жилого помещения, справок)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О «Повракульское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граждан по месту жительства, по месту пребывания и снятие их с регистрационного учет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О «Повракульское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знание граждан малоимущими в целях постановки на учет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О «Повракульское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О «Повракульское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границ земельных участк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О «Повракульское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ходатайств (о заключении договоров краткосрочной аренды земельных участков; о заключении договоров долгосрочной аренды земельных участков;  о предоставлении земельных участков в собственность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О «Повракульское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почтового адреса объектам, находящимся на территории муниципального образования «Повракульское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О «Повракульское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О «Повракульское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огласия арендаторам муниципального имущества на его сдачу в субаренд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О «Повракульское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 муниципального образования «Повракульское» и предназначенных для сдачи в аренд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О «Повракульское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выписки из реестра имущества, принадлежащего на праве собственности муниципальному образованию «Повракульское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О «Повракульское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ультурного досуга населения муниципального образования «Повракульское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бюджетное учреждение «Повракульский сельский Дом культуры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 «Повракульское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бюджетное учреждение «Повракульский сельский Дом культур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18:00Z</dcterms:created>
  <dc:creator>Доронина Галина Николаевна</dc:creator>
  <dc:description/>
  <cp:keywords/>
  <dc:language>en-US</dc:language>
  <cp:lastModifiedBy>Повракула</cp:lastModifiedBy>
  <cp:lastPrinted>2012-03-01T15:47:00Z</cp:lastPrinted>
  <dcterms:modified xsi:type="dcterms:W3CDTF">2012-03-01T11:50:00Z</dcterms:modified>
  <cp:revision>31</cp:revision>
  <dc:subject/>
  <dc:title/>
</cp:coreProperties>
</file>