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СВЕДЕНИЯ</w:t>
      </w:r>
    </w:p>
    <w:p>
      <w:pPr>
        <w:pStyle w:val="NoSpacing"/>
        <w:jc w:val="center"/>
        <w:rPr/>
      </w:pPr>
      <w:r>
        <w:rPr/>
        <w:t>о доходах за отчетный период с 1 января 20 12 года по 31декабря 2012 года, об имуществе и обязательствах имущественного характера по состоянию на конец отчетного периода, представленных главой муниципального образования, муниципальными служащими администрации муниципального образования «Вознесенское»</w:t>
      </w:r>
    </w:p>
    <w:p>
      <w:pPr>
        <w:pStyle w:val="NoSpacing"/>
        <w:rPr/>
      </w:pPr>
      <w:r>
        <w:rPr/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185"/>
        <w:gridCol w:w="1862"/>
        <w:gridCol w:w="1853"/>
        <w:gridCol w:w="993"/>
        <w:gridCol w:w="1430"/>
        <w:gridCol w:w="1444"/>
        <w:gridCol w:w="1443"/>
        <w:gridCol w:w="993"/>
        <w:gridCol w:w="1430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ство </w:t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ца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1&gt;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олжность 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2&gt;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Деклари-</w:t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анный годовой</w:t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ход за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/>
              <w:t>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Перечень объектов недвижимого имущества, находящихся </w:t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/>
              <w:t>в пользовании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анспорт-ные средства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вид, марк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ов недвижи-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-щадь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ов недвижимо-го имущества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-щадь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бедева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лена Павловна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Spacing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а депута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2092,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артира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¼ доли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ната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½ доли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,4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  <w:lang w:eastAsia="en-US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2049,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артира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  <w:lang w:eastAsia="en-US"/>
              </w:rPr>
              <w:t>¼ доли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ната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½ доли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,4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овалов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ий Николаевич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3047,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втомобиль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АЗ Патриот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торная лодка «Сареп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емельный участок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пруга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9992,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артира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ын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жевникова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рина Анатол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ы по общим вопрос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9460,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деина Галина Юрьевн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по финансовым вопрос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6199,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12 доли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,9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пруг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0123,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ой дом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12 доли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Земельный участок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12 доли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втомобиль 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АЗ 31514-3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Автомобиль грузовой 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ИЛ- 130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актор. Прицеп 2ПТС-4.1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ктор. Прицеп 2ПТС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,9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49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ын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ой дом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12 доли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емельный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,9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49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чь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ой дом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12 доли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емельный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,9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49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елеко 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ариса Борис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ный 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хгалте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1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9:00Z</dcterms:created>
  <dc:creator>IRINA</dc:creator>
  <dc:description/>
  <cp:keywords/>
  <dc:language>en-US</dc:language>
  <cp:lastModifiedBy>IRINA</cp:lastModifiedBy>
  <cp:lastPrinted>2013-08-22T14:19:00Z</cp:lastPrinted>
  <dcterms:modified xsi:type="dcterms:W3CDTF">2013-08-22T10:26:00Z</dcterms:modified>
  <cp:revision>3</cp:revision>
  <dc:subject/>
  <dc:title/>
</cp:coreProperties>
</file>