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ведения о доходах муниципальных служа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МО «Ластольское», главы муниципального образования «Ластольское», директора МБУ «Ластольское» за 2012</w:t>
      </w:r>
      <w:r>
        <w:rPr/>
        <w:t xml:space="preserve"> год.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72"/>
        <w:gridCol w:w="1423"/>
        <w:gridCol w:w="3329"/>
        <w:gridCol w:w="1470"/>
        <w:gridCol w:w="1590"/>
        <w:gridCol w:w="2628"/>
      </w:tblGrid>
      <w:tr>
        <w:trPr>
          <w:trHeight w:val="46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2 год (руб.)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щенко К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32,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1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мобиль ВАЗ210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 Тищенко К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51,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Тищенко К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ая Л.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местной админ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инанс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89,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4 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(общая долевая собственность в праве 116/64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Дубовой Л.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81,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акова А.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местной админ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щим вопрос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8,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1/2 дол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оптев А.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«Ластольско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60,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208/49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очный мотор ЕМАХА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Амур-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Амур-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уроптева А.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04,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уроптева А.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уроптева А.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Ластольское»                                                         К.М.Тищенко</w:t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12:00Z</dcterms:created>
  <dc:creator>елена</dc:creator>
  <dc:description/>
  <cp:keywords/>
  <dc:language>en-US</dc:language>
  <cp:lastModifiedBy>Bugakova</cp:lastModifiedBy>
  <cp:lastPrinted>2013-06-25T14:29:00Z</cp:lastPrinted>
  <dcterms:modified xsi:type="dcterms:W3CDTF">2013-06-28T12:15:00Z</dcterms:modified>
  <cp:revision>12</cp:revision>
  <dc:subject/>
  <dc:title>Сведения о доходах муниципальных служащих</dc:title>
</cp:coreProperties>
</file>