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2"/>
          <w:szCs w:val="22"/>
        </w:rPr>
        <w:t>Сведения о доходах муниципальных служащи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администрации МО «Ластольское», главы муниципального образования «Ластольское», директора МБУ «Ластольское» за 2013</w:t>
      </w:r>
      <w:r>
        <w:rPr/>
        <w:t xml:space="preserve"> год.</w:t>
      </w:r>
    </w:p>
    <w:tbl>
      <w:tblPr>
        <w:tblW w:w="162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72"/>
        <w:gridCol w:w="1423"/>
        <w:gridCol w:w="3329"/>
        <w:gridCol w:w="1470"/>
        <w:gridCol w:w="1590"/>
        <w:gridCol w:w="2628"/>
      </w:tblGrid>
      <w:tr>
        <w:trPr>
          <w:trHeight w:val="465" w:hRule="atLeast"/>
          <w:cantSplit w:val="true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нициалы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екларированного годового дохода за 2012 год (руб.)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го имущества, принадлежащих на праве собственности и находящихся в пользовании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транспортных средств, принадлежащих на праве собственности</w:t>
            </w:r>
          </w:p>
        </w:tc>
      </w:tr>
      <w:tr>
        <w:trPr>
          <w:trHeight w:val="630" w:hRule="atLeast"/>
          <w:cantSplit w:val="true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, кв.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щенко К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511,2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0,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УАЗ 3151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Автомобиль ВАЗ2107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 Тищенко К.М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149,9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3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убовая Л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местной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финан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0295,8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ната (общая долевая собственность в праве 116/642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 Дубовой Л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109,0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собственность – 1/4 до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Автомобиль </w:t>
            </w:r>
            <w:r>
              <w:rPr>
                <w:sz w:val="22"/>
                <w:szCs w:val="22"/>
                <w:lang w:val="en-US"/>
              </w:rPr>
              <w:t>Volkswagen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угакова А.Д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аместитель главы местной администрац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общим вопросам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73761.7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собственность 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(общая долевая собственность-1/2 доля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,9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оптев А.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 МБУ «Ластольское»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95960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 (общая долевая 208/493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ктор МТЗ-8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ицеп 2ПТС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цеп 2ПТС-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лодка Амур-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р самодельны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223,2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 Куроптева А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04:00Z</dcterms:created>
  <dc:creator>елена</dc:creator>
  <dc:description/>
  <cp:keywords/>
  <dc:language>en-US</dc:language>
  <cp:lastModifiedBy>Bugakova</cp:lastModifiedBy>
  <cp:lastPrinted>2014-05-23T09:53:00Z</cp:lastPrinted>
  <dcterms:modified xsi:type="dcterms:W3CDTF">2014-05-23T05:58:00Z</dcterms:modified>
  <cp:revision>6</cp:revision>
  <dc:subject/>
  <dc:title>Сведения о доходах муниципальных служащих</dc:title>
</cp:coreProperties>
</file>