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СВЕДЕ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 доходах за отчетный период с 1 января 2014 года по 31декабря 2014 года, об имуществе и обязательствах имущественного характера по состоянию на конец отчетного период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«Многофункциональный центр по предоставлению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О «Васьковское» (МБУ «МФЦ» МО «Васьковское»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985"/>
        <w:gridCol w:w="1494"/>
        <w:gridCol w:w="1199"/>
        <w:gridCol w:w="1430"/>
        <w:gridCol w:w="1444"/>
        <w:gridCol w:w="1443"/>
        <w:gridCol w:w="993"/>
        <w:gridCol w:w="143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Фамилия, имя, отчество должностного лица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 xml:space="preserve">Должность  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Декларированный годовой доход за 2013 год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рублей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Транспорт-ные средства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Вид объектов недвижи-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Пло-щадь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Вид объектов недвижимо-го имущества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3&gt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Пло-щадь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Страна расположе-ния</w:t>
            </w:r>
          </w:p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 xml:space="preserve">Джгаркава Диана </w:t>
            </w:r>
          </w:p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Ант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/>
              <w:t>325580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(1/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только ФИО руководителя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2&gt; Указывается только должность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Россия или иная страна (государств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8:00Z</dcterms:created>
  <dc:creator>Диана</dc:creator>
  <dc:description/>
  <dc:language>en-US</dc:language>
  <cp:lastModifiedBy>Диана</cp:lastModifiedBy>
  <cp:lastPrinted>2014-05-23T12:03:00Z</cp:lastPrinted>
  <dcterms:modified xsi:type="dcterms:W3CDTF">2015-04-20T13:40:00Z</dcterms:modified>
  <cp:revision>3</cp:revision>
  <dc:subject/>
  <dc:title/>
</cp:coreProperties>
</file>