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О «Повракульское», главы муниципального образования «Повракульское» з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72"/>
        <w:gridCol w:w="1440"/>
        <w:gridCol w:w="3312"/>
        <w:gridCol w:w="1470"/>
        <w:gridCol w:w="1590"/>
        <w:gridCol w:w="2628"/>
      </w:tblGrid>
      <w:tr>
        <w:trPr>
          <w:trHeight w:val="46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од (руб.)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шова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7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 на 10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 Ершовой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тсубиси Ланс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Ершовой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Ершовой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ухин  Александр Владими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01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102, 2002 г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, 1998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Леухина А.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 собственность – 1/4 дол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йота РАВ 4,2009г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Леухина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 собственность – 1/4 дол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инцева Г.А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еститель главы местной администрации по общ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408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 собственность –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 Баринцевой Г.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65.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0:00Z</dcterms:created>
  <dc:creator>елена</dc:creator>
  <dc:description/>
  <cp:keywords/>
  <dc:language>en-US</dc:language>
  <cp:lastModifiedBy>Повракула</cp:lastModifiedBy>
  <cp:lastPrinted>2014-05-13T11:29:00Z</cp:lastPrinted>
  <dcterms:modified xsi:type="dcterms:W3CDTF">2014-05-13T07:48:00Z</dcterms:modified>
  <cp:revision>26</cp:revision>
  <dc:subject/>
  <dc:title/>
</cp:coreProperties>
</file>