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СВЕДЕНИЯ</w:t>
      </w:r>
    </w:p>
    <w:p>
      <w:pPr>
        <w:pStyle w:val="1"/>
        <w:jc w:val="center"/>
        <w:rPr/>
      </w:pPr>
      <w:r>
        <w:rPr/>
        <w:t>о доходах за отчетный период с 1 января 20 13  года по 31декабря 2013 года, об имуществе и обязательствах имущественного характера по состоянию на конец отчетного периода Главы и муниципальных служащих муниципального образования «Васьковское»</w:t>
      </w:r>
    </w:p>
    <w:p>
      <w:pPr>
        <w:pStyle w:val="1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985"/>
        <w:gridCol w:w="1494"/>
        <w:gridCol w:w="1199"/>
        <w:gridCol w:w="1430"/>
        <w:gridCol w:w="1444"/>
        <w:gridCol w:w="1443"/>
        <w:gridCol w:w="993"/>
        <w:gridCol w:w="143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Фамилия, имя, отчество должностного лица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 xml:space="preserve">Должность  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Декларированный годовой доход за 2013 год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(рублей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Перечень объектов недвижимого имущества, находящихся 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Транспорт-ные средства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Вид объектов недвижи-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Пло-щадь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Вид объектов недвижимо-го имущества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&lt;3&gt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Пло-щадь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Страна расположе-ния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Бондарев Алексе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, Председатель муниципальн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2760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eastAsia="en-US"/>
              </w:rPr>
              <w:t>39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овой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</w:r>
          </w:p>
          <w:p>
            <w:pPr>
              <w:pStyle w:val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EVROLET LAN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82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Ившина Светл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Заместитель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781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Подъячева Лариса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Помощник главы местной администрации по финанс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799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 </w:t>
            </w:r>
          </w:p>
          <w:p>
            <w:pPr>
              <w:pStyle w:val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koda Octav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 w:eastAsia="en-US"/>
              </w:rPr>
              <w:t>47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/>
              <w:t>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Трубицин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096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Гладкая Ди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863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</w:tbl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ется только ФИО руководителя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2&gt; Указывается только должность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6:00Z</dcterms:created>
  <dc:creator>Диана</dc:creator>
  <dc:description/>
  <cp:keywords/>
  <dc:language>en-US</dc:language>
  <cp:lastModifiedBy>Диана</cp:lastModifiedBy>
  <cp:lastPrinted>2014-05-23T09:44:00Z</cp:lastPrinted>
  <dcterms:modified xsi:type="dcterms:W3CDTF">2014-05-23T08:06:00Z</dcterms:modified>
  <cp:revision>3</cp:revision>
  <dc:subject/>
  <dc:title/>
</cp:coreProperties>
</file>