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ВЕДЕНИЯ</w:t>
      </w:r>
    </w:p>
    <w:p>
      <w:pPr>
        <w:pStyle w:val="NoSpacing"/>
        <w:jc w:val="center"/>
        <w:rPr/>
      </w:pPr>
      <w:r>
        <w:rPr/>
        <w:t>о доходах за отчетный период с 1 января 2013 года по 31декабря 2013 года, об имуществе и обязательствах имущественного характера по состоянию на конец отчетного периода, представленных главой муниципального образования, муниципальными служащими администрации муниципального образования «Вознесенское»</w:t>
      </w:r>
    </w:p>
    <w:p>
      <w:pPr>
        <w:pStyle w:val="NoSpacing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85"/>
        <w:gridCol w:w="1862"/>
        <w:gridCol w:w="1853"/>
        <w:gridCol w:w="993"/>
        <w:gridCol w:w="1430"/>
        <w:gridCol w:w="1444"/>
        <w:gridCol w:w="1443"/>
        <w:gridCol w:w="993"/>
        <w:gridCol w:w="1430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олжность 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-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ный годовой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ход за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в пользовании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-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овалов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й Николаеви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7 421,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томобиль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АЗ Патриот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торная лодка «Сареп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участок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пруг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312,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ртира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ы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жевникова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рина Анато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ы по общим вопрос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0791,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деина Галина Юрьевн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по финансовым вопрос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69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,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пруг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69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ой дом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Земельный участок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втомобиль 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АЗ 31514-3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Автомобиль грузовой 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ИЛ- 130</w:t>
            </w:r>
          </w:p>
          <w:p>
            <w:pPr>
              <w:pStyle w:val="NoSpacing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oyota Hilux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ктор. Прицеп 2ПТС-4.1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ктор. Прицеп 2ПТС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,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ы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ой дом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ок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,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чь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ой дом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eastAsia="en-US"/>
              </w:rPr>
              <w:t>Участок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1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,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9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елеко 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риса Борис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ый </w:t>
            </w:r>
          </w:p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0773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5:00Z</dcterms:created>
  <dc:creator>IRINA</dc:creator>
  <dc:description/>
  <cp:keywords/>
  <dc:language>en-US</dc:language>
  <cp:lastModifiedBy>IRINA</cp:lastModifiedBy>
  <dcterms:modified xsi:type="dcterms:W3CDTF">2014-05-22T10:20:00Z</dcterms:modified>
  <cp:revision>2</cp:revision>
  <dc:subject/>
  <dc:title/>
</cp:coreProperties>
</file>