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об имуществе и обязательствах имущественного характера  лица , замещающего муниципальную должность за отчетный период с 01 января 2014 года по 31 декабря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уликэ Марина Анатольевна, председатель муниципального Совета МО «Лявленское» 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за отчетн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433,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площадь 50,3 кв.м. Ро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 марки </w:t>
            </w:r>
            <w:r>
              <w:rPr>
                <w:lang w:val="en-US"/>
              </w:rPr>
              <w:t>Peugeot</w:t>
            </w:r>
            <w:r>
              <w:rPr/>
              <w:t>-</w:t>
            </w:r>
            <w:r>
              <w:rPr>
                <w:lang w:val="en-US"/>
              </w:rPr>
              <w:t>paptne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 польз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, Россия, фактическое 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лощадь 0,164 кв.м.Россия фактическое предоставление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Гуликэ Игорь Николаевич супруг Гуликэ Марины Анатольев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за отчетн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357,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 50,3 кв.м. Ро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егковой автомобиль марки ГАЗ -69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 польз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, Россия, аренда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,площадь 0,164 кв.м.Россия, арен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нталина Татьяна Александровна, глава муниципального образования «Лявленское» ,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за отчетн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4229,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площадь 671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 площадь 96 кв.м., Ро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 польз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площадью 96 кв.м., Россия Фактическое 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Квартира, площадь 36 кв.м. Россия Фактическое предоставлен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нталин Дмитрий Рудольфович супруг Ханталиной Татьяны Александров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за отчетн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373,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, площадь 36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площадью 96 кв.м. Ро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марки УАЗ, 46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арки УАЗ «Патриот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арки УАЗ 31514, </w:t>
            </w:r>
          </w:p>
          <w:p>
            <w:pPr>
              <w:pStyle w:val="Normal"/>
              <w:jc w:val="both"/>
              <w:rPr/>
            </w:pPr>
            <w:r>
              <w:rPr/>
              <w:t>Лодка каза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 польз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емельный участок  площадь 671 кв.м., Россия, Фактическое 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Жилой дом площадь 96 кв.м., Россия, Фактическое предоста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Карбасникова Маргарита Андреевна, заместитель главы по общим вопросам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за отчетный пери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325,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жимое иму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 площадь 48,3 кв.м.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 29,1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 51,1 кв.м. Росс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jc w:val="both"/>
              <w:rPr/>
            </w:pPr>
            <w:r>
              <w:rPr/>
              <w:t>Транспортные средства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егковой автомобиль марки Шкода октавия</w:t>
            </w:r>
          </w:p>
        </w:tc>
      </w:tr>
    </w:tbl>
    <w:p>
      <w:pPr>
        <w:pStyle w:val="Normal"/>
        <w:jc w:val="both"/>
        <w:rPr/>
      </w:pPr>
      <w:r>
        <w:rPr/>
        <w:t xml:space="preserve">Карбасников Михаил Борисович, супруг Карбасниковой Маргариты Андреевны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за отчетн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731,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 51,1 кв.м.Ро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 польз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 площадь 48,3 кв.м.Россия Фактическое 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 29,1 кв.м. Россия Фактическое предоставл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арина Нина Алексеевна , ведущий специалист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за отчетн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626,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лощадь 16,0 кв.м.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площадь 52,3  кв.м. Россия </w:t>
            </w:r>
          </w:p>
          <w:p>
            <w:pPr>
              <w:pStyle w:val="Normal"/>
              <w:jc w:val="both"/>
              <w:rPr/>
            </w:pPr>
            <w:r>
              <w:rPr/>
              <w:t>Квартира  площадь 58,9 кв.м., Россия</w:t>
            </w:r>
          </w:p>
        </w:tc>
      </w:tr>
    </w:tbl>
    <w:p>
      <w:pPr>
        <w:pStyle w:val="Normal"/>
        <w:jc w:val="both"/>
        <w:rPr/>
      </w:pPr>
      <w:r>
        <w:rPr/>
        <w:t>Шарин Валентин Алексеевич  супруг Шариной Нины Алексеев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за отчетн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959,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 польз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лощадь 16,0 кв.м.Россия Фактическое 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Жилой дом площадь 52,3кв.м., Россия Фактическое предоста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 площадь 58,9 кв.м., 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Щипакова Ольга Владиславовна , главный специалист (юрист)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за отчетн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189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 49,5 кв.м. Ро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 польз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 63,0 кв.м. Россия фактическое предоставление</w:t>
            </w:r>
          </w:p>
        </w:tc>
      </w:tr>
    </w:tbl>
    <w:p>
      <w:pPr>
        <w:pStyle w:val="Normal"/>
        <w:jc w:val="both"/>
        <w:rPr/>
      </w:pPr>
      <w:r>
        <w:rPr/>
        <w:t>Щипаков Юрий Борисович супруг Щипаковой Ольги Владиславов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за отчетн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3017,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 63,0 кв.м.Ро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Легковой автомобиль  марки УАЗ 31514, 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  марки Лада Ларг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 польз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 49,5 кв.м. Россия, фактическое предоставление</w:t>
            </w:r>
          </w:p>
        </w:tc>
      </w:tr>
    </w:tbl>
    <w:p>
      <w:pPr>
        <w:pStyle w:val="Normal"/>
        <w:jc w:val="both"/>
        <w:rPr/>
      </w:pPr>
      <w:r>
        <w:rPr/>
        <w:t>Щипаков Василий Юрьевич  сын Щипаковой Ольги Владиславов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за отчетн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3,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 63,3 кв.м.Ро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 польз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 49,5кв.м. Россия, фактическое предоставление</w:t>
            </w:r>
          </w:p>
        </w:tc>
      </w:tr>
    </w:tbl>
    <w:p>
      <w:pPr>
        <w:pStyle w:val="Normal"/>
        <w:jc w:val="both"/>
        <w:rPr/>
      </w:pPr>
      <w:r>
        <w:rPr/>
        <w:t>Щипаков Андрей  Юрьевич  сын Щипаковой Ольги Владиславов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 польз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 49,5кв.м. Россия, фактическое 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 63,0 кв.м.Россия фактическое предоставл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волоцкая Вера Алексеевна , главный специалист по земельным вопрос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за отчетн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097,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 площадь 92,1кв.м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 61,1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лощадь 1209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лощадь 1928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лощадью 1100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лощадью 41345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лощадью 44174 кв.м. Ро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четах в бан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 депозитный 60381,95 Россия</w:t>
            </w:r>
          </w:p>
          <w:p>
            <w:pPr>
              <w:pStyle w:val="Normal"/>
              <w:jc w:val="both"/>
              <w:rPr/>
            </w:pPr>
            <w:r>
              <w:rPr/>
              <w:t>Счет депозитный 48,26 Россия</w:t>
            </w:r>
          </w:p>
          <w:p>
            <w:pPr>
              <w:pStyle w:val="Normal"/>
              <w:jc w:val="both"/>
              <w:rPr/>
            </w:pPr>
            <w:r>
              <w:rPr/>
              <w:t>Счет депозитный 351,27 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0:00Z</dcterms:created>
  <dc:creator>Аня</dc:creator>
  <dc:description/>
  <dc:language>en-US</dc:language>
  <cp:lastModifiedBy>Сокальская Ольга Сергеевна</cp:lastModifiedBy>
  <cp:lastPrinted>2013-05-14T14:11:00Z</cp:lastPrinted>
  <dcterms:modified xsi:type="dcterms:W3CDTF">2015-05-14T14:20:00Z</dcterms:modified>
  <cp:revision>2</cp:revision>
  <dc:subject/>
  <dc:title/>
</cp:coreProperties>
</file>